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材料"/>
      <w:r>
        <w:rPr/>
        <w:t>家长经验交流材料</w:t>
      </w:r>
      <w:bookmarkEnd w:id="0"/>
    </w:p>
    <w:p>
      <w:pPr>
        <w:pStyle w:val="Normal"/>
        <w:rPr/>
      </w:pPr>
      <w:r>
        <w:rPr/>
        <w:t>自从有了我家女儿</w:t>
      </w:r>
      <w:r>
        <w:rPr/>
        <w:t>XX</w:t>
      </w:r>
      <w:r>
        <w:rPr/>
        <w:t>后，我们才实际的感受到，教育孩子远比生育孩子要难得多。在她成长的过程中我们付出了很大的精力，但也从中得到了很多乐趣。现在拿自己的经验与大家交流一下，希望能总结教训，把我们的孩子教育得更好。</w:t>
      </w:r>
    </w:p>
    <w:p>
      <w:pPr>
        <w:pStyle w:val="Normal"/>
        <w:rPr/>
      </w:pPr>
      <w:r>
        <w:rPr/>
        <w:t>一、环境对孩子产生潜移默化的作用</w:t>
      </w:r>
    </w:p>
    <w:p>
      <w:pPr>
        <w:pStyle w:val="Normal"/>
        <w:rPr/>
      </w:pPr>
      <w:r>
        <w:rPr/>
        <w:t>小朋友的圈子以家庭和幼儿园为主，而家庭的环境、老师的教育时刻对孩子产生潜移默化的作用，这种影响甚至终生难忘。在家中，父母事实上已经担负起启蒙教师的职责，一言一行亦为孩子模仿的对象。所以父母一定要以身作则，时时、处处、事事都严格要求自己，成为孩子学习的好榜样。我们亦应该好感恩能入读一所很好的幼儿园，遇到很好的老师阿姨，让孩子有一个良好的教育环境。</w:t>
      </w:r>
    </w:p>
    <w:p>
      <w:pPr>
        <w:pStyle w:val="Normal"/>
        <w:rPr/>
      </w:pPr>
      <w:r>
        <w:rPr/>
        <w:t>二、常作鼓励，培养孩子的自信心</w:t>
      </w:r>
    </w:p>
    <w:p>
      <w:pPr>
        <w:pStyle w:val="Normal"/>
        <w:rPr/>
      </w:pPr>
      <w:r>
        <w:rPr/>
        <w:t>要经常与孩子沟通，找到孩子平时难以察觉的闪光点，大加赞赏并给予积极引导。孩子在成长过程中并没有树立起一个正确的判别事物对错的观念，要多些引导少些责骂，否则会引起孩子的不满和对抗。一句适时、简单的赞美会让孩子开心上半天。有成功的体验并加上赞扬，孩子的自信心就会加强，就不会对自己的能力产生怀疑，就会产生学习的兴趣。</w:t>
      </w:r>
    </w:p>
    <w:p>
      <w:pPr>
        <w:pStyle w:val="Normal"/>
        <w:rPr/>
      </w:pPr>
      <w:r>
        <w:rPr/>
        <w:t>三、培养孩子生活自理的能力</w:t>
      </w:r>
    </w:p>
    <w:p>
      <w:pPr>
        <w:pStyle w:val="Normal"/>
        <w:rPr/>
      </w:pPr>
      <w:r>
        <w:rPr/>
        <w:t>培养孩子自理能力有助于培养孩子成独立自信，不依赖成人的性格。我们在一些日常生活中鼓励孩子的事情自己做，例如她自己会穿鞋子的时候我们就鼓励她自己穿，如果她穿的正确就予以适当的表扬，以提高她的积极性。</w:t>
      </w:r>
    </w:p>
    <w:p>
      <w:pPr>
        <w:pStyle w:val="Normal"/>
        <w:rPr/>
      </w:pPr>
      <w:r>
        <w:rPr/>
        <w:t>四、宠爱放心上，规矩要遵守</w:t>
      </w:r>
    </w:p>
    <w:p>
      <w:pPr>
        <w:pStyle w:val="Normal"/>
        <w:rPr/>
      </w:pPr>
      <w:r>
        <w:rPr/>
        <w:t>长辈们对我说一句话觉得很有道理：每个父母都是宠爱自己的孩子的，但是宠爱是放在心里的，必要的规矩是一定要做好的。过分的宠爱就会变成溺爱，会造成孩子性格上的缺陷。当孩子提出不合理的要求时，要坚决回绝，避免孩子养成骄气。我们教育孩子是以把规矩做好为前提的，让她待人处事都有一个好的规矩。例如说吃饭这件事，我们从喂他吃饭开始到可以自己吃饭，都是要求必须在饭桌上把自己的一碗饭吃完才可以下桌，不吃完是绝对不能下桌玩耍。</w:t>
      </w:r>
    </w:p>
    <w:p>
      <w:pPr>
        <w:pStyle w:val="Normal"/>
        <w:rPr/>
      </w:pPr>
      <w:r>
        <w:rPr/>
        <w:t>五、培养广泛的兴趣，尊重孩子的选择</w:t>
      </w:r>
    </w:p>
    <w:p>
      <w:pPr>
        <w:pStyle w:val="Normal"/>
        <w:rPr/>
      </w:pPr>
      <w:r>
        <w:rPr/>
        <w:t>兴趣既能增加孩子生活的乐趣，陶冶孩子的性情，提高其文化素养，又助其身心健康，同时也是孩子社会交往的有益纽带。我会尽量让孩子尝试不同的课外活动，但是尊重孩子的选择，由决定孩子要与不要。因为强求事情，只会让其反感、排斥。我们需要做的，只是尽量提供多方面的生活体验，顺其自然，让孩子去发现自己的兴趣所在，只要自己有兴趣，学习起来就会事半功倍。</w:t>
      </w:r>
    </w:p>
    <w:p>
      <w:pPr>
        <w:pStyle w:val="Normal"/>
        <w:rPr/>
      </w:pPr>
      <w:r>
        <w:rPr/>
        <w:t>六、培养孩子的读书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人类进步的阶梯，在孩子还是很小的时候，我就每天选择一些内容生动有趣、能吸引孩子的故事给她朗读。或者是一起唱儿歌，不但能增长孩子的知识，还能培养她的阅读兴趣，让孩子从阅读中吸取多方面的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