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文艺部个人工作总结"/>
      <w:r>
        <w:rPr/>
        <w:t>大学文艺部个人工作总结</w:t>
      </w:r>
      <w:bookmarkEnd w:id="0"/>
    </w:p>
    <w:p>
      <w:pPr>
        <w:pStyle w:val="Normal"/>
        <w:rPr/>
      </w:pPr>
      <w:r>
        <w:rPr/>
        <w:t>时间过的好快，一个学期就那么过去了，回顾自己这一学期的工作，真的感慨万分。</w:t>
      </w:r>
    </w:p>
    <w:p>
      <w:pPr>
        <w:pStyle w:val="Normal"/>
        <w:rPr/>
      </w:pPr>
      <w:r>
        <w:rPr/>
        <w:t>还记得自己刚进学校的时候，对学校充满着一切好奇，当班主任说，每个班有一个名额可以参与竞选学生会，我当时特别惊讶，中学怎么也有学生会啊</w:t>
      </w:r>
      <w:r>
        <w:rPr/>
        <w:t>?</w:t>
      </w:r>
      <w:r>
        <w:rPr/>
        <w:t>我从小就对大学的学生会有着万分的憧憬，现在有个这么好的机会，当然要牢牢抓住。我报名参加，由于我是班长，在票数上，大大高于了其它想进学生会的同学，顺利的拿到了初选的入场卷。</w:t>
      </w:r>
    </w:p>
    <w:p>
      <w:pPr>
        <w:pStyle w:val="Normal"/>
        <w:rPr/>
      </w:pPr>
      <w:r>
        <w:rPr/>
        <w:t>看着班主任给我的学生会职务名单，我有点不知所措了，我不知道哪个部门适合自己，思来想去，还是决定去竞选外联部。因为我觉得可能以自己的口才，外联部会比较适合自己。</w:t>
      </w:r>
    </w:p>
    <w:p>
      <w:pPr>
        <w:pStyle w:val="Normal"/>
        <w:rPr/>
      </w:pPr>
      <w:r>
        <w:rPr/>
        <w:t>票数结果公布出来了，我位居榜单排名第</w:t>
      </w:r>
      <w:r>
        <w:rPr/>
        <w:t>2.</w:t>
      </w:r>
      <w:r>
        <w:rPr/>
        <w:t>，当时真的不敢相信自己的眼睛，我一个初一的学生，哪会有这么高的票数啊，同时我也深信，是同学们的信任才使我能够顺利进入学生会，所以我要用尽一切力量去服务同学。</w:t>
      </w:r>
    </w:p>
    <w:p>
      <w:pPr>
        <w:pStyle w:val="Normal"/>
        <w:rPr/>
      </w:pPr>
      <w:r>
        <w:rPr/>
        <w:t>本以为这么高的票数，我可以顺利的进入外联部，可谁知，我却偶然的进入了文艺部，成为了文艺部的副部长。</w:t>
      </w:r>
    </w:p>
    <w:p>
      <w:pPr>
        <w:pStyle w:val="Normal"/>
        <w:rPr/>
      </w:pPr>
      <w:r>
        <w:rPr/>
        <w:t>要么就不做，要做就要做到最好，</w:t>
      </w:r>
      <w:r>
        <w:rPr/>
        <w:t>Tryyourbest~!</w:t>
      </w:r>
    </w:p>
    <w:p>
      <w:pPr>
        <w:pStyle w:val="Normal"/>
        <w:rPr/>
      </w:pPr>
      <w:r>
        <w:rPr/>
        <w:t>不得不说，学生会确实是一个很锻炼人的地方，尤其是文艺部，文艺部虽然不是常规性部门，但是元旦晚会和外语节的工作实在是太多和繁琐，不过我却没有抱怨，因为我知道，我很喜欢这份工作，哪怕这工作有多么的多，多么的累，多么的影响学习，我也始终抱着对这份工作的高度热情和积极，去努力的完成它。</w:t>
      </w:r>
    </w:p>
    <w:p>
      <w:pPr>
        <w:pStyle w:val="Normal"/>
        <w:rPr/>
      </w:pPr>
      <w:r>
        <w:rPr/>
        <w:t>我们部门接手的第一个活动就是“第二届‘七彩之光’系列活动”，其内容包括了朗诵比赛，征文比赛，学唱“孝亲敬老歌”，十八岁成人礼，还有心理讲座。这是我们部门的第一次工作，都是群没有经验的新同学，办起事情，当然也毫无效率可言。还好有上上姐帮我们，她是这届的副主席，也是唯一一位上届学生会文艺部的成员，还好有她指导我们做，我们的工作才能顺利开展。从这个活动，我可以看的出来，感受的到，文艺部有多累，要办好一项活动有多么难。</w:t>
      </w:r>
    </w:p>
    <w:p>
      <w:pPr>
        <w:pStyle w:val="Normal"/>
        <w:rPr/>
      </w:pPr>
      <w:r>
        <w:rPr/>
        <w:t>七彩之光的活动刚一结束，外语节和元旦节的事情接着就来，初选，</w:t>
      </w:r>
      <w:r>
        <w:rPr/>
        <w:t>12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。从高中开始，到初一结束，每个初选的晚上都是那么紧张，那么疲惫。回到寝室，几乎是倒头就睡的状态，初赛完了之后，在</w:t>
      </w:r>
      <w:r>
        <w:rPr/>
        <w:t>18</w:t>
      </w:r>
      <w:r>
        <w:rPr/>
        <w:t>日的晚上，由评委商议后，选出了参与元旦晚会的</w:t>
      </w:r>
      <w:r>
        <w:rPr/>
        <w:t>21</w:t>
      </w:r>
      <w:r>
        <w:rPr/>
        <w:t>个节目。次日，文艺部将各种表格发至各节目负责人手中，召开了负责人会议，重新审核了音乐文件，并将所有音乐文件拷贝至一张播放列表，并刻成光碟备用，还召开了学生会内部会议，确定和明确了各项分工。</w:t>
      </w:r>
    </w:p>
    <w:p>
      <w:pPr>
        <w:pStyle w:val="Normal"/>
        <w:rPr/>
      </w:pPr>
      <w:r>
        <w:rPr/>
        <w:t>这些准备活动，看似那么简单，轻松，做起来简直可以累垮一个人，我终于体会了熄灯后才回寝室的惊心动魄，终于体会了下课后就飞奔出去，上课铃最后一声响完才回到教室的争分夺秒，终于体会了每晚最后回寝室，早上最早出寝室的艰苦，终于体会了要想办好活动需要付出些什么，这些一切，有酸，有甜，有苦，有咸。</w:t>
      </w:r>
    </w:p>
    <w:p>
      <w:pPr>
        <w:pStyle w:val="Normal"/>
        <w:rPr/>
      </w:pPr>
      <w:r>
        <w:rPr/>
        <w:t>曾不知，晚上的行政楼有多恐怖，多阴森。</w:t>
      </w:r>
    </w:p>
    <w:p>
      <w:pPr>
        <w:pStyle w:val="Normal"/>
        <w:rPr/>
      </w:pPr>
      <w:r>
        <w:rPr/>
        <w:t>曾不知，老师的意见有多吓人，多郁闷。</w:t>
      </w:r>
    </w:p>
    <w:p>
      <w:pPr>
        <w:pStyle w:val="Normal"/>
        <w:rPr/>
      </w:pPr>
      <w:r>
        <w:rPr/>
        <w:t>曾不知，学习压力有多大，多痛苦。</w:t>
      </w:r>
    </w:p>
    <w:p>
      <w:pPr>
        <w:pStyle w:val="Normal"/>
        <w:rPr/>
      </w:pPr>
      <w:r>
        <w:rPr/>
        <w:t>曾不知，学生会职务有多辛苦，多不容易。</w:t>
      </w:r>
    </w:p>
    <w:p>
      <w:pPr>
        <w:pStyle w:val="Normal"/>
        <w:rPr/>
      </w:pPr>
      <w:r>
        <w:rPr/>
        <w:t>曾不知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  <w:r>
        <w:rPr/>
        <w:t>，在学校的体育馆开展了第</w:t>
      </w:r>
      <w:r>
        <w:rPr/>
        <w:t>16</w:t>
      </w:r>
      <w:r>
        <w:rPr/>
        <w:t>届外语节，虽然状况连连，初一的同学听不懂台上讲的什么，部分同学就以听后台的杂音为乐趣，以随便下位为乐趣，以大声讲话为乐趣，以随便离场为乐趣。但是所有的问题，所有的状况都为</w:t>
      </w:r>
      <w:r>
        <w:rPr/>
        <w:t>26</w:t>
      </w:r>
      <w:r>
        <w:rPr/>
        <w:t>日晚的重头戏打好了基础，我们针对在外语节出现的所有问题进行改进，确保元旦晚会可以不出现相同的问题，保证了晚会的顺利开展。外语节晚上我负责的是催台，一场晚会下来，我头晕目眩，腰酸背疼脚抽筋，简直说不出话来了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晚上</w:t>
      </w:r>
      <w:r>
        <w:rPr/>
        <w:t>7</w:t>
      </w:r>
      <w:r>
        <w:rPr/>
        <w:t>：</w:t>
      </w:r>
      <w:r>
        <w:rPr/>
        <w:t>00.</w:t>
      </w:r>
      <w:r>
        <w:rPr/>
        <w:t>，在同一地点开展了以“同赴新春，喜迎奥运，师生同庆丰收年”为主题的</w:t>
      </w:r>
      <w:r>
        <w:rPr/>
        <w:t>2014</w:t>
      </w:r>
      <w:r>
        <w:rPr/>
        <w:t>元旦晚会，汲取了昨天的经验和教训，今天这场晚会在大家的帮助下开展的很顺利，没有出现任何大问题，节目的质量也很高，我终于感受到了，这么多天来，我们的辛苦没有白费，我要谢谢所有参与这场晚会的团委学生会成员，谢谢你们，要不是没有你们的帮助，我们不可能将这场晚会办的如此成功，谢谢你们</w:t>
      </w:r>
      <w:r>
        <w:rPr/>
        <w:t>~</w:t>
      </w:r>
      <w:r>
        <w:rPr/>
        <w:t>特别是上上姐，万叔叔，谢谢你们对元旦晚会的指导，还有部长，辛苦了，我知道你压力很大，为了这场晚会，你也牺牲了不少</w:t>
      </w:r>
      <w:r>
        <w:rPr/>
        <w:t>~!</w:t>
      </w:r>
    </w:p>
    <w:p>
      <w:pPr>
        <w:pStyle w:val="Normal"/>
        <w:rPr/>
      </w:pPr>
      <w:r>
        <w:rPr/>
        <w:t>晚会结束后，我们又要负责订购光碟的一切事宜，我负责的是初中部，还记得有一次，某个班来找我交他们的名单和钱，当时我在小教室上英语课，而小教室的“门牌”又不知道被谁踢了下来，当那个同学找到我之后，就说：“我找你找了好久，你们教室连门牌都没有，我怎么找嘛，我在这层楼晃悠了好久。。。”我立马跟她道歉，泪水在眼眶里打转，但是我还是坚强的不让它掉下来。。。</w:t>
      </w:r>
    </w:p>
    <w:p>
      <w:pPr>
        <w:pStyle w:val="Normal"/>
        <w:rPr/>
      </w:pPr>
      <w:r>
        <w:rPr/>
        <w:t>本是期末考试复习前期，我还要奔波在各大教室发光碟，钱的数量不对的我还要去一一找他们。。</w:t>
      </w:r>
    </w:p>
    <w:p>
      <w:pPr>
        <w:pStyle w:val="Normal"/>
        <w:rPr/>
      </w:pPr>
      <w:r>
        <w:rPr/>
        <w:t>下学期，我希望自己能够继续像这学期一样，努力做好自己本分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下学期我们团委学生会能够继续努力，像一家人一样团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