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上高考考试学生的讲话稿简单范文"/>
      <w:r>
        <w:rPr/>
        <w:t>给上高考考试学生的讲话稿简单范文</w:t>
      </w:r>
      <w:bookmarkEnd w:id="0"/>
    </w:p>
    <w:p>
      <w:pPr>
        <w:pStyle w:val="Normal"/>
        <w:rPr/>
      </w:pPr>
      <w:r>
        <w:rPr/>
        <w:t>各位考生，各位监考、以及所有参加</w:t>
      </w:r>
      <w:r>
        <w:rPr/>
        <w:t>---</w:t>
      </w:r>
      <w:r>
        <w:rPr/>
        <w:t>考点考试工作的全体同志们：</w:t>
      </w:r>
    </w:p>
    <w:p>
      <w:pPr>
        <w:pStyle w:val="Normal"/>
        <w:rPr/>
      </w:pPr>
      <w:r>
        <w:rPr/>
        <w:t>在全国人民积极迎接北京奥运会胜利召开的日子里，在举国上下因承受汶川大地震为中华民族带来的巨大灾难，而变得更加团结更加坚强的时候，河南省</w:t>
      </w:r>
      <w:r>
        <w:rPr/>
        <w:t>20--</w:t>
      </w:r>
      <w:r>
        <w:rPr/>
        <w:t>年普通高等学校招生全国统一考试今天就要开始了。这是共和国发展史上一次不同寻常的高考。</w:t>
      </w:r>
    </w:p>
    <w:p>
      <w:pPr>
        <w:pStyle w:val="Normal"/>
        <w:rPr/>
      </w:pPr>
      <w:r>
        <w:rPr/>
        <w:t>今年高考的不同寻常，就在于那场惊心动魄撕心裂肺的大灾难给我们带来的心灵创伤，还没有彻底愈合。山崩地裂、屋宇毁摧、道路中断、村庄消失，将近</w:t>
      </w:r>
      <w:r>
        <w:rPr/>
        <w:t>7</w:t>
      </w:r>
      <w:r>
        <w:rPr/>
        <w:t>万人的遇难，将近</w:t>
      </w:r>
      <w:r>
        <w:rPr/>
        <w:t>2</w:t>
      </w:r>
      <w:r>
        <w:rPr/>
        <w:t>万人的失踪，</w:t>
      </w:r>
      <w:r>
        <w:rPr/>
        <w:t>20</w:t>
      </w:r>
      <w:r>
        <w:rPr/>
        <w:t>多万人的受伤，这样惨烈的景象在</w:t>
      </w:r>
      <w:r>
        <w:rPr/>
        <w:t>32</w:t>
      </w:r>
      <w:r>
        <w:rPr/>
        <w:t>年前的河北唐山出现过，今天却要出现在我们的记忆里，出现在我们高考前的日子里。因此，我们今年的高考一定会打上在悲痛中奋起的深刻印记。</w:t>
      </w:r>
    </w:p>
    <w:p>
      <w:pPr>
        <w:pStyle w:val="Normal"/>
        <w:rPr/>
      </w:pPr>
      <w:r>
        <w:rPr/>
        <w:t>今天高考的不同寻常，还因为我们知道了什么是坚强。突如其来的大地震把许多鲜活的生命埋进了废墟，幸存者在灾难面前表现出的那种镇静、勇敢和坚强，会牢牢地铭刻大家的脑海里。同样要面对高考的北川中学高三同学，他们知道了什么是劫后余生，什么是生离死别，什么是大灾大难，什么是大悲大痛。但他们迅速地从悲痛中昂起头来，勇敢地面对生活，去迎接</w:t>
      </w:r>
      <w:r>
        <w:rPr/>
        <w:t>20--</w:t>
      </w:r>
      <w:r>
        <w:rPr/>
        <w:t>年的高考，这种坚强，这种勇敢，这种坚韧不拔的意志力，值得我们学习。</w:t>
      </w:r>
    </w:p>
    <w:p>
      <w:pPr>
        <w:pStyle w:val="Normal"/>
        <w:rPr/>
      </w:pPr>
      <w:r>
        <w:rPr/>
        <w:t>今年的高考不同寻常，还在于我们的共和国正在经受考验，我们要为中国加油。</w:t>
      </w:r>
      <w:r>
        <w:rPr/>
        <w:t>20--</w:t>
      </w:r>
      <w:r>
        <w:rPr/>
        <w:t>年，共和国的多事之秋，我们要举办北京奥运会，我们要筹备改革开放</w:t>
      </w:r>
      <w:r>
        <w:rPr/>
        <w:t>30</w:t>
      </w:r>
      <w:r>
        <w:rPr/>
        <w:t>周年大型庆祝活动，我们要建设政治文明物质文明精神文明的现代化强国。但是我们道路困难重重，台独气焰稍减。奥运火炬传递，遭到西方反华势力的频频阻挠。宏观经济调控，受到美元恶意贬值的严重冲击。雪灾、水灾、地震灾害，这一切的一切，都让共和国经受着考验。在这样大背景下的高考，我们都要有为国家分忧的思想。考生严守考纪，监考工作认真，不能出现任何纰漏，不能给政府给国家增添麻烦。</w:t>
      </w:r>
    </w:p>
    <w:p>
      <w:pPr>
        <w:pStyle w:val="Normal"/>
        <w:rPr/>
      </w:pPr>
      <w:r>
        <w:rPr/>
        <w:t>今年高考的意义实在是不同寻常。但是对于我们考生来说，你独立思考认真答题及时为国分忧。要看淡高考，除去国家运用高考的成绩来为高校录取新生这一点之外，就高考这个事情自身来说，就是坐在教室里做题而已。考场就是教室，高考就是做题，考生也是学生，监考也是老师。我们应该学习灾区考生面对重大事件的坚强和镇静，轻轻松松地走进考场，认认真真地审读试卷，规规矩矩地解答试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生，老师们，为了</w:t>
      </w:r>
      <w:r>
        <w:rPr/>
        <w:t>20--</w:t>
      </w:r>
      <w:r>
        <w:rPr/>
        <w:t>年的高考工作，我们大家在</w:t>
      </w:r>
      <w:r>
        <w:rPr/>
        <w:t>-------</w:t>
      </w:r>
      <w:r>
        <w:rPr/>
        <w:t>二高考点相遇，这是我们的缘分。希望我们所有的考生都要遵守考点纪律，尊重监考和考务人员</w:t>
      </w:r>
      <w:r>
        <w:rPr/>
        <w:t>;</w:t>
      </w:r>
      <w:r>
        <w:rPr/>
        <w:t>我们全体监考老师和考务人员要关心考生爱护考生，为共同营造和谐考点而努力。最后，祝我们二高考点</w:t>
      </w:r>
      <w:r>
        <w:rPr/>
        <w:t>20--</w:t>
      </w:r>
      <w:r>
        <w:rPr/>
        <w:t>年高考顺利圆满，多出人才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