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导游词长城"/>
      <w:r>
        <w:rPr/>
        <w:t>北京旅游导游词长城</w:t>
      </w:r>
      <w:bookmarkEnd w:id="0"/>
    </w:p>
    <w:p>
      <w:pPr>
        <w:pStyle w:val="Normal"/>
        <w:rPr/>
      </w:pPr>
      <w:r>
        <w:rPr/>
        <w:t>大家好，我是你们的导游，你们也可以叫我小泽，你们眼前的就是万里长城。我感到非常荣幸</w:t>
      </w:r>
      <w:r>
        <w:rPr/>
        <w:t>!</w:t>
      </w:r>
      <w:r>
        <w:rPr/>
        <w:t>那么我们就开始长城之旅吧</w:t>
      </w:r>
      <w:r>
        <w:rPr/>
        <w:t>!</w:t>
      </w:r>
    </w:p>
    <w:p>
      <w:pPr>
        <w:pStyle w:val="Normal"/>
        <w:rPr/>
      </w:pPr>
      <w:r>
        <w:rPr/>
        <w:t>那我来为你们介绍一下万里长城，万里，万里长城是有垛子、了望台、射口、堡垒。了望口是观察敌人的情况的，射口是射击用的，堡垒是保护好人的因为堡垒很坚固。</w:t>
      </w:r>
    </w:p>
    <w:p>
      <w:pPr>
        <w:pStyle w:val="Normal"/>
        <w:rPr/>
      </w:pPr>
      <w:r>
        <w:rPr/>
        <w:t>站在长城上，踏着脚下的方砖，扶着墙上的条石很自然的想起古代修筑长城的劳动人们来。当看这数不清的条石，一块有两千斤重，那时候没有火车，汽车，没有期中机，就靠着无数的肩膀和手，一布一步的抬上这峭的山岭。多少劳动人们的血汗和智慧，才凝结这前不见头、后不见尾的万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地工程，在世界历史上是一个伟大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