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培训心得体会精选"/>
      <w:r>
        <w:rPr/>
        <w:t>部门培训心得体会【精选】</w:t>
      </w:r>
      <w:bookmarkEnd w:id="0"/>
    </w:p>
    <w:p>
      <w:pPr>
        <w:pStyle w:val="Normal"/>
        <w:rPr/>
      </w:pPr>
      <w:r>
        <w:rPr/>
        <w:t>一、提升自我工作能力</w:t>
      </w:r>
    </w:p>
    <w:p>
      <w:pPr>
        <w:pStyle w:val="Normal"/>
        <w:rPr/>
      </w:pPr>
      <w:r>
        <w:rPr/>
        <w:t>以前我工作的时候一直都是按照老套路，没有创新也没有向他人学习，认为工作只要掌握手上现有的技巧就足够了，但是经过了这次培训让我知道了我的想法是多么可笑的，没有积极进取的心态就不会得到自己心里所想的，没有去学习，去更新，只会让我们在原地踏步，不会有任何的进步，来到了工作岗位，并不代表这就不需要学习，反而是要学更多的知识，一个岗位需要掌握的东西很多，并不是一时半刻就能够学完的，每当遇到问题是我们就应该设法去学习，学习的方法也有很多，比如自学，比如向他人请教，也可以通过网络学习相关的课程，这些手段都能够增强我们的工作能力，让我们能够把工作做好，每一个优秀的员工他们都是时刻保持一种虚心上进的心态，从不让自己落后半步，始终去学习，也正是他们的这种精神才能够让他们在自己的岗位上做出一个好成绩，我也希望能够在工作的时候取得成功，我也想让自己能够有所进步那就需要我们努力学习，不能在干于平庸，不能一直在原本的岗位上固守着那点知识，要开拓新的知识，提升自己的能力，通过各种手段来加强自己的能力，通过努力来实现自己的梦想，没有做不成的事只有不敢做的人。</w:t>
      </w:r>
    </w:p>
    <w:p>
      <w:pPr>
        <w:pStyle w:val="Normal"/>
        <w:rPr/>
      </w:pPr>
      <w:r>
        <w:rPr/>
        <w:t>二、爱岗敬业</w:t>
      </w:r>
    </w:p>
    <w:p>
      <w:pPr>
        <w:pStyle w:val="Normal"/>
        <w:rPr/>
      </w:pPr>
      <w:r>
        <w:rPr/>
        <w:t>来到了岗位，我们就要把工作做好，就要尊重自己的工作，热爱自己的岗位，如果不这样只会让我们感到煎熬，感到难受，因为你更不就没有融入到工作中来，始终把自己当成局外人，对待工作有着各种各样的偏见，这样的工作又有几个人能够做好呢</w:t>
      </w:r>
      <w:r>
        <w:rPr/>
        <w:t>?</w:t>
      </w:r>
      <w:r>
        <w:rPr/>
        <w:t>人的一生是短暂的，现在不知道好好工作，不热爱自己的岗位，只是到处漂流这样对我们来说没有任何的好处，反而给我们带来无数的烦恼，热爱岗位就会让我们在工作的时候有足够的动力有足够的信心去做好自己的工作，能够把工作当成是一种快乐的是，这样不但不会有任何痛苦，反而会让我们更加投入到工作当中，把工作做好，成功的在工位中蜕变，能够把工作做的圆满。</w:t>
      </w:r>
    </w:p>
    <w:p>
      <w:pPr>
        <w:pStyle w:val="Normal"/>
        <w:rPr/>
      </w:pPr>
      <w:r>
        <w:rPr/>
        <w:t>三、敢于面对困难迎接挑战</w:t>
      </w:r>
    </w:p>
    <w:p>
      <w:pPr>
        <w:pStyle w:val="Normal"/>
        <w:rPr/>
      </w:pPr>
      <w:r>
        <w:rPr/>
        <w:t>我们在生活中经常会面临着这样那样的困难，同样在工作的时候同样也会遇到，只知道逃避是做不好工作的，因为每一个成功的背后都是迈过了无数个难关，做过了各处荆棘，才脱颖而出，在困难的时候挺身而出，用坚定的信念，不屈的精神去挑战困难，打败困难是成长必须面对的，困难是磨刀石，锋利的刀只有经过了困难的磨砺，才能够变得锋利，我们只有经历了困难的洗礼才能够蜕变。</w:t>
      </w:r>
    </w:p>
    <w:p>
      <w:pPr>
        <w:pStyle w:val="Normal"/>
        <w:widowControl/>
        <w:bidi w:val="0"/>
        <w:spacing w:before="180" w:after="180"/>
        <w:jc w:val="left"/>
        <w:rPr/>
      </w:pPr>
      <w:r>
        <w:rPr/>
        <w:t>通过这次培训我对工作的困难不在害怕，对岗位工作不在那么单调，我会努力的做好工作，让自己蜕变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