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研究生的简历自我评价"/>
      <w:r>
        <w:rPr/>
        <w:t>大学研究生的简历自我评价</w:t>
      </w:r>
      <w:bookmarkEnd w:id="0"/>
    </w:p>
    <w:p>
      <w:pPr>
        <w:pStyle w:val="Normal"/>
        <w:rPr/>
      </w:pPr>
      <w:r>
        <w:rPr/>
        <w:t>本人能吃苦耐劳，有较强的组织和沟通能力及协调能力，对事物有独特的见解，在工作方面有较强进取心和积极性，能独立完成上级给予的任务。具有丰富的品质管理经验，肯学习。而且善于学习，具有很好的沟通能力和协调技巧，有很强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识比较广泛，熟悉计算机软件，实际操作能力强。工作上积极向上，适应性强。性格开朗，善于与人沟通，乐于助人。工作认真、负责，具有很强的责任心和进取心，并具有较强的团队合作意识，服从管理。希望在不断的学习和工作中充实和完善自己，更好的把握发展的契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