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统计年报会议讲话"/>
      <w:r>
        <w:rPr/>
        <w:t>农村统计年报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认真做好</w:t>
      </w:r>
      <w:r>
        <w:rPr/>
        <w:t>20xx</w:t>
      </w:r>
      <w:r>
        <w:rPr/>
        <w:t>年全县农村经济年报工作，确保高质量、高标准完成任务，今天我们召开本年度全县农村统计工作年报会议。会议的主要任务是研究部署我县今年农村经济统计年报工作，其目的是动员各乡镇进一步提高认识，统一思想，开拓创新，真抓实干，全面完成农村经济统计年报的各项任务，推动全县统计工作再上新台阶，为实现全县经济社会又好又快发展提供科学依据。下面，我就做好今年农村经济统计年报工作讲几点意见。</w:t>
      </w:r>
    </w:p>
    <w:p>
      <w:pPr>
        <w:pStyle w:val="Normal"/>
        <w:rPr/>
      </w:pPr>
      <w:r>
        <w:rPr/>
        <w:t>一、充分认识统计年报工作的重要性，切实增强做好今年农村经济统计年报工作</w:t>
      </w:r>
    </w:p>
    <w:p>
      <w:pPr>
        <w:pStyle w:val="Normal"/>
        <w:rPr/>
      </w:pPr>
      <w:r>
        <w:rPr/>
        <w:t>统计是国民经济运行和社会发展的“晴雨表”，是党政领导实行科学决策和科学管理的一项基础性工作，也是各级政府制定规划、政策和把握经济运行，做好各方面工作的重要支撑。统计数据质量的好坏，将直接影响到全县经济社会能否持续、健康、快速发展，直接影响到统计部门能否为县委、县政府当好参谋和助手。在我县建设社会主义新农村、构建社会主义和谐社会、加快推进小康社会建设、努力实现“十二五”规划目标的进程中，统计部门肩负的责任和使命十分重大，统计工作的地位和作用尤为重要。我县是农业大县，县委、县政府历来高度重视全县农村经济统计工作。近年来，全县广大统计工作者牢记使命，认真履行职责，以数据质量为核心，以优质服务为主线，紧紧围绕全县统计工作的整体部署，勤勤恳恳、兢兢业业，在摸清我县农业生产家底、及时反映“三农”情况、为县委、县政府制定全县农业和农村工作措施、促进农村社会经济发展方面发挥了积极作用。统计年报是对今年全县经济社会发展情况系统、综合的反映，是统计部门最为重要的一项基础性工作。统计年报数据是全县国民经济核算的基础资料，是各级领导进行决策和管理的依据，也是统计部门全年工作成果的集中体现。全面、及时、准确地做好农村经济统计年报工作，对于全面反映我县今年的农村经济社会发展成果，指导</w:t>
      </w:r>
      <w:r>
        <w:rPr/>
        <w:t>20xx</w:t>
      </w:r>
      <w:r>
        <w:rPr/>
        <w:t>年度的统计工作具有十分重要的意义。农村经济统计年报也是一个庞大的系统工程，涉及面广、调查对象多，工作难度大。因此，各乡镇、县直有关部门要进一步提高认识，切实加强领导，本着为县委、县政府高度负责，为全县人民群众高度负责的态度，扎扎实实，认认真真，按时、保质、保量完成今年的农村经济统计年报任务。</w:t>
      </w:r>
    </w:p>
    <w:p>
      <w:pPr>
        <w:pStyle w:val="Normal"/>
        <w:rPr/>
      </w:pPr>
      <w:r>
        <w:rPr/>
        <w:t>二、正确认识全县农村经济发展形势，增强做好今年的统计年报工作的信心和决心</w:t>
      </w:r>
    </w:p>
    <w:p>
      <w:pPr>
        <w:pStyle w:val="Normal"/>
        <w:rPr/>
      </w:pPr>
      <w:r>
        <w:rPr/>
        <w:t>今年，全县农村经济统计年报工作的总体要求是：认真分析全年农村经济发展的根本形势，找准经济增长点和增长率，如实反映我县农村经济发展的实际情况。</w:t>
      </w:r>
    </w:p>
    <w:p>
      <w:pPr>
        <w:pStyle w:val="Normal"/>
        <w:rPr/>
      </w:pPr>
      <w:r>
        <w:rPr/>
        <w:t>一要准确把握全年农村经济发展的总体形势。从前三季度统计资料看，今年全县农村经济工作体现以下几个方面特点：一是种植结构趋于合理。全县农作物播种面积</w:t>
      </w:r>
      <w:r>
        <w:rPr/>
        <w:t>104.64</w:t>
      </w:r>
      <w:r>
        <w:rPr/>
        <w:t>万亩，经济作物播种面积</w:t>
      </w:r>
    </w:p>
    <w:p>
      <w:pPr>
        <w:pStyle w:val="Normal"/>
        <w:rPr/>
      </w:pPr>
      <w:r>
        <w:rPr/>
        <w:t>16.69</w:t>
      </w:r>
      <w:r>
        <w:rPr/>
        <w:t>万亩，与去年相比基本持平。二是粮食产量喜获丰收。据统计，今年全县粮食产量达</w:t>
      </w:r>
      <w:r>
        <w:rPr/>
        <w:t>134006.5</w:t>
      </w:r>
      <w:r>
        <w:rPr/>
        <w:t>吨，增长</w:t>
      </w:r>
      <w:r>
        <w:rPr/>
        <w:t>2.39%;</w:t>
      </w:r>
      <w:r>
        <w:rPr/>
        <w:t>其中小麦产量达</w:t>
      </w:r>
      <w:r>
        <w:rPr/>
        <w:t>67300</w:t>
      </w:r>
      <w:r>
        <w:rPr/>
        <w:t>吨，增长</w:t>
      </w:r>
      <w:r>
        <w:rPr/>
        <w:t>1.48%</w:t>
      </w:r>
      <w:r>
        <w:rPr/>
        <w:t>，玉米产量达</w:t>
      </w:r>
      <w:r>
        <w:rPr/>
        <w:t>20609</w:t>
      </w:r>
      <w:r>
        <w:rPr/>
        <w:t>吨，增长</w:t>
      </w:r>
      <w:r>
        <w:rPr/>
        <w:t>2.54%</w:t>
      </w:r>
      <w:r>
        <w:rPr/>
        <w:t>，薯类产量达</w:t>
      </w:r>
      <w:r>
        <w:rPr/>
        <w:t>39372</w:t>
      </w:r>
      <w:r>
        <w:rPr/>
        <w:t>吨，增长</w:t>
      </w:r>
      <w:r>
        <w:rPr/>
        <w:t>5.02%</w:t>
      </w:r>
      <w:r>
        <w:rPr/>
        <w:t>。三是重点产业效益凸显。全县林果产业迅速发展，预计产量达到</w:t>
      </w:r>
      <w:r>
        <w:rPr/>
        <w:t>5800</w:t>
      </w:r>
      <w:r>
        <w:rPr/>
        <w:t>吨，增长</w:t>
      </w:r>
      <w:r>
        <w:rPr/>
        <w:t>25.54%</w:t>
      </w:r>
      <w:r>
        <w:rPr/>
        <w:t>。推广种植中药材</w:t>
      </w:r>
      <w:r>
        <w:rPr/>
        <w:t>3.88</w:t>
      </w:r>
      <w:r>
        <w:rPr/>
        <w:t>万亩。四是惠农政策深入落实。退耕还林直补、粮食生产综合直补、农村部分计划生育家庭奖励扶助、购置农机具补贴等惠农政策的稳定实施，以及五保供养、残疾人危房改造、城镇低保等扶弱助困政策的全面落实，直接增加了农民收入，一大批居民的部分收入保持稳定，多数贫困群众的生活水平日益改善。各乡镇、县直有关单位要通过对全县农村经济发展总体形势的认识，准确把握发展规律，运用科学的统计方法，找准经济增长点和增长率，如实反映我县农村经济发展的实际情况。</w:t>
      </w:r>
    </w:p>
    <w:p>
      <w:pPr>
        <w:pStyle w:val="Normal"/>
        <w:rPr/>
      </w:pPr>
      <w:r>
        <w:rPr/>
        <w:t>二要灵活运用农村经济统计的基本方法。农村经济的统计结果要</w:t>
      </w:r>
    </w:p>
    <w:p>
      <w:pPr>
        <w:pStyle w:val="Normal"/>
        <w:rPr/>
      </w:pPr>
      <w:r>
        <w:rPr/>
        <w:t>真实反映农村各种经济现象的数量关系，也只有这样才能为各级领导指导农村经济改革与发展提供决策依据。这就要求我们要运用科学的方法去搜集、整理、分析现实农村经济的各种情况，并通过统计指标体系来反映这些经济现象的规模、水平以及相互的依存关系，从而揭示农村经济发展规律。因此，农村经济统计工作不是简单的填表、报数据，或者拿出年初目标套算完成指标，乡镇主要领导、分管领导和统计员不能心中无数，做一本糊涂账。而要学政策、学业务，充分掌握统计工作的一些基本方法，熟悉本辖区的经济发展情况</w:t>
      </w:r>
      <w:r>
        <w:rPr/>
        <w:t>;</w:t>
      </w:r>
      <w:r>
        <w:rPr/>
        <w:t>要高度重视调查研究，充分掌握第一线数据，真正占有第一手资料</w:t>
      </w:r>
      <w:r>
        <w:rPr/>
        <w:t>;</w:t>
      </w:r>
      <w:r>
        <w:rPr/>
        <w:t>要以科学严谨的工作态度分析资料，辨别真伪，认真总结。</w:t>
      </w:r>
    </w:p>
    <w:p>
      <w:pPr>
        <w:pStyle w:val="Normal"/>
        <w:rPr/>
      </w:pPr>
      <w:r>
        <w:rPr/>
        <w:t>三、坚持以统计数据质量为核心，全面完成今年农村经济统计年报工作。</w:t>
      </w:r>
    </w:p>
    <w:p>
      <w:pPr>
        <w:pStyle w:val="Normal"/>
        <w:rPr/>
      </w:pPr>
      <w:r>
        <w:rPr/>
        <w:t>一要抓好培训，逐级落实统计年报任务。今年的统计年报工作与往年相比，时间紧、内容新、任务重，抓好培训、落实任务是搞好年报工作的关键环节。希望各乡镇、县直有关部门和统计工作者要清醒地看到自己肩负的重任，认真领会会议精神，弄通弄懂指标涵义、填报范围、计算方法、上报要求等，回去以后迅速组织召开本乡镇的年报培训会，逐级安排布置年报及按期报表任务，尽量给基层干部留出充足的时间统计基础数据。充分调动各相关部门的力量，统一部署，分工协作，切实把工作任务落到实处，确保在规定的时间内全面准确上报统计资料。</w:t>
      </w:r>
    </w:p>
    <w:p>
      <w:pPr>
        <w:pStyle w:val="Normal"/>
        <w:rPr/>
      </w:pPr>
      <w:r>
        <w:rPr/>
        <w:t>二要依法统计，确保年报数据的准确性和时效性。各乡镇要采取积极有效措施，认真组织学习《中华人民共和国统计法》和《甘肃省统计法实施办法》，把提高统计数据质量与加强统计职业道德建设、加强统计普法、加强诚信统计建设等工作有机结合起来，多管齐下，综合治理，努力提高统计数据的准确性、科学性和及时性。要加强部门间的协调与配合，严肃部门统计数据的发布程序和办法，坚决杜绝数出多门和擅自发布统计信息等做法，真正树立统计数据权威、法定的观念。要加强行业自律和统计职业道德教育，自觉抵制和排除弄虚作假的行为，真正做到“实事求是、不出假数”。</w:t>
      </w:r>
    </w:p>
    <w:p>
      <w:pPr>
        <w:pStyle w:val="Normal"/>
        <w:rPr/>
      </w:pPr>
      <w:r>
        <w:rPr/>
        <w:t>三要强化基础，依法规范基层统计行为。统计数据源于基层，加强基层基础工作，做到报表有出处，数据有源头，是依法搞好统计工作的要求，也是保证统计数据质量的关键。各乡镇要严格执行报表制度，应统尽统，不重不漏，力求全面。年报期间，我局的干部要积极协助基层统计干部，解答业务难题。各乡镇的统计人员要深入辖区单位、村、组进行指导，掌握第一手资料。要建立统计报表领取和报送登记制度，详细记录所领报表种类、上报时间和报表质量。依法布置收集报表，按照制度要求，凡需布置到村到组的基层表必须布置到位，并依法收集，严禁发生数据无来源、闭门造车的现象。要严把报表审核关，发现问题，及时反馈，查询纠正。</w:t>
      </w:r>
    </w:p>
    <w:p>
      <w:pPr>
        <w:pStyle w:val="Normal"/>
        <w:rPr/>
      </w:pPr>
      <w:r>
        <w:rPr/>
        <w:t>四要认真总结，及时做好综合资料的整理和开发利用。统计部门最大的资源就是拥有丰实的数据资料，年报结束之后，我局迅速组织人力，集中时间，做好统计资料的整理、编制工作，力争早出资料，出好资料，为全县各级党政领导拿出有时效性的决策依据。年报资料凝聚着我们全县统计干部的辛勤劳动，是全县经济社会发展和人民生产生活等诸多方面的客观反映。因此，希望我们的统计干部人员能利用手中掌握的新资料、活情况，认真研究，仔细分析，通过简单的数与数的比较，找出事物发展的内在联系。为县委、政府领导制定计划、指导工作、进行决策提供咨询服务。</w:t>
      </w:r>
    </w:p>
    <w:p>
      <w:pPr>
        <w:pStyle w:val="Normal"/>
        <w:rPr/>
      </w:pPr>
      <w:r>
        <w:rPr/>
        <w:t>四、采取有效措施，确保全面完成农村经济统计年报工作任务。一要加强领导，靠实责任。目前各乡镇的工作头绪多、任务重、时间紧，特别人口普查工作正在紧张进行，乡镇往年搞年报人员全部参与人口普查，在现在这样仅要关键时期，一定要理清工作头绪，明确分工、明确任务，明确责任，要把农村年报工作落实到人，采取强有力的措施，扎扎实实地做好统计年报工作。</w:t>
      </w:r>
    </w:p>
    <w:p>
      <w:pPr>
        <w:pStyle w:val="Normal"/>
        <w:rPr/>
      </w:pPr>
      <w:r>
        <w:rPr/>
        <w:t>二要紧密配合，通力协作。农村经济统计年报工作涉及面广，时间紧迫，任务艰巨。各乡镇一定要增强大局意识，强化统计工作的集中统一领导，维护统计工作的统一性，严格执行国家统一的统计标准、指标体系、调查方法和统计工作规程，确保统计工作政令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严肃纪律，确保质量。各乡镇要周密部署，认真统计，做到不漏项，不出错，不失误，不闭门造车，不信口开河</w:t>
      </w:r>
      <w:r>
        <w:rPr/>
        <w:t>;</w:t>
      </w:r>
      <w:r>
        <w:rPr/>
        <w:t>要在调查、分析、核实的基础上如实填报各项统计指标，从而保证农村经济统计年报工作的质量，坚决杜绝虚报浮夸、漏报、瞒报的行为。同时，各乡镇要在今年</w:t>
      </w:r>
      <w:r>
        <w:rPr/>
        <w:t>12</w:t>
      </w:r>
      <w:r>
        <w:rPr/>
        <w:t>月</w:t>
      </w:r>
      <w:r>
        <w:rPr/>
        <w:t>5</w:t>
      </w:r>
      <w:r>
        <w:rPr/>
        <w:t>日前完成</w:t>
      </w:r>
      <w:r>
        <w:rPr/>
        <w:t>20xx</w:t>
      </w:r>
      <w:r>
        <w:rPr/>
        <w:t>年农村经济统计年报的审核汇总工作，所有报表必须经分管领导、乡镇长签字并加盖单位公章，于</w:t>
      </w:r>
      <w:r>
        <w:rPr/>
        <w:t>12</w:t>
      </w:r>
      <w:r>
        <w:rPr/>
        <w:t>月</w:t>
      </w:r>
      <w:r>
        <w:rPr/>
        <w:t>5</w:t>
      </w:r>
      <w:r>
        <w:rPr/>
        <w:t>日前报送到县统计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