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博英文自我评价"/>
      <w:r>
        <w:rPr/>
        <w:t>考博英文自我评价</w:t>
      </w:r>
      <w:bookmarkEnd w:id="0"/>
    </w:p>
    <w:p>
      <w:pPr>
        <w:pStyle w:val="Normal"/>
        <w:rPr/>
      </w:pPr>
      <w:r>
        <w:rPr/>
        <w:t>Forafreshlinguisticsandappliedlinguisticsgraduate,sociolinguisticsanddialectologyresearchisstillonlyintheembryonicstage.Threeyearsofmaster'sstudy,Iworkhard,inadditiontoreadingalargenumberofarticleswithintheprofessionalrange,butalsoactivelyinvolvedinthesubjectoftheinstructor,andafieldsurvey,masteredamoredetailedfirst-handlanguageinformation.These,formyfuturestudyoftheroadtolayamoresolidfoundation.KnowledgeReserveDuringthegraduatestudy,Icompletedallthecoursesatthemaster'slevelwithgoodresults.</w:t>
      </w:r>
    </w:p>
    <w:p>
      <w:pPr>
        <w:pStyle w:val="Normal"/>
        <w:rPr/>
      </w:pPr>
      <w:r>
        <w:rPr/>
        <w:t>In2010-2011professionalcomprehensivequalityevaluation,ImadetheYunnanNationalitiesUniversityNationalitiesInstituteoflinguisticsandappliedlinguisticsprofessionalfirstachievement,andwasnamedtheYunnanNationalitiesUniversityMiyoshistud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goodattheoreticalstudyandacademicpractice,activelywriteacademicpapers,haspublishedthreepapersinthedirectionofChinesedialect.StudyPlanIhaveastrongaffinityforsociolinguisticsanddialectology.Iammostinterestedinlanguagecontactandlanguageevolution,aswellasinterestinbilingual,bilingualandlanguagepolicyandlanguageplanning.Withthestudyoftherelatedfields,IfeelmoreandmorethatIshouldbeabletodosomethinginthefieldofsociolinguisticsanddialectolog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