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区开工典礼讲话稿"/>
      <w:r>
        <w:rPr/>
        <w:t>园区开工典礼讲话稿</w:t>
      </w:r>
      <w:bookmarkEnd w:id="0"/>
    </w:p>
    <w:p>
      <w:pPr>
        <w:pStyle w:val="Normal"/>
        <w:rPr/>
      </w:pPr>
      <w:r>
        <w:rPr/>
        <w:t>尊敬的各位领导、各位来宾，小云村的父老乡亲们：大家上午好</w:t>
      </w:r>
      <w:r>
        <w:rPr/>
        <w:t>!</w:t>
      </w:r>
    </w:p>
    <w:p>
      <w:pPr>
        <w:pStyle w:val="Normal"/>
        <w:rPr/>
      </w:pPr>
      <w:r>
        <w:rPr/>
        <w:t>在这美好的初夏时节，印江特色食品工业园区在我乡小云村隆重举行开工典礼，这是新寨乃至全县经济社会发展中的一件具有里程碑意义的大事，更是全乡干部群众期盼已久的一件大喜事。在此，我代表新寨乡党委、政府和全乡</w:t>
      </w:r>
      <w:r>
        <w:rPr/>
        <w:t>3.5</w:t>
      </w:r>
      <w:r>
        <w:rPr/>
        <w:t>万人民群众，向各位领导和来宾表示热烈的欢迎</w:t>
      </w:r>
      <w:r>
        <w:rPr/>
        <w:t>!</w:t>
      </w:r>
      <w:r>
        <w:rPr/>
        <w:t>向园区顺利开工建设表示衷心的祝贺</w:t>
      </w:r>
      <w:r>
        <w:rPr/>
        <w:t>!</w:t>
      </w:r>
      <w:r>
        <w:rPr/>
        <w:t>向所有参与和支持园区建设，以及为建设付出辛勤劳动的各界人士，表示亲切的慰问和诚挚的敬意</w:t>
      </w:r>
      <w:r>
        <w:rPr/>
        <w:t>!</w:t>
      </w:r>
      <w:r>
        <w:rPr/>
        <w:t>自县委、政府作出在我乡小云村建设特色食品工业园区的战略部署以来，新寨乡党委、政府紧紧围绕“工业强县”战略，会同县直相关部门，扎实推进前期征地各项工作，园区建设各项筹备工作基本就绪。今天，工业园区的开工建设，将对于拉开工业强县战略序幕，改善投资环境，推进招商引资，引导产业集群集聚，加快经济发展，都具有重要意义。新寨乡党委、政府一定会以满腔的热情，优质、高效、周到的服务，鼎力为园区建设创造一流的施工环境，竭诚为广大创业者开垦一片理想的热土，真正让投资者投资放心、经营安心、工作顺心、生活舒心。</w:t>
      </w:r>
    </w:p>
    <w:p>
      <w:pPr>
        <w:pStyle w:val="Normal"/>
        <w:rPr/>
      </w:pPr>
      <w:r>
        <w:rPr/>
        <w:t>我们坚信：有县委、县政府的高度重视，有县直各部门的大力支持，有小云村广大人民群众的理解，有各界实力雄厚的企业支撑，建成的工业园区一定会成为引领经济发展的龙头、承接发达地区产业转移的基地，一定能促进农村城镇化、农民市民化、城郊一体化，带动农村劳动力的大转移，改善农村面貌，促进小云村全面融入城市，实现工业园区向生态园区、效益园区、和谐园区的新跨越。</w:t>
      </w:r>
    </w:p>
    <w:p>
      <w:pPr>
        <w:pStyle w:val="Normal"/>
        <w:rPr/>
      </w:pPr>
      <w:r>
        <w:rPr/>
        <w:t>祝全县特色食品工业园建设开工大吉，进展顺利</w:t>
      </w:r>
      <w:r>
        <w:rPr/>
        <w:t>!</w:t>
      </w:r>
    </w:p>
    <w:p>
      <w:pPr>
        <w:pStyle w:val="Normal"/>
        <w:rPr/>
      </w:pPr>
      <w:r>
        <w:rPr/>
        <w:t>祝小云村的父老乡亲们生活过得红红火火，一年更比一年好</w:t>
      </w:r>
      <w:r>
        <w:rPr/>
        <w:t>!</w:t>
      </w:r>
    </w:p>
    <w:p>
      <w:pPr>
        <w:pStyle w:val="Normal"/>
        <w:rPr/>
      </w:pPr>
      <w:r>
        <w:rPr/>
        <w:t>祝各位领导、各位来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