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酒水代理合同最新"/>
      <w:r>
        <w:rPr/>
        <w:t>进口酒水代理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