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作目标责任书范文"/>
      <w:r>
        <w:rPr/>
        <w:t>消防工作目标责任书范文</w:t>
      </w:r>
      <w:bookmarkEnd w:id="0"/>
    </w:p>
    <w:p>
      <w:pPr>
        <w:pStyle w:val="Normal"/>
        <w:rPr/>
      </w:pPr>
      <w:r>
        <w:rPr/>
        <w:t>为深入贯彻落实党的十七大、十七届四中、五中全会精神，巩固发展深入学习实践科学发展观活动成果，创先争优，不断深化农村党的建设，大力加强党的执政能力建设和先进性建设，抢抓“整乡推进”这一历史性机遇，围绕经济抓党建，抓好党建促发展，着力于基础设施建设、着力于农业产业化结构调整、着力于集镇形象和人居环境建设，让党建工作更加卓有成效，为打造印江北路核桃、茶叶重镇、食用菌专业乡镇，实现板溪镇科学发展提供坚强有力的思想、政治和组织保证特签订此责任状。</w:t>
      </w:r>
    </w:p>
    <w:p>
      <w:pPr>
        <w:pStyle w:val="Normal"/>
        <w:rPr/>
      </w:pPr>
      <w:r>
        <w:rPr/>
        <w:t>一、突出落实党建工作责任制，加强对党建工作的组织领导。</w:t>
      </w:r>
    </w:p>
    <w:p>
      <w:pPr>
        <w:pStyle w:val="Normal"/>
        <w:rPr/>
      </w:pPr>
      <w:r>
        <w:rPr/>
        <w:t>1</w:t>
      </w:r>
      <w:r>
        <w:rPr/>
        <w:t>、推进党的建设各项工作创新。按照镇党委的总体部署，结合本村本单位实际，科学制定全年党建工作计划和季度、月份计划安排。深化党组织功能定位及其实现途径，着力推进党的建设实践创新、理论创新、制度创新。</w:t>
      </w:r>
    </w:p>
    <w:p>
      <w:pPr>
        <w:pStyle w:val="Normal"/>
        <w:rPr/>
      </w:pPr>
      <w:r>
        <w:rPr/>
        <w:t>2</w:t>
      </w:r>
      <w:r>
        <w:rPr/>
        <w:t>、各支部要把党建工作摆上日常议程，书记作为第一责任人，要落实党建工作责任制。以“三个建设年”“四帮四促”及“创先争优”活动为载体，深入开展创建“五个好”基层党组织活动，努力创造自己的工作特色，推动党建活动的开展，保证党建工作目标的实现。</w:t>
      </w:r>
    </w:p>
    <w:p>
      <w:pPr>
        <w:pStyle w:val="Normal"/>
        <w:rPr/>
      </w:pPr>
      <w:r>
        <w:rPr/>
        <w:t>二、坚持不懈地抓好党员干部队伍建设。党支部要以学习贯彻党的十七大精神为重点，深入开展“三个建设年”“四帮四促”及“创先争优”活动</w:t>
      </w:r>
      <w:r>
        <w:rPr/>
        <w:t>;</w:t>
      </w:r>
      <w:r>
        <w:rPr/>
        <w:t>要健全学习制度，每月至少安排一次专题学习，并做到学习有计划、有记录、有专人发言，能够理论联系实际</w:t>
      </w:r>
      <w:r>
        <w:rPr/>
        <w:t>;</w:t>
      </w:r>
      <w:r>
        <w:rPr/>
        <w:t>要计划地安排党员学习、培训，组织党员、入党积极分子参加支部的学习培训不少于两期</w:t>
      </w:r>
      <w:r>
        <w:rPr/>
        <w:t>;</w:t>
      </w:r>
      <w:r>
        <w:rPr/>
        <w:t>要深入学习实践科学发展观、构建社会主义和谐社会、加强党的执政能力建设和先进性建设等理论成果和党的十七大精神</w:t>
      </w:r>
      <w:r>
        <w:rPr/>
        <w:t>;</w:t>
      </w:r>
      <w:r>
        <w:rPr/>
        <w:t>要有针对性地做好思想政治工作，进一步把广大党员干部的思想统一到中央的重大决策部署上来。继续认真抓好党员“双评”、“双诺”工作，切实发挥好党员的先锋模范作用。按照“十六字”方针，抓好党员发展工作，年内发展党员</w:t>
      </w:r>
      <w:r>
        <w:rPr/>
        <w:t>1</w:t>
      </w:r>
      <w:r>
        <w:rPr/>
        <w:t>名，入党积极分子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三、努力推进民主集中制建设。进一步健全、完善民主集中制的各项制度，尤其是完善集体领导和个人分工负责相结合的制度</w:t>
      </w:r>
      <w:r>
        <w:rPr/>
        <w:t>;</w:t>
      </w:r>
      <w:r>
        <w:rPr/>
        <w:t>领导班子内部要团结协调，形成合力，“班长”起到表率作用，努力调动班子成员的积极性，发挥整体功能，重大问题一定要集体研究决定</w:t>
      </w:r>
      <w:r>
        <w:rPr/>
        <w:t>;</w:t>
      </w:r>
      <w:r>
        <w:rPr/>
        <w:t>加强和健全党内监督，逐步形成强有力的监督体系</w:t>
      </w:r>
      <w:r>
        <w:rPr/>
        <w:t>;</w:t>
      </w:r>
      <w:r>
        <w:rPr/>
        <w:t>坚持每年召开一次民主生活会，认真开展批评和自我批评，及时修正错误，改进工作，然后向群众通报整改措施，接受群众监督。</w:t>
      </w:r>
    </w:p>
    <w:p>
      <w:pPr>
        <w:pStyle w:val="Normal"/>
        <w:rPr/>
      </w:pPr>
      <w:r>
        <w:rPr/>
        <w:t>四、夯实党的基层组织基础。村党支部要努力完善村级组织活动场所建设，建立标准化的党员活动室</w:t>
      </w:r>
      <w:r>
        <w:rPr/>
        <w:t>;</w:t>
      </w:r>
      <w:r>
        <w:rPr/>
        <w:t>要按照“五个好”目标全面加强农村党组织建设</w:t>
      </w:r>
      <w:r>
        <w:rPr/>
        <w:t>;</w:t>
      </w:r>
      <w:r>
        <w:rPr/>
        <w:t>要进一步规范党建工作制度，促进党建工作和各项任务的落实，提高党组织的凝聚力和战斗力。要抓好党员的教育、管理工作，强化党员目标管理，认真做好民主评议党员活动，坚决处置不合格党员</w:t>
      </w:r>
      <w:r>
        <w:rPr/>
        <w:t>;</w:t>
      </w:r>
      <w:r>
        <w:rPr/>
        <w:t>党费收缴要符合有关规定</w:t>
      </w:r>
      <w:r>
        <w:rPr/>
        <w:t>;</w:t>
      </w:r>
      <w:r>
        <w:rPr/>
        <w:t>要强化对外出流动党员和外来党员的教育管理，完善党员活动日制度。</w:t>
      </w:r>
    </w:p>
    <w:p>
      <w:pPr>
        <w:pStyle w:val="Normal"/>
        <w:rPr/>
      </w:pPr>
      <w:r>
        <w:rPr/>
        <w:t>五、毫不松懈地抓好党风廉政建设。坚决执行镇党风廉政建设责任状，把党风廉政建设和反腐败工作摆上重要议事日程</w:t>
      </w:r>
      <w:r>
        <w:rPr/>
        <w:t>;</w:t>
      </w:r>
      <w:r>
        <w:rPr/>
        <w:t>要深化党风廉政教育</w:t>
      </w:r>
      <w:r>
        <w:rPr/>
        <w:t>;</w:t>
      </w:r>
      <w:r>
        <w:rPr/>
        <w:t>广大党员特别是党员干部能用《党章》、《准则》规范自己的言行，班子成员出现违纪、违法现象，领导要负主要责任</w:t>
      </w:r>
      <w:r>
        <w:rPr/>
        <w:t>;</w:t>
      </w:r>
      <w:r>
        <w:rPr/>
        <w:t>进一步规范村务公开、民主管理工作，向群众公开办事内容、程序、结果，接受群众监督</w:t>
      </w:r>
      <w:r>
        <w:rPr/>
        <w:t>;</w:t>
      </w:r>
      <w:r>
        <w:rPr/>
        <w:t>积极协助查办本支部发生的违纪违法案件，加强党风廉政监督员队伍的建设，加大治本力度，有效地遏制腐败现象。</w:t>
      </w:r>
    </w:p>
    <w:p>
      <w:pPr>
        <w:pStyle w:val="Normal"/>
        <w:rPr/>
      </w:pPr>
      <w:r>
        <w:rPr/>
        <w:t>六、切实加强对党建工作的领导。</w:t>
      </w:r>
    </w:p>
    <w:p>
      <w:pPr>
        <w:pStyle w:val="Normal"/>
        <w:rPr/>
      </w:pPr>
      <w:r>
        <w:rPr/>
        <w:t>1</w:t>
      </w:r>
      <w:r>
        <w:rPr/>
        <w:t>、认真落实党建工作责任制，做到年初有工作计划，年终有工作考评、总结，每季度召开一次专题研究会议研究党建工作。积极开展党建调研，探索新形势下党建工作新路子、新机制，努力推动党建工作出特色、上水平。优化组织设置，根据党员情况，分设党小组，切实抓好党员分类管理。</w:t>
      </w:r>
    </w:p>
    <w:p>
      <w:pPr>
        <w:pStyle w:val="Normal"/>
        <w:rPr/>
      </w:pPr>
      <w:r>
        <w:rPr/>
        <w:t>2</w:t>
      </w:r>
      <w:r>
        <w:rPr/>
        <w:t>、深化推行事务公开制度。要及时调整充实推进党务、政务公开制度领导小组成员，把推行事务公开制度工作作为从源头上预防和治理腐败、构建和谐社会建设的有效途径，从抓本级、抓拓展、抓制度入手，巩固、提高、深化事务公开工作。</w:t>
      </w:r>
    </w:p>
    <w:p>
      <w:pPr>
        <w:pStyle w:val="Normal"/>
        <w:rPr/>
      </w:pPr>
      <w:r>
        <w:rPr/>
        <w:t>七、本责任状一式二份，双方各执一份，自签字之日起生效。</w:t>
      </w:r>
    </w:p>
    <w:p>
      <w:pPr>
        <w:pStyle w:val="Normal"/>
        <w:rPr/>
      </w:pPr>
      <w:r>
        <w:rPr/>
        <w:t>中共板溪镇委员会</w:t>
      </w:r>
      <w:r>
        <w:rPr/>
        <w:t>(</w:t>
      </w:r>
      <w:r>
        <w:rPr/>
        <w:t>盖章</w:t>
      </w:r>
      <w:r>
        <w:rPr/>
        <w:t>)</w:t>
      </w:r>
      <w:r>
        <w:rPr/>
        <w:t>责任单位：党支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党委书记：支部书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