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法语导游词2023"/>
      <w:r>
        <w:rPr/>
        <w:t>乌镇法语导游词</w:t>
      </w:r>
      <w:r>
        <w:rPr/>
        <w:t>2023</w:t>
      </w:r>
      <w:bookmarkEnd w:id="0"/>
    </w:p>
    <w:p>
      <w:pPr>
        <w:pStyle w:val="Normal"/>
        <w:rPr/>
      </w:pPr>
      <w:r>
        <w:rPr/>
        <w:t>MesdamesetMessieurslesdirigeants,noussommesmaintenantsurlaplacecentraledeWuzhen:laplacedutempledelacultureetdelavérité,c'estleCentrecultureletrécréatifdeWuzhendanslepassé,lesgensaccueillentlafoiredutemple,lemeilleurendroitpourvoirl'OpéradeDieu.Lethé?treestunb?timentauxiliaireduconceptdeculturedelavérité,construitpourlapremièrefoisdansla14èmeannéedurègnedel'empereurQianlongdeladynastieQing(1749)aprèsavoirétéendommagé,maisilaétérestaurédepuis1919jusqu'àaujourd'hui,desortequelesgensicil'appellentleThé?treantique.Lascènecouvreunesuperficiede204mètrescarrésetestdiviséeendeuxétages.L'avantdel'étagesupérieurestlascène.</w:t>
      </w:r>
    </w:p>
    <w:p>
      <w:pPr>
        <w:pStyle w:val="Normal"/>
        <w:rPr/>
      </w:pPr>
      <w:r>
        <w:rPr/>
        <w:t>Aujourd'hui,lesgongsetlestamboursdevantlascènecontinuentdesonner.Chaquematinetchaqueaprès-midi,ilyadesspectaclesquichantentl'opéralocal:l'OpéraTongxiangHuagu,quiestchantédansledialectelocal.Ensuite,regardonsenarrièrelepointdevuedelacultureetdelavérité.LetempledelacultureetdelavéritéaétéconstruitpourlapremièrefoisdanslapremièreannéedeXianping(998)deladynastieSongduNord.Letao?steZhangDongmingaobtenulacultureetlavéritéici,desortequ'ilaéténomméTempledelacultureetdelavérité.C'estl'undestroispointsdevueduSuddelarivièreYangtze,ainsiqueleTempleXuanmiaodeSuzhouetletempleXiangyundePuyuan.Selonlesdocumentspertinents,ilyavaittroisgrandessallesdeculturedelavéritéaudébutdelaconstruction,puisellesontétédétruitesetconstruitesàplusieursreprises.Aprèsl'ajoutdelaportedemontagneetdelascènedansla14èmeannéedel'empereurQianlong,lemodèledeculturedelavéritéaétéfondamentalementfa?onné.Aujourd'hui,lavuedelaculturedelavéritéestlaportedelamontagnedevant,lasalledelamontagneorientaleaumilieu,etlepavillondel'empereurdejadederrière.</w:t>
      </w:r>
    </w:p>
    <w:p>
      <w:pPr>
        <w:pStyle w:val="Normal"/>
        <w:rPr/>
      </w:pPr>
      <w:r>
        <w:rPr/>
        <w:t>JesupposequetoutlemondesedemandepourquoiilyaunAbacusàlaporte.Vousvoyezcecouplet,lecoupletsupérieurest:"l'hommecomptemille",lecoupletinférieurest:"lecielcompteun",ditauxgens"l'hommecomptemoinsqueleciel",donc?CegrandAbacusreprésentelevieuxdieuAbacus.Suivez-moiàl'intérieur.Enentrantdanslaportedelamontagne,vouspouvezvoirdeuximmortelsfamiliers,ledragonvertàgaucheetletigreblancàdroite.IlssontéquivalentsauDieudelaporteetgardentletempledelaculturedelavéritéjouretnuit.</w:t>
      </w:r>
    </w:p>
    <w:p>
      <w:pPr>
        <w:pStyle w:val="Normal"/>
        <w:rPr/>
      </w:pPr>
      <w:r>
        <w:rPr/>
        <w:t>Enentrantdanslavisiondelavérité,vouspouveztrouverunproblème.C'estaussiunecaractéristiquedelavisiondelavérité.C'estl'unitédubouddhismeetdutao?sme.Alorspourquoi?Enthéorie,bienquelebouddhismeetletao?smeaientdesdoctrinesetdesobjectifsdifférents,leursmodesdecomportementsontdifférents,maisdansleprocessusdedéveloppementdemilliersd'années,ilyaintégrationetinfiltration,lesdeuxsontexhortentlesgensàêtrebons,desortequelesgensordinairespensentquec'estunechose,deux,deuxetun,ilesttoutàfaitnatureldelesmélanger.</w:t>
      </w:r>
    </w:p>
    <w:p>
      <w:pPr>
        <w:pStyle w:val="Normal"/>
        <w:rPr/>
      </w:pPr>
      <w:r>
        <w:rPr/>
        <w:t>Aprèsavoirtraversélesdeuxc?tésdelaportedelamontagne,àdroitesetrouvelasculptureetlapeintureduroiYanetdumagistratWenWu,etaumilieusetrouvelebodhisattvatibétain.Chaqueannée,le30juilletestl'anniversaireduBodhisattvatibétain,desortequecettenuit-là,ilyalacoutumed'insérerdel'encenstibétaindanscetterégiondeWuzhen.SurlagauchesetrouventlestroisdieuxdeladynastieQingdansletao?sme,taishangLaoJun,yuanshitianZunettaishangDaoJun,quioccupentlaplushautepositiondansletao?sme.</w:t>
      </w:r>
    </w:p>
    <w:p>
      <w:pPr>
        <w:pStyle w:val="Normal"/>
        <w:rPr/>
      </w:pPr>
      <w:r>
        <w:rPr/>
        <w:t>LadeuxièmeentréedanslasalleprincipaleestlasalleDongyue.Ilestditquel'empereurDongyueestresponsabledelavieetdelamortsurterre.Lesgenslecraignentbeaucoup.Parconséquent,ilyadestemplesDongyuedanslarégion.Chaqueannée,le28marsducalendrierlunaireestsonanniversaire,degrandescérémoniesetdesfoiresdetempleaurontlieu.Departetd'autre,ilyavaitdesfiguresdedeuxmètresdehautduzodiaque.</w:t>
      </w:r>
    </w:p>
    <w:p>
      <w:pPr>
        <w:pStyle w:val="Normal"/>
        <w:rPr/>
      </w:pPr>
      <w:r>
        <w:rPr/>
        <w:t>?l'heureactuelle,danslessallesdegaucheetdedroitesontconsacrésleSeigneurdelavilleetlemaréchaldelapeste.Chaqueannée,le15maietle15juillet,WuzhenadesactivitéspouraccueillirlemaréchaldelapesteetleSeigneurdelaville.</w:t>
      </w:r>
    </w:p>
    <w:p>
      <w:pPr>
        <w:pStyle w:val="Normal"/>
        <w:rPr/>
      </w:pPr>
      <w:r>
        <w:rPr/>
        <w:t>Latroisièmeentréedanslepavillondel'empereurdejadeestdiviséeendeuxniveaux.AuniveauinférieursetrouveGuanyin,dontlesc?tésgaucheetdroitsontsesdisciples,shancaiBoyetxiaolongnv.Ilyaunestatuedel'empereurdejadeau-dessus.L'Empereurdejadeestlechefsuprêmedanslemondedesfées,desortequelestatutestleplusélevé.Surlesdeuxc?tés,ilyadesfresquescrééesparlelaboratoiredeChengchanggeng.Lesdeuxfresques,d'unehauteurde3mètresetd'unelongueurde8mètres,sontlacartedeladynastieShangdesdieuxTaiyietlacartedevoyagedelaReinemèreoccidentale.</w:t>
      </w:r>
    </w:p>
    <w:p>
      <w:pPr>
        <w:pStyle w:val="Normal"/>
        <w:rPr/>
      </w:pPr>
      <w:r>
        <w:rPr/>
        <w:t>Aprèsavoirvulepointdevuedelaculturedelavérité,XiaTongshanestalléàlacalligraphie.</w:t>
      </w:r>
    </w:p>
    <w:p>
      <w:pPr>
        <w:pStyle w:val="Normal"/>
        <w:rPr/>
      </w:pPr>
      <w:r>
        <w:rPr/>
        <w:t>XiaTongshanHanlindietShadowOpera</w:t>
      </w:r>
    </w:p>
    <w:p>
      <w:pPr>
        <w:pStyle w:val="Normal"/>
        <w:rPr/>
      </w:pPr>
      <w:r>
        <w:rPr/>
        <w:t>IlyavaitdeuxdynastiesHandanslavilledeWuzhen,l'unepourYanChendelaportenord,l'autrepourXiaTongshandelavillecentrale.XiaTongshanHanlinestàl'origineunerésidencepopulairegénérale,nousl'appelonslocalementXiaoHall.LeseuildelaportedelamaisonXiaoesttrèshaut,lasectioncentralepeutêtreenlevée,appelée?seuildevertu?.Au-delàduPatioenpierresetrouvelasalleprincipaledelafamilleXiao,etlesgrandesbo?tesenboisémailléRougesontplacéessurlesdeuxc?tésdelaplaquedelasalleprincipalepourtenirlalistedesdécretsimpériaux.</w:t>
      </w:r>
    </w:p>
    <w:p>
      <w:pPr>
        <w:pStyle w:val="Normal"/>
        <w:rPr/>
      </w:pPr>
      <w:r>
        <w:rPr/>
        <w:t>AlorscommentlamaisondeXiaopeut-elledevenirlamaisondeXiaTongshan?Ils'avèrequelamaisonXiaoestlamaisondelabelle-mèredeXiaTongshan.LamèrebiologiquedeXiaTongshanestmortequandilavaitcinqans.SonpèreacontinuéàépouserXiao,unejeunefilledelafamilleXiaoàWuzhen.XiaTongshanaservicommesamèrebiologique.?l'?gede15ou16ans,sonpèrevoulaitabandonnerleconfucianismeetfairedesaffairesenraisondelachutedelafamille.XiaTongshanavécuavecsabelle-mèredanslamaisonXiao.SononcleXiaoYibinaunerichecollectiondelivres.XiaTongshanaimebeaucouplire.Chaquejour,XiaTongshanNepaslaissertomberlesrouleauxetnepass'occuperdesaffairesdelaboutiquedevinetdesauce.Xiaolaogongn'apasbl?méDan,maisapenséquelesenfantspouvaientenseigner,l'aenvoyéàl'écolepourdemanderunprofesseur.Parconséquent,XiaTongshanafaitdegrandsprogrèsdansl'apprentissageetlesexamensimpériaux.Ilaétéadmisàl'Universitéàl'?gede25ans.L'annéesuivante,XiaTongshanaéténomméHanlin.XiaTongshanaétérécompenséparlagratitudedelafamilleXiaopourl'éducationdeXiao.LaplaquedehanlindiaétéaccrochéedanslasalledelafamilleXiao.</w:t>
      </w:r>
    </w:p>
    <w:p>
      <w:pPr>
        <w:pStyle w:val="Normal"/>
        <w:rPr/>
      </w:pPr>
      <w:r>
        <w:rPr/>
        <w:t>En1876,XiaTongshan,encollaborationavec27fonctionnaires,arésolul'affairepourYangnaiwuetxiaochou,etare?ul'élogedelapopulationlocale.LeSquiredeWuzhenl'arespectéetafinancélaconstructiond'unecourimpérialeàc?tédelamaisonXiao.Maintenant,traversonscetterocheetregardonsàc?té.CettepetitecourestlejardindelafamilleXiao.Rockery,Pool,bambouetbananesontpetitsetélégants.AunorddujardinsetrouvelasalledesSedans,égalementappeléesallederéceptiondesfonctionnaires.?l'intérieursetrouventdeuxsedans,l'unpourlavoitured'hiveretl'autrepourlavoitured'été.EnregardantversleSud,c'estlasalleprincipaledelacourimpériale.Touslesmeublesàl'intérieursontdisposésselonlasituationdecetteannée-là.Laplaquedelacourimpérialeestaccrochéeaumurdelasalleprincipale.Cetteimageenbambouavecletitre"gaofengliangjie"symbolisel'intégritéofficielleetl'intégritédeXiaGong.Aprèsavoirtraversélepatioderrièrelasalleprincipalesetrouvelehall.EnbassetrouvelastatuedeXiaTongshan.?cetteépoque,XiaTongshanetWengTongontservipourl'empereurGuangxuetontadoréleserviteurdroitduMinistèredelaguerre.</w:t>
      </w:r>
    </w:p>
    <w:p>
      <w:pPr>
        <w:pStyle w:val="Normal"/>
        <w:rPr/>
      </w:pPr>
      <w:r>
        <w:rPr/>
        <w:t>IlyaaussiunepetitemaisonoùlechouavécudanscetteCour,connuesouslenomde"maisonduchou".Commentleschouxpeuvent-ilsvivreici?OnditquelePrinceYuétaittrèscurieuxaprèsquel'affairedeYangGeaitétérévélée.Quellefemmem'afaitporteruneplumedefleuràprèsd'unecentainedefonctionnaires?IladoncordonnéauDépartementdelapunitiond'apporterlechoupourl'inspection.Bienquelechouétaittrèshagard,ilnepouvaittoujourspascachersabeauténaturelle.LePrinceYuaprispitiéd'elleetluiademandécequ'ellevoulait.LepetitchouavulePrinceYuetadit:Elleafaitunv?uenprison.Quiconquel'aaidéànettoyersesgriefs,ilaserviquitoutesavie.LePrinceYuétaitdansunesituationdifficileàentendre,parcequeCixiavaitdonnél'ordred'alleraucouventpourlerestedesavie,maissesmotsavaientétéexportésetdifficilesàrécupérer.Aprèsunmomentderéflexion,j'aipenséquec'étaitunebonneidée.Ilademandéauchoud'alleràWuzhenpourservirlamèredeXiaTongshan,lavieilledameXia,pendanttroismois,puisd'entrerdanslecouventaprèstroismoispourrépondreàsonsouhait.Maiscettepériodedoitêtreinvisible,silencieuseetsilencieuse.Onditquelaportedederrièreetlapromenadesontconstruitespourqueleschouxnevoientpaslejour.</w:t>
      </w:r>
    </w:p>
    <w:p>
      <w:pPr>
        <w:pStyle w:val="Normal"/>
        <w:rPr/>
      </w:pPr>
      <w:r>
        <w:rPr/>
        <w:t>Ensuite,nousallonsvoirunesorted'artpopulairerapidementperdu:"shadowplay",c'est-à-direl'animationantique!</w:t>
      </w:r>
    </w:p>
    <w:p>
      <w:pPr>
        <w:pStyle w:val="Normal"/>
        <w:rPr/>
      </w:pPr>
      <w:r>
        <w:rPr/>
        <w:t>Huiyuanprêteursurgages</w:t>
      </w:r>
    </w:p>
    <w:p>
      <w:pPr>
        <w:pStyle w:val="Normal"/>
        <w:rPr/>
      </w:pPr>
      <w:r>
        <w:rPr/>
        <w:t>J'aivuunmerveilleuxjeud'ombre,ci-dessousvaàunprêteursurgages"Huiyuanprêteursurgages".</w:t>
      </w:r>
    </w:p>
    <w:p>
      <w:pPr>
        <w:pStyle w:val="Normal"/>
        <w:rPr/>
      </w:pPr>
      <w:r>
        <w:rPr/>
        <w:t>HuiyuanDangaétécrééparXuhuanhua,laneuvièmegénérationdeXuDong,leplusrichedelavilledeWuzhen.IlaétécréépendantlapériodeGuangxudeladynastieQing(1875-1908).Dansl'antiquité,lavilledeWuzhenétaitunendroitoùdeuxprovinces,troisgouvernementsetseptcomtésontététransférés.L'économieétaitprospère.Parconséquent,ilyavaitbeaucoupdeprêteurssurgages,quiontatteint13auplus.Aprèslechangementdestemps,lesprêteurssurgagesontdisparupendantdesdécennies.Aujourd'hui,enraisondudéveloppementdutourisme,l'ancienprêteursurgagesareprissonapparencedesannéesprécédentes.Allonsjeteruncoupd'oeil.Toutd'abord,lemot"Dang"estparticulièrementfrappantsurlehautmur,quiestappelémurdelumière.Iladeuxsignifications,l'uneestunpassage;l'autreestparcequel'entréedansleprêteursurgagesestunechosesansvisage,depeurd'êtrevuparlesgensdanslarue,desortequel'installationdumur,ajouéler?lede"honte".Celamontrequelescommer?antsdecetteannée-làontprisencomptelapsychologiedesclients.</w:t>
      </w:r>
    </w:p>
    <w:p>
      <w:pPr>
        <w:pStyle w:val="Normal"/>
        <w:rPr/>
      </w:pPr>
      <w:r>
        <w:rPr/>
        <w:t>Lecomptoirduprêteursurgagesestparticulièrementhautavec1.8mètres,dansl'antiquité,ilyavaitdescomptoirsdeprêteursurgagesplushauts,jusqu'à2.Etpourles0mètres.Alorsvousvousdemandezpeut-êtrepourquoiilestsihaut?Enfait,ils'agitdefaireensortequeM.chaofengduprêteursurgagessoitcondescendant,qu'ilfassefaceauxclientsavecungrandélan,qu'ilpuissemieuxfairebaisserleprix,etqu'iljoueunr?ledeprotectionpouréviterlescombats.Parici,s'ilvouspla?t.</w:t>
      </w:r>
    </w:p>
    <w:p>
      <w:pPr>
        <w:pStyle w:val="Normal"/>
        <w:rPr/>
      </w:pPr>
      <w:r>
        <w:rPr/>
        <w:t>Dèsquenousentronsdanslaporte,nousvoyonsqu'ilyaunlitspécialprèsdumurouest,unlitroulé,quiestutilisépourrangerdesvêtementsetdesobjetsengage.Surlesdeuxc?tésdulitroulé,nousavonsvudeuxbrinsdecordedechanvre,quiétaientutiliséspourenvelopperdesobjetsengage.</w:t>
      </w:r>
    </w:p>
    <w:p>
      <w:pPr>
        <w:pStyle w:val="Normal"/>
        <w:rPr/>
      </w:pPr>
      <w:r>
        <w:rPr/>
        <w:t>Ilyaunecarteenboisspécialeici,appeléecarted'espoir,quiestenfaitl'équivalentdenotrecalendrieractuel.Leslignes1et3dewangbaiutilisentlesdix-huitcaractèresdutextedemillecaractères.Cescaractèrespeuventêtredéplacés.Pourquoiutiliserlesdix-huitcaractères?C'estparcequeletempslepluslongpourlesmarchandisesengageétaitde18mois.Chaquemotreprésenteunmois.Aprèsunmoisdestockage,lesmotscorrespondantsontétédéplacésd'unecaseàl'autre.Aprèsavoirétédéplacésà18cases,lesmarchandisesn'ontpaspuêtrerachetéesetlepropriétairepeutLestraiterparlui-même.</w:t>
      </w:r>
    </w:p>
    <w:p>
      <w:pPr>
        <w:pStyle w:val="Normal"/>
        <w:rPr/>
      </w:pPr>
      <w:r>
        <w:rPr/>
        <w:t>Troisdieuxdelarichesseontétéconsacréssurla"tablenaturelle"aumilieu.Parmieux,lesjouessontparticulièrementrouges.Parconséquent,lenomdelapenséeestGuanGong.?c?tédeluisetrouvelemaréchalZhaoGongMing.Lesdeuxsontdesdieuxmartiauxetfinanciers.Plustard,celuiquiregardesoncostumesaitqu'ilestunDieulittéraireetfinancier-zengfu.</w:t>
      </w:r>
    </w:p>
    <w:p>
      <w:pPr>
        <w:pStyle w:val="Normal"/>
        <w:rPr/>
      </w:pPr>
      <w:r>
        <w:rPr/>
        <w:t>Cettetableici,quenousappelonslatabledegestiondel'argent,contientdel'argentpourpayerlesmarchandisesengage.L'ancienpersonneldecefilsétaitl'équivalentducaissieractuel.Celuiquis'assoits'appellelecanapéd'argent,ilpeuts'asseoiretéconomiserdel'argent.Ilyadoncunepetitetabledecompteici,quifaitprincipalementquelqueslivresdecompteuniquesdansl'industrieduprêtsurgages.L'ancienM.Huizi,ledragonvolantetlePhoenixdansant,s'estouvertici.</w:t>
      </w:r>
    </w:p>
    <w:p>
      <w:pPr>
        <w:pStyle w:val="Normal"/>
        <w:rPr/>
      </w:pPr>
      <w:r>
        <w:rPr/>
        <w:t>Plusloin,c'estunechambreàbijoux.Contrelemur,cesarmoiresenboisavectiroirsétaientautrefoisutiliséespourstockerdel'oretdel'argentdoux.Cettetablesurnotregaucheestunevraietabledecompte,faisantdescomptescommeuncomptecourant.</w:t>
      </w:r>
    </w:p>
    <w:p>
      <w:pPr>
        <w:pStyle w:val="Normal"/>
        <w:rPr/>
      </w:pPr>
      <w:r>
        <w:rPr/>
        <w:t>Enbasdel'escalieràc?té,ilyaunechambrenoiretrèsprofondeettrèssombrequisertderefuged'urgence,desortequ'elleestparticulièrementprochedelachambreàbijouxpourfaciliterletransfertdesobjetsdevaleu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montantlesescaliers,onvoitenfacedeuxdivinitésquel'onnepeutvoirquedansunprêteursurgages.SurlagauchesetrouvaitleDieudufeu,quiétaitautrefoisunma?trequipriaitpourlapaixpourlapréventiondesincendies.L'autreestleDieudusigne,"lesigne"et"laconsommation"homonymes,commesonnoml'indique,estdeprévenirlesrats.Lesvieuxprêteurssurgagesnepouvaientpasgarderdecha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