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后经理述职报告"/>
      <w:r>
        <w:rPr/>
        <w:t>售后经理述职报告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新疆昌吉斯巴鲁店，下面我把本人的基本情况和工作情况向领导做一简单汇报。</w:t>
      </w:r>
    </w:p>
    <w:p>
      <w:pPr>
        <w:pStyle w:val="Normal"/>
        <w:rPr/>
      </w:pPr>
      <w:r>
        <w:rPr/>
        <w:t>我是</w:t>
      </w:r>
      <w:r>
        <w:rPr/>
        <w:t>09</w:t>
      </w:r>
      <w:r>
        <w:rPr/>
        <w:t>年</w:t>
      </w:r>
      <w:r>
        <w:rPr/>
        <w:t>2</w:t>
      </w:r>
      <w:r>
        <w:rPr/>
        <w:t>月正式进入新疆华盛斯巴鲁店，从</w:t>
      </w:r>
      <w:r>
        <w:rPr/>
        <w:t>20xx</w:t>
      </w:r>
      <w:r>
        <w:rPr/>
        <w:t>年</w:t>
      </w:r>
      <w:r>
        <w:rPr/>
        <w:t>2</w:t>
      </w:r>
      <w:r>
        <w:rPr/>
        <w:t>月至</w:t>
      </w:r>
      <w:r>
        <w:rPr/>
        <w:t>20xx</w:t>
      </w:r>
      <w:r>
        <w:rPr/>
        <w:t>年</w:t>
      </w:r>
      <w:r>
        <w:rPr/>
        <w:t>7</w:t>
      </w:r>
      <w:r>
        <w:rPr/>
        <w:t>月在华盛斯巴鲁店任职于前台主管这一重要岗位，使我从中体会到太多太多，能在公司提供的平台上展示自我，让自身的能力有一个全能的释放，是一件无比崇高的事情</w:t>
      </w:r>
      <w:r>
        <w:rPr/>
        <w:t>!</w:t>
      </w:r>
      <w:r>
        <w:rPr/>
        <w:t>由于工作的需要于</w:t>
      </w:r>
      <w:r>
        <w:rPr/>
        <w:t>2011</w:t>
      </w:r>
      <w:r>
        <w:rPr/>
        <w:t>年</w:t>
      </w:r>
      <w:r>
        <w:rPr/>
        <w:t>7</w:t>
      </w:r>
      <w:r>
        <w:rPr/>
        <w:t>月底调入昌吉斯巴鲁店。到今天，我已经在这个新的集体中学习、工作了近一年的时间。现在我把我在昌吉斯巴鲁售后的一些工作给大家做一下汇报。</w:t>
      </w:r>
    </w:p>
    <w:p>
      <w:pPr>
        <w:pStyle w:val="Normal"/>
        <w:rPr/>
      </w:pPr>
      <w:r>
        <w:rPr/>
        <w:t>一、对于前台工作方面，首先该店是新建店，招聘来的大多数都没有什么工作经验，针对这一点对服务顾问进行大量培训，严格按照公司要求，实行考核上岗。现都能独立完成该岗位工作，唯一处理客户抱怨、投诉，解决突发事件这块偏弱，为此现在每星期进行模拟训练及观看视屏进行培训，为他们积累更多的经验。</w:t>
      </w:r>
    </w:p>
    <w:p>
      <w:pPr>
        <w:pStyle w:val="Normal"/>
        <w:rPr/>
      </w:pPr>
      <w:r>
        <w:rPr/>
        <w:t>二、关于车间方面，人员基本上都是从学校招聘来的，他们从业时间不长，工作经验甚少。车间主任是从华盛调过来的，技术水平相对要好，为此对车间人员每周组织</w:t>
      </w:r>
      <w:r>
        <w:rPr/>
        <w:t>2</w:t>
      </w:r>
      <w:r>
        <w:rPr/>
        <w:t>个小时的技术性的培训，使他们对斯巴鲁车型的了解，到现在技术水平也相应的提高了。同时班组长严格自检、车间主任总监工作也很出色，车间也严格落实相应服务流程去服务每一个客户。</w:t>
      </w:r>
    </w:p>
    <w:p>
      <w:pPr>
        <w:pStyle w:val="Normal"/>
        <w:rPr/>
      </w:pPr>
      <w:r>
        <w:rPr/>
        <w:t>三、安全方面，车间班组每天对所属设备进行检查，并做好登记，车间设备、消防安全也进行了培训，同时各岗位生产安全管理进行划分。对于突发事件应急预案也已经作了安排，为此我们经理对我们售后的工作给予了肯定。对于管理公司下达的各项活动，我们均能在第一时间认真落实，并准确准时完成活动。</w:t>
      </w:r>
    </w:p>
    <w:p>
      <w:pPr>
        <w:pStyle w:val="Normal"/>
        <w:rPr/>
      </w:pPr>
      <w:r>
        <w:rPr/>
        <w:t>四、对于延保、积分卡、救援卡：我当地保有辆</w:t>
      </w:r>
      <w:r>
        <w:rPr/>
        <w:t>287</w:t>
      </w:r>
      <w:r>
        <w:rPr/>
        <w:t>台，为了保留现有客户增加新用户，告诉服务顾问这三卡的意义，前台人员对于以上三卡也有相应的考核，同时对周边城市客户进行电话回访预约来店，现在每月进场台次在</w:t>
      </w:r>
      <w:r>
        <w:rPr/>
        <w:t>120</w:t>
      </w:r>
      <w:r>
        <w:rPr/>
        <w:t>台左右，对这三卡销量也是在上升趋势。</w:t>
      </w:r>
    </w:p>
    <w:p>
      <w:pPr>
        <w:pStyle w:val="Normal"/>
        <w:rPr/>
      </w:pPr>
      <w:r>
        <w:rPr/>
        <w:t>五、自律方面：我时刻提醒自己不去触碰高压线，严格按照公司的规章制度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也发现了一些不足，比如前台处理事情偏弱、专业技术知识和技能的提升等，今后我有信心和决心，尽自己最大的努力去工作，我相信自己一定会成为一名合格的售后主管。我将会一如既往的严格履行工作职责，认真执行公司和部门的相关制度和政策，不做有悖于公司利益和形象的事，传承中冀斯巴鲁的优良传统和工作作风，为斯巴鲁客户提供优质的服务，为维护和树立中冀斯巴鲁良好的品牌形象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