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西塘古镇导游词精选"/>
      <w:r>
        <w:rPr/>
        <w:t>浙江西塘古镇导游词精选</w:t>
      </w:r>
      <w:bookmarkEnd w:id="0"/>
    </w:p>
    <w:p>
      <w:pPr>
        <w:pStyle w:val="Normal"/>
        <w:rPr/>
      </w:pPr>
      <w:r>
        <w:rPr/>
        <w:t>西塘是江南六大古镇之一，位于浙江省嘉兴市嘉善县。嘉善位于上海西南方向与上海零距离接壤，距上海市中心</w:t>
      </w:r>
      <w:r>
        <w:rPr/>
        <w:t>80</w:t>
      </w:r>
      <w:r>
        <w:rPr/>
        <w:t>公里，大虹桥商务区</w:t>
      </w:r>
      <w:r>
        <w:rPr/>
        <w:t>60</w:t>
      </w:r>
      <w:r>
        <w:rPr/>
        <w:t>公里，西至杭州</w:t>
      </w:r>
      <w:r>
        <w:rPr/>
        <w:t>110</w:t>
      </w:r>
      <w:r>
        <w:rPr/>
        <w:t>公里，南濒嘉兴港乍浦港区</w:t>
      </w:r>
      <w:r>
        <w:rPr/>
        <w:t>35</w:t>
      </w:r>
      <w:r>
        <w:rPr/>
        <w:t>公里，北接苏州</w:t>
      </w:r>
      <w:r>
        <w:rPr/>
        <w:t>85</w:t>
      </w:r>
      <w:r>
        <w:rPr/>
        <w:t>公里，处于长江三角洲地带。交通极其方便，</w:t>
      </w:r>
      <w:r>
        <w:rPr/>
        <w:t>,</w:t>
      </w:r>
      <w:r>
        <w:rPr/>
        <w:t>沪杭铁路</w:t>
      </w:r>
      <w:r>
        <w:rPr/>
        <w:t>,</w:t>
      </w:r>
      <w:r>
        <w:rPr/>
        <w:t>沪杭高速铁路</w:t>
      </w:r>
      <w:r>
        <w:rPr/>
        <w:t>,</w:t>
      </w:r>
      <w:r>
        <w:rPr/>
        <w:t>沪杭高速公路</w:t>
      </w:r>
      <w:r>
        <w:rPr/>
        <w:t>,</w:t>
      </w:r>
      <w:r>
        <w:rPr/>
        <w:t>申嘉湖高速公路</w:t>
      </w:r>
      <w:r>
        <w:rPr/>
        <w:t>,</w:t>
      </w:r>
      <w:r>
        <w:rPr/>
        <w:t>杭州湾跨海大桥北连接线</w:t>
      </w:r>
      <w:r>
        <w:rPr/>
        <w:t>,</w:t>
      </w:r>
      <w:r>
        <w:rPr/>
        <w:t>亭枫高速连线</w:t>
      </w:r>
      <w:r>
        <w:rPr/>
        <w:t>,320</w:t>
      </w:r>
      <w:r>
        <w:rPr/>
        <w:t>国道</w:t>
      </w:r>
      <w:r>
        <w:rPr/>
        <w:t>,</w:t>
      </w:r>
      <w:r>
        <w:rPr/>
        <w:t>都穿境而过，乘坐汽车</w:t>
      </w:r>
      <w:r>
        <w:rPr/>
        <w:t>,</w:t>
      </w:r>
      <w:r>
        <w:rPr/>
        <w:t>高铁</w:t>
      </w:r>
      <w:r>
        <w:rPr/>
        <w:t>,</w:t>
      </w:r>
      <w:r>
        <w:rPr/>
        <w:t>火车均能到达。</w:t>
      </w:r>
    </w:p>
    <w:p>
      <w:pPr>
        <w:pStyle w:val="Normal"/>
        <w:rPr/>
      </w:pPr>
      <w:r>
        <w:rPr/>
        <w:t>鸟瞰全镇，薄雾似纱，两岸粉墙高耸，瓦屋倒影。傍晚，夕阳斜照，渔舟唱晚，灯火闪耀，酒香飘溢，整座水乡古镇似诗如画，人处其间，恍然桃源琼瑶，不知是人在画中游，还是画在心中移。</w:t>
      </w:r>
    </w:p>
    <w:p>
      <w:pPr>
        <w:pStyle w:val="Normal"/>
        <w:rPr/>
      </w:pPr>
      <w:r>
        <w:rPr/>
        <w:t>古镇西塘，占地面积</w:t>
      </w:r>
      <w:r>
        <w:rPr/>
        <w:t>1</w:t>
      </w:r>
      <w:r>
        <w:rPr/>
        <w:t>平方公里，古镇区</w:t>
      </w:r>
      <w:r>
        <w:rPr/>
        <w:t>9</w:t>
      </w:r>
      <w:r>
        <w:rPr/>
        <w:t>条河道纵横交织，将古镇分为</w:t>
      </w:r>
      <w:r>
        <w:rPr/>
        <w:t>8</w:t>
      </w:r>
      <w:r>
        <w:rPr/>
        <w:t>个区块，在其中有</w:t>
      </w:r>
      <w:r>
        <w:rPr/>
        <w:t>27</w:t>
      </w:r>
      <w:r>
        <w:rPr/>
        <w:t>座古桥将市镇连通。古镇在春夏秋冬、晴阴雨雪的长久年代里，始终呈现着一幅“人家在水中，水上架小桥，桥上行人走，小舟行桥下，桥头立商铺，水中有倒影”的不断变幻的水乡风情画。西塘在唐、宋时期就已形成村镇，到了元、明朝时，西塘凭借鱼米之乡，丝绸之府的经济基础和水道之便，发展成一座繁华、富庶的大集镇，窑业、米市、食品、制陶业等行业日益兴旺。</w:t>
      </w:r>
    </w:p>
    <w:p>
      <w:pPr>
        <w:pStyle w:val="Normal"/>
        <w:rPr/>
      </w:pPr>
      <w:r>
        <w:rPr/>
        <w:t>西塘坐落在水网之中，这里的居民惜土如金，无论是商号或是民居、馆舍，在建造时对面积都寸寸计较，房屋之间的空距压缩到最小范围，由此形成了</w:t>
      </w:r>
      <w:r>
        <w:rPr/>
        <w:t>120</w:t>
      </w:r>
      <w:r>
        <w:rPr/>
        <w:t>多条长长的、深而窄的弄堂，长的超过百米，窄的不到</w:t>
      </w:r>
      <w:r>
        <w:rPr/>
        <w:t>1</w:t>
      </w:r>
      <w:r>
        <w:rPr/>
        <w:t>米，形成了多处“一线天”。与此同时，街道弄堂的名称均形象地体现出古镇商贸的繁荣和弄堂的特色，如米行埭、灯烛街、油车弄、柴炭弄、石皮弄等数十个称号与当年的商贸、建筑等都有直接的联系。</w:t>
      </w:r>
    </w:p>
    <w:p>
      <w:pPr>
        <w:pStyle w:val="Normal"/>
        <w:rPr/>
      </w:pPr>
      <w:r>
        <w:rPr/>
        <w:t>西街是西塘东西走向的主要街道，分上下两段，古时候以东为上，西为下，所以有上西街和下西街之分。西街有着水乡极为典型的街道格局，它的最小宽度仅供农民挑担换肩，即一根扁担的宽度。由于临街房屋二楼以上常常还有屋檐延伸，两两相对的楼屋近在咫尺，搁起竹竿就可以晾衣晒被，打开窗户就可以倚窗谈心，构成一道别致的小镇风景。西街上景点较多自西向东的景点有：石皮弄、种福堂</w:t>
      </w:r>
      <w:r>
        <w:rPr/>
        <w:t>(</w:t>
      </w:r>
      <w:r>
        <w:rPr/>
        <w:t>王宅</w:t>
      </w:r>
      <w:r>
        <w:rPr/>
        <w:t>)</w:t>
      </w:r>
      <w:r>
        <w:rPr/>
        <w:t>、西园、中国钮扣博物馆、江南瓦当陈列馆。</w:t>
      </w:r>
    </w:p>
    <w:p>
      <w:pPr>
        <w:pStyle w:val="Normal"/>
        <w:rPr/>
      </w:pPr>
      <w:r>
        <w:rPr/>
        <w:t>塘东街是民国至解放时期西塘最为繁华的街道之一，塘东街上还有好多酒楼，以前有“借问酒家何处有，胥塘河边处处楼”的说法。说起这条商业街不得不说说西塘的商人。有位来西塘的作者说：西塘是儒商文化与平民文化的交会点。是有一定根据的。这里的读书人很多，但做官的道路毕竟太窄，多数读书人做不了官，只好回来经商。这些人受儒家文化的熏陶，其经商的思想也与一般的商人不同。塘东街上有一家百年老字号的药铺钟介福药店，大门上有一副对联是这样写的：宁药架满尘，愿天下无病。也就是说店家情愿药卖不出去，也不希望百姓受病痛之苦。充分反映儒家的“仁”、“和”思想。塘东街上还有源源绸布庄的旧址，</w:t>
      </w:r>
      <w:r>
        <w:rPr/>
        <w:t>1927</w:t>
      </w:r>
      <w:r>
        <w:rPr/>
        <w:t>年秋陈云同志在“枫泾暴动”时期被国民党追捕转移到西塘，在布庄伙计高廷梁处住了几日，后由高廷梁安排小船由水路去往安全的地方。</w:t>
      </w:r>
    </w:p>
    <w:p>
      <w:pPr>
        <w:pStyle w:val="Normal"/>
        <w:rPr/>
      </w:pPr>
      <w:r>
        <w:rPr/>
        <w:t>烧香港不是要把香港烧了的意思，而是以前河道两岸庙宇众多，善男信女们乘着小船来此烧香，故名烧香港。烧香港的景点有倪天增祖居纪念馆、五福桥、圣堂、明清木雕馆等。</w:t>
      </w:r>
    </w:p>
    <w:p>
      <w:pPr>
        <w:pStyle w:val="Normal"/>
        <w:rPr/>
      </w:pPr>
      <w:r>
        <w:rPr/>
        <w:t>塔湾街因西面原有一寺庙名雁塔禅院，又地处市河转弯处而得名。七老爷最后就是投身于塔湾街的雁塔湾自尽的。这一带在明时酒楼云集，明代有一诗人周鼎写了一首《西塘晓市》来描写这里的繁华：旭日满晴川，翩翩贾客船。千金呈百货，跬步塞齐肩。布褐解市语，童乌识伪钱。参差鱼网集，华屋竟烹鲜。塔湾街上的景点有醉园、七老爷庙等。</w:t>
      </w:r>
    </w:p>
    <w:p>
      <w:pPr>
        <w:pStyle w:val="Normal"/>
        <w:rPr/>
      </w:pPr>
      <w:r>
        <w:rPr/>
        <w:t>西塘历史悠久，是古代吴越文化的发祥地之一。早在春秋战国时期就是吴越两国的相交之地，故有“吴根越角”和“越角人家”之称。唐、宋时期就已形成村镇，到了元、明朝时，西塘凭借鱼米之乡，丝绸之府的经济基础和水道之便，发展成一座繁华、富庶的大集镇，窑业、米市、食品、制陶业等行业日益兴旺。</w:t>
      </w:r>
    </w:p>
    <w:p>
      <w:pPr>
        <w:pStyle w:val="Normal"/>
        <w:rPr/>
      </w:pPr>
      <w:r>
        <w:rPr/>
        <w:t>在唐开元年间就已建有大量村落，人们沿河建屋、依水而居</w:t>
      </w:r>
      <w:r>
        <w:rPr/>
        <w:t>;</w:t>
      </w:r>
      <w:r>
        <w:rPr/>
        <w:t>南宋时村落渐成规模，形成了市集</w:t>
      </w:r>
      <w:r>
        <w:rPr/>
        <w:t>;</w:t>
      </w:r>
      <w:r>
        <w:rPr/>
        <w:t>元代开始依水而市渐渐形成集镇，商业开始繁盛起来</w:t>
      </w:r>
      <w:r>
        <w:rPr/>
        <w:t>;</w:t>
      </w:r>
      <w:r>
        <w:rPr/>
        <w:t>明清时期已经发展成为江南手工业和商业重镇。“春秋的水，唐宋的镇，明清的建筑，现代的人”，是对西塘最恰当不过的形容。后弦的《唐宋元明清》也是在古镇西塘时有感而发而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塘古镇还有以提倡民族气节，推翻封建的清王朝，建立民主共和政体为志的南社，是在孙中山领导的中国同盟会革命浪潮汹涌澎湃的激荡下，于</w:t>
      </w:r>
      <w:r>
        <w:rPr/>
        <w:t>1909</w:t>
      </w:r>
      <w:r>
        <w:rPr/>
        <w:t>年</w:t>
      </w:r>
      <w:r>
        <w:rPr/>
        <w:t>11</w:t>
      </w:r>
      <w:r>
        <w:rPr/>
        <w:t>月在苏州秘密成立的。南社的发起人是吴江著名诗人柳亚子，他在西塘发展南社社员</w:t>
      </w:r>
      <w:r>
        <w:rPr/>
        <w:t>18</w:t>
      </w:r>
      <w:r>
        <w:rPr/>
        <w:t>人，较为著名的有余十眉、李钟麒、郁佐梅、沈禹钟、江雪塍等。南社是一个革命团体，它主要是以文字鼓吹反清革命，与同盟会互相呼应，成犄角之势。一时京、沪、苏、浙、湘甚至南洋等地不少报纸，都为南社社员所掌握。“欲凭文字播风雷”</w:t>
      </w:r>
      <w:r>
        <w:rPr/>
        <w:t>(</w:t>
      </w:r>
      <w:r>
        <w:rPr/>
        <w:t>柳亚子语</w:t>
      </w:r>
      <w:r>
        <w:rPr/>
        <w:t>)</w:t>
      </w:r>
      <w:r>
        <w:rPr/>
        <w:t>，，为反清民族民主革命大造声势。后来，南社在大革命的浪潮中也四分五裂，但西塘的一班诗友，又组织了胥社，宗旨不变，人员不变，成为南社在西塘的延伸组织。胥社成员的诗文绝大多数保留了下来，这些诗和他们的“宗师”柳亚子在西塘留下的</w:t>
      </w:r>
      <w:r>
        <w:rPr/>
        <w:t>90</w:t>
      </w:r>
      <w:r>
        <w:rPr/>
        <w:t>首诗文一起，并且共同成为西塘的千古绝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