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征文800字"/>
      <w:r>
        <w:rPr/>
        <w:t>大学军训征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蜷在柔软舒适的大床上，空调那怡人的凉风亲吻着脸颊，心满意足的胃回味着可口的大餐，洗发液与沐浴露的清香轮番挑逗着昏厥了七天的嗅觉。</w:t>
      </w:r>
    </w:p>
    <w:p>
      <w:pPr>
        <w:pStyle w:val="Normal"/>
        <w:rPr/>
      </w:pPr>
      <w:r>
        <w:rPr/>
        <w:t>终于，我们回家了，然而。</w:t>
      </w:r>
    </w:p>
    <w:p>
      <w:pPr>
        <w:pStyle w:val="Normal"/>
        <w:rPr/>
      </w:pPr>
      <w:r>
        <w:rPr/>
        <w:t>耳边的，是断断续续，缠绵混杂的歌声，口号声，脚步声，教官的呵斥声。</w:t>
      </w:r>
    </w:p>
    <w:p>
      <w:pPr>
        <w:pStyle w:val="Normal"/>
        <w:rPr/>
      </w:pPr>
      <w:r>
        <w:rPr/>
        <w:t>眼前的，是教官“三多”那显得比我更加稚嫩的面庞，是宿舍里那比我短上十几厘米的硬板床，是操场上同学们无畏踏过的水坑，是闭营式上不识好歹却又恰到好处的雨水。</w:t>
      </w:r>
    </w:p>
    <w:p>
      <w:pPr>
        <w:pStyle w:val="Normal"/>
        <w:rPr/>
      </w:pPr>
      <w:r>
        <w:rPr/>
        <w:t>回首。</w:t>
      </w:r>
    </w:p>
    <w:p>
      <w:pPr>
        <w:pStyle w:val="Normal"/>
        <w:rPr/>
      </w:pPr>
      <w:r>
        <w:rPr/>
        <w:t>大巴开进了基地，同学们心中满是紧张和忐忑，甚至有些恐惧。缓缓行驶，停下。车窗外伫立着一排军人，笔直笔直，一动不动，就这样，我们相遇了。就这样，七天的军训生活开始了。</w:t>
      </w:r>
    </w:p>
    <w:p>
      <w:pPr>
        <w:pStyle w:val="Normal"/>
        <w:rPr/>
      </w:pPr>
      <w:r>
        <w:rPr/>
        <w:t>第一天，异常艰难，严厉的教官，严苛的要求，严酷的环境，严重的不适，严凝的气氛，一切都在昭示着不祥的七天。</w:t>
      </w:r>
    </w:p>
    <w:p>
      <w:pPr>
        <w:pStyle w:val="Normal"/>
        <w:rPr/>
      </w:pPr>
      <w:r>
        <w:rPr/>
        <w:t>第二天，军人的生活正式开始了。挤得满满的时间表对我们尖叫着：“起床</w:t>
      </w:r>
      <w:r>
        <w:rPr/>
        <w:t>!</w:t>
      </w:r>
      <w:r>
        <w:rPr/>
        <w:t>集合</w:t>
      </w:r>
      <w:r>
        <w:rPr/>
        <w:t>!</w:t>
      </w:r>
      <w:r>
        <w:rPr/>
        <w:t>开饭</w:t>
      </w:r>
      <w:r>
        <w:rPr/>
        <w:t>!</w:t>
      </w:r>
      <w:r>
        <w:rPr/>
        <w:t>集合</w:t>
      </w:r>
      <w:r>
        <w:rPr/>
        <w:t>!</w:t>
      </w:r>
      <w:r>
        <w:rPr/>
        <w:t>熄灯……”时间安排得如此细密，让我无暇过多思考。心中所剩的，只有对教官的不满，对军队生活的厌烦，对老天下雨的期盼。</w:t>
      </w:r>
    </w:p>
    <w:p>
      <w:pPr>
        <w:pStyle w:val="Normal"/>
        <w:rPr/>
      </w:pPr>
      <w:r>
        <w:rPr/>
        <w:t>第三天，身体上的不适愈发严重，由于个子太高而且太瘦弱，我的身体后侧，从小腿到膝盖到腰到肩膀全部疼痛不已。然而，心中的感受却产生了微妙的变化。因为我发现：教官的严厉是伪装出来的，是不自愿的。他们比我们更加无辜，只因为我们的需要，他们从部队中被借出，无私地陪着我们度过风吹雨打的七天。我们只要喊喊口号，他们却全部喊哑了嗓子</w:t>
      </w:r>
      <w:r>
        <w:rPr/>
        <w:t>;</w:t>
      </w:r>
      <w:r>
        <w:rPr/>
        <w:t>我们在深夜聊天，他们却要在确定大家全部睡好后再去洗澡，睡觉</w:t>
      </w:r>
      <w:r>
        <w:rPr/>
        <w:t>;</w:t>
      </w:r>
      <w:r>
        <w:rPr/>
        <w:t>我们可以不听教官的话，他们却必须服从营长，连长的命令。七天的军训，我们可以得到心灵的历练，精神的洗礼，收获很多。至少还有那无聊的学分。他们，只剩一份回忆，无所回报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一天又一天，我们经历了严格的训练，欢乐的拉歌，动人的晚会，终于，到了汇报表演的时刻。</w:t>
      </w:r>
    </w:p>
    <w:p>
      <w:pPr>
        <w:pStyle w:val="Normal"/>
        <w:rPr/>
      </w:pPr>
      <w:r>
        <w:rPr/>
        <w:t>莫名地，我被选为标兵，代表一班上台领奖，心中的紧张盖过了激动，和喊口号的同学一遍遍地核对着程序。忽然，天降大雨，冷酷无情的雨水冲刷着同学们残留在操场上的点点痕迹，冲刷着我们心中的希望和兴奋。每个人都在期待着雨水能够小一点，闭营式能够如期举行。终于，雨水淅淅沥沥地小了下来。闭营式在小雨中开始了。</w:t>
      </w:r>
    </w:p>
    <w:p>
      <w:pPr>
        <w:pStyle w:val="Normal"/>
        <w:rPr/>
      </w:pPr>
      <w:r>
        <w:rPr/>
        <w:t>迎送校旗，接受检阅，分列式，表演项目，颁奖仪式，每一个环节都进行得很顺利。男生们豪气冲天，女生们英姿勃发。在最后的讲话中，校长的声音也颤抖了，不少同学都流下了泪水，但我没有潸然泪下，因为心中的骄傲盖过了感动，我为自己感到自豪，我微笑着。</w:t>
      </w:r>
    </w:p>
    <w:p>
      <w:pPr>
        <w:pStyle w:val="Normal"/>
        <w:rPr/>
      </w:pPr>
      <w:r>
        <w:rPr/>
        <w:t>总有分离，在似有若无的细雨中，我们纷纷与教官合影留念，登上了回归的大巴。再见，教官们。再见，三多。</w:t>
      </w:r>
    </w:p>
    <w:p>
      <w:pPr>
        <w:pStyle w:val="Normal"/>
        <w:rPr/>
      </w:pPr>
      <w:r>
        <w:rPr/>
        <w:t>命运是不公平的，我们要珍惜自己的生活。这是这次军训给我的最大感触。命运对于三多他们是不公平的。三多与我们只差两三岁，处境却相差如此之大。当我们坐着大巴回到城里的时候，他却只能站在路边默默向我们敬礼……</w:t>
      </w:r>
    </w:p>
    <w:p>
      <w:pPr>
        <w:pStyle w:val="Normal"/>
        <w:rPr/>
      </w:pPr>
      <w:r>
        <w:rPr/>
        <w:t>也许我们在下一次军训前再也不用笔挺地站立，精神地前行。也许我们在下一次军训前可以尽情地蜷缩在大床上，依偎在沙发里，看电视，玩电脑。但至少，我们要从现在开始珍惜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不过几十年，我们正是舞象之年。舞象，谓舞武也。也就是说可以上战场了。在人生的战场上，我会带着三多以及许许多多的教官们带给我的思考，带给我的教育，好好珍惜每一分钟，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