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村整改措施"/>
      <w:r>
        <w:rPr/>
        <w:t>后进村整改措施</w:t>
      </w:r>
      <w:bookmarkEnd w:id="0"/>
    </w:p>
    <w:p>
      <w:pPr>
        <w:pStyle w:val="Normal"/>
        <w:rPr/>
      </w:pPr>
      <w:r>
        <w:rPr/>
        <w:t>为一步加强村级基层组织建设，逐步解决三河村在班子建设、组织建设、经济社会发展等方面存在的突出问题，彻底扭转后进村现状，根据镇分类定级“后进村”整治工作实施意见要求，特制定本后进村整改落实方案。</w:t>
      </w:r>
    </w:p>
    <w:p>
      <w:pPr>
        <w:pStyle w:val="Normal"/>
        <w:rPr/>
      </w:pPr>
      <w:r>
        <w:rPr/>
        <w:t>一、村基本情况及存在问题</w:t>
      </w:r>
    </w:p>
    <w:p>
      <w:pPr>
        <w:pStyle w:val="Normal"/>
        <w:rPr/>
      </w:pPr>
      <w:r>
        <w:rPr/>
        <w:t>基本情况：三河村位于柏垫镇东北，处于柏垫、桃州、誓节三镇交界之地，占地面积</w:t>
      </w:r>
      <w:r>
        <w:rPr/>
        <w:t>17.6</w:t>
      </w:r>
      <w:r>
        <w:rPr/>
        <w:t>平方公里，由原牡塘、毛村、田里三村合并而成</w:t>
      </w:r>
      <w:r>
        <w:rPr/>
        <w:t>;</w:t>
      </w:r>
      <w:r>
        <w:rPr/>
        <w:t>全村总人口</w:t>
      </w:r>
      <w:r>
        <w:rPr/>
        <w:t>2987</w:t>
      </w:r>
      <w:r>
        <w:rPr/>
        <w:t>人，</w:t>
      </w:r>
      <w:r>
        <w:rPr/>
        <w:t>849</w:t>
      </w:r>
      <w:r>
        <w:rPr/>
        <w:t>户，现有</w:t>
      </w:r>
      <w:r>
        <w:rPr/>
        <w:t>25</w:t>
      </w:r>
      <w:r>
        <w:rPr/>
        <w:t>个村民组</w:t>
      </w:r>
      <w:r>
        <w:rPr/>
        <w:t>;</w:t>
      </w:r>
      <w:r>
        <w:rPr/>
        <w:t>共有党员</w:t>
      </w:r>
      <w:r>
        <w:rPr/>
        <w:t>113</w:t>
      </w:r>
      <w:r>
        <w:rPr/>
        <w:t>名，下设</w:t>
      </w:r>
      <w:r>
        <w:rPr/>
        <w:t>3</w:t>
      </w:r>
      <w:r>
        <w:rPr/>
        <w:t>个党支部，</w:t>
      </w:r>
      <w:r>
        <w:rPr/>
        <w:t>13</w:t>
      </w:r>
      <w:r>
        <w:rPr/>
        <w:t>个党小组。</w:t>
      </w:r>
    </w:p>
    <w:p>
      <w:pPr>
        <w:pStyle w:val="Normal"/>
        <w:rPr/>
      </w:pPr>
      <w:r>
        <w:rPr/>
        <w:t>存在问题：三河村自</w:t>
      </w:r>
      <w:r>
        <w:rPr/>
        <w:t>20xx</w:t>
      </w:r>
      <w:r>
        <w:rPr/>
        <w:t>年并村以来，由于思想不统一，班子软弱涣散，不能立足本职，基层组织工作乏力，村组一级功能瘫痪，群众怨气重重，村级矛盾纠纷突出，个人上访、集体上访事件频发，严重影响和制约了三河村经济社会发展，被镇党委分类定级确定为后进村。</w:t>
      </w:r>
    </w:p>
    <w:p>
      <w:pPr>
        <w:pStyle w:val="Normal"/>
        <w:rPr/>
      </w:pPr>
      <w:r>
        <w:rPr/>
        <w:t>二、整改目标</w:t>
      </w:r>
    </w:p>
    <w:p>
      <w:pPr>
        <w:pStyle w:val="Normal"/>
        <w:rPr/>
      </w:pPr>
      <w:r>
        <w:rPr/>
        <w:t>按照“找准问题、突出重点、强化措施、集中整改”的原则，力争用</w:t>
      </w:r>
      <w:r>
        <w:rPr/>
        <w:t>1-2</w:t>
      </w:r>
      <w:r>
        <w:rPr/>
        <w:t>年时间，实现班子和谐、队伍稳健、管理规范、创新发展。</w:t>
      </w:r>
    </w:p>
    <w:p>
      <w:pPr>
        <w:pStyle w:val="Normal"/>
        <w:rPr/>
      </w:pPr>
      <w:r>
        <w:rPr/>
        <w:t>1</w:t>
      </w:r>
      <w:r>
        <w:rPr/>
        <w:t>、班子建设取得新成效，村级班子团结一心，凝聚力、战斗力、号召力全面增强。</w:t>
      </w:r>
    </w:p>
    <w:p>
      <w:pPr>
        <w:pStyle w:val="Normal"/>
        <w:rPr/>
      </w:pPr>
      <w:r>
        <w:rPr/>
        <w:t>2</w:t>
      </w:r>
      <w:r>
        <w:rPr/>
        <w:t>、队伍建设得到新起色，打造一只作风优良、思想先进、模范带头的基层组织队伍。</w:t>
      </w:r>
    </w:p>
    <w:p>
      <w:pPr>
        <w:pStyle w:val="Normal"/>
        <w:rPr/>
      </w:pPr>
      <w:r>
        <w:rPr/>
        <w:t>3</w:t>
      </w:r>
      <w:r>
        <w:rPr/>
        <w:t>、制度建设推行新举措，以推进村务公开、民主管理为重点，建立健全一套完善的村级管理制度。</w:t>
      </w:r>
    </w:p>
    <w:p>
      <w:pPr>
        <w:pStyle w:val="Normal"/>
        <w:rPr/>
      </w:pPr>
      <w:r>
        <w:rPr/>
        <w:t>、经济发展实现新突破，围绕产业调整、农民增收、环境改善等关乎民心、关系民生的突出问题，开拓创新，加快发展，实现经济社会全面进步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强化组织领导，落实整改责任</w:t>
      </w:r>
    </w:p>
    <w:p>
      <w:pPr>
        <w:pStyle w:val="Normal"/>
        <w:rPr/>
      </w:pPr>
      <w:r>
        <w:rPr/>
        <w:t>在镇党委政府的领导下，成立三河村后进村整改工作小组，其组成如下：</w:t>
      </w:r>
    </w:p>
    <w:p>
      <w:pPr>
        <w:pStyle w:val="Normal"/>
        <w:rPr/>
      </w:pPr>
      <w:r>
        <w:rPr/>
        <w:t>第一组长：余桂芝</w:t>
      </w:r>
    </w:p>
    <w:p>
      <w:pPr>
        <w:pStyle w:val="Normal"/>
        <w:rPr/>
      </w:pPr>
      <w:r>
        <w:rPr/>
        <w:t>组长：郭永志</w:t>
      </w:r>
    </w:p>
    <w:p>
      <w:pPr>
        <w:pStyle w:val="Normal"/>
        <w:rPr/>
      </w:pPr>
      <w:r>
        <w:rPr/>
        <w:t>成员：王德明、王祥</w:t>
      </w:r>
    </w:p>
    <w:p>
      <w:pPr>
        <w:pStyle w:val="Normal"/>
        <w:rPr/>
      </w:pPr>
      <w:r>
        <w:rPr/>
        <w:t>领导小组负责根据上级有关文件的要求，对照后进村现状，认真研究制定整改措施，细化目标任务，明确具体责任，落实全面整改。</w:t>
      </w:r>
    </w:p>
    <w:p>
      <w:pPr>
        <w:pStyle w:val="Normal"/>
        <w:rPr/>
      </w:pPr>
      <w:r>
        <w:rPr/>
        <w:t>2</w:t>
      </w:r>
      <w:r>
        <w:rPr/>
        <w:t>、加强班子建设，提高整体合力</w:t>
      </w:r>
    </w:p>
    <w:p>
      <w:pPr>
        <w:pStyle w:val="Normal"/>
        <w:rPr/>
      </w:pPr>
      <w:r>
        <w:rPr/>
        <w:t>认真做好村“两委”换届选举工作，推选政治素质好、党性观念强、有较强组织协调能力、熟悉农村工作的同志担任村“两委”带头人，争取县直单位优秀选派干部到村任职，配齐配强村班子队伍，增强村班子的干事创业能力，提高群众对村两委的信任度和支持度</w:t>
      </w:r>
      <w:r>
        <w:rPr/>
        <w:t>;</w:t>
      </w:r>
      <w:r>
        <w:rPr/>
        <w:t>每周定期召开两委会议，共同商议村级事务，及时化解矛盾，统一思想，促进班子团结</w:t>
      </w:r>
      <w:r>
        <w:rPr/>
        <w:t>;</w:t>
      </w:r>
      <w:r>
        <w:rPr/>
        <w:t>按照“双培双带”原则，重点在农村致富能人、特色产业带头人、在外务工返乡经商人员、退伍军人等群体中推荐选拔后备干部，建立村级后备干部年轻化、知识化储备，从根本上解决村级干部后继无人、选不出人的问题</w:t>
      </w:r>
      <w:r>
        <w:rPr/>
        <w:t>;</w:t>
      </w:r>
      <w:r>
        <w:rPr/>
        <w:t>推动村组干部例会制度化、常态化发展，做到“小事不出组”，充分发挥村组干部工作热情和工作效益，实现村级事务网格化、规范化管理。</w:t>
      </w:r>
    </w:p>
    <w:p>
      <w:pPr>
        <w:pStyle w:val="Normal"/>
        <w:rPr/>
      </w:pPr>
      <w:r>
        <w:rPr/>
        <w:t>3</w:t>
      </w:r>
      <w:r>
        <w:rPr/>
        <w:t>、抓好基层党建，筑牢战斗堡垒</w:t>
      </w:r>
    </w:p>
    <w:p>
      <w:pPr>
        <w:pStyle w:val="Normal"/>
        <w:rPr/>
      </w:pPr>
      <w:r>
        <w:rPr/>
        <w:t>结合学习实践科学发展观和创先争忧等活动开展，加大党员党的路线方针政策和与“三农”相关的法律法规、农业实用技术、经营管理等方面知识的培训力度，切实提高党员的党性修养和综合素质。认真落实党内生活制度，开展形式多样的党内组织生活，强化党员经常性教育管理，不断增强党员的党性和主体意识。进一步深化党员服务承诺、设岗定责、党员联系户等党性实践载体，教育引导广大党员充分发挥先锋模范作用。做好党内帮扶和关爱党员工作，定期走访慰问老、弱、病、残党员，增强党员的归属感和荣誉感。本着“成熟一个，发展一个”的原则，规范发展党员工作流程和程序，切实做好党员培养教育工作，筑牢战斗堡垒。</w:t>
      </w:r>
    </w:p>
    <w:p>
      <w:pPr>
        <w:pStyle w:val="Normal"/>
        <w:rPr/>
      </w:pPr>
      <w:r>
        <w:rPr/>
        <w:t>、完善管理制度，推行民主决策</w:t>
      </w:r>
    </w:p>
    <w:p>
      <w:pPr>
        <w:pStyle w:val="Normal"/>
        <w:rPr/>
      </w:pPr>
      <w:r>
        <w:rPr/>
        <w:t>抓好“三会一课”、“四议两公开”等各项制度落实，规范村级重大事项民主化决策过程，以财务公开为重点，不断丰富村务公开内容，进一步完善村民自治章程和村规民约，健全村总支会议、村委会、村监督委员会、村组例会、村民代表会议议事规则，推进村级事务管理的制度化、规范化、程序化。加强法制宣传教育，积极引导农民群规范有序的参与村级公共事务的决策和管理。建立村级矛盾排查化解调处机制，村两委成员以轮流接访、走访、下访等形式及时发现矛盾纠纷隐患，把问题解决在基层、消灭在萌芽状态，促进社会稳定和谐。</w:t>
      </w:r>
    </w:p>
    <w:p>
      <w:pPr>
        <w:pStyle w:val="Normal"/>
        <w:rPr/>
      </w:pPr>
      <w:r>
        <w:rPr/>
        <w:t>5</w:t>
      </w:r>
      <w:r>
        <w:rPr/>
        <w:t>、理清发展思路，加快经济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承当前柏垫乃至全县全力招商、加快发展的东风，充分利用本村地处三镇交界、交通便捷、资源丰富等优势，对外加大宣传、加强交流，对内积极化解纠纷，加强引导，营造良好的对外发展环境。以彻底化解三河茶场矛盾纠纷、全程跟踪服务引进的新型墙体建材企业为突破口，发挥企业投产后对村民就业、增收等方面的产业示范效应，不断优化社会人文发展环境。同时，严格按照村庄总体发展规划和土地布局，在全村形成西部林业区、北部农业区、南部工业区、中东部居住区的发展模式。引导企业集中化、园区化发展，积极引进投资</w:t>
      </w:r>
      <w:r>
        <w:rPr/>
        <w:t>1000</w:t>
      </w:r>
      <w:r>
        <w:rPr/>
        <w:t>万元以上的规模化环保企业</w:t>
      </w:r>
      <w:r>
        <w:rPr/>
        <w:t>;</w:t>
      </w:r>
      <w:r>
        <w:rPr/>
        <w:t>立足本地资源优势，加快土地流转进程，积极引进与本地种养特色相适应的公司或加工企业，建成龙头企业，实现农业产业化、规模化发展，促进农民增产，集体增收，推动农村经济不断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