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我们的校园教学反思"/>
      <w:r>
        <w:rPr/>
        <w:t>语文我们的校园教学反思</w:t>
      </w:r>
      <w:bookmarkEnd w:id="0"/>
    </w:p>
    <w:p>
      <w:pPr>
        <w:pStyle w:val="Normal"/>
        <w:rPr/>
      </w:pPr>
      <w:r>
        <w:rPr/>
        <w:t>“</w:t>
      </w:r>
      <w:r>
        <w:rPr/>
        <w:t>从数学的角度提出问题、解决问题，并综合运用所学的知识解决问题、发展应用问题”是《标准》中提出的培养目标。《我们的校园》是一节实践活动课，无论从内容上还是形式上都给人以全新的感觉。它提供给学生的是他们喜爱的、熟悉的场景。因此，我在教学过程中根据学生的思维特点做了一些尝试，把课堂内的教学扩展到课堂外的教学，努力为学生创设一个积极参与、主动学习的课堂环境。</w:t>
      </w:r>
    </w:p>
    <w:p>
      <w:pPr>
        <w:pStyle w:val="Normal"/>
        <w:rPr/>
      </w:pPr>
      <w:r>
        <w:rPr/>
        <w:t>首先，我以聊天的方式引出学生熟悉的场景，从而使学生轻松地进入课堂</w:t>
      </w:r>
      <w:r>
        <w:rPr/>
        <w:t>;</w:t>
      </w:r>
      <w:r>
        <w:rPr/>
        <w:t>其次，把孩子们喜爱的课外活动通过课件带进课堂，让他们在回忆自己活动的过程中学习、思考</w:t>
      </w:r>
      <w:r>
        <w:rPr/>
        <w:t>;</w:t>
      </w:r>
      <w:r>
        <w:rPr/>
        <w:t>然后，由学生观察笑脸统计图，使他们初步了解统计图的用途和意义，获得初步的统计知识</w:t>
      </w:r>
      <w:r>
        <w:rPr/>
        <w:t>;</w:t>
      </w:r>
      <w:r>
        <w:rPr/>
        <w:t>最后，在师生、生生的互动中设置情境，鼓励学生从实际生活中提出数学问题，并会运用不同的方法加以解决，使学生在玩中学，乐中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学生不断经历从生活中提出问题和解决问题，给学生创造有利的条件更易于学生去感受知识、领悟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