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聘工作报告优秀范文"/>
      <w:r>
        <w:rPr/>
        <w:t>关于竞聘工作报告优秀范文</w:t>
      </w:r>
      <w:bookmarkEnd w:id="0"/>
    </w:p>
    <w:p>
      <w:pPr>
        <w:pStyle w:val="Normal"/>
        <w:rPr/>
      </w:pPr>
      <w:r>
        <w:rPr/>
        <w:t>尊敬的各位评委，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站在这里我的心情非常激动，感谢各位领导给我的这次机会，也感谢在座的各位在这样冷的天气下听我的竟聘演讲，在这里给大家道一声：你们辛苦了</w:t>
      </w:r>
      <w:r>
        <w:rPr/>
        <w:t>!</w:t>
      </w:r>
    </w:p>
    <w:p>
      <w:pPr>
        <w:pStyle w:val="Normal"/>
        <w:rPr/>
      </w:pPr>
      <w:r>
        <w:rPr/>
        <w:t>首先我简单介绍一下自己的情况</w:t>
      </w:r>
      <w:r>
        <w:rPr/>
        <w:t>:</w:t>
      </w:r>
      <w:r>
        <w:rPr/>
        <w:t>我叫某某某，今年</w:t>
      </w:r>
      <w:r>
        <w:rPr/>
        <w:t>26</w:t>
      </w:r>
      <w:r>
        <w:rPr/>
        <w:t>岁，本科学历，中共党员，</w:t>
      </w:r>
      <w:r>
        <w:rPr/>
        <w:t>20_x</w:t>
      </w:r>
      <w:r>
        <w:rPr/>
        <w:t>年</w:t>
      </w:r>
      <w:r>
        <w:rPr/>
        <w:t>_</w:t>
      </w:r>
      <w:r>
        <w:rPr/>
        <w:t>月大学毕业后应聘到</w:t>
      </w:r>
      <w:r>
        <w:rPr/>
        <w:t>____</w:t>
      </w:r>
      <w:r>
        <w:rPr/>
        <w:t>学</w:t>
      </w:r>
      <w:r>
        <w:rPr/>
        <w:t>_</w:t>
      </w:r>
      <w:r>
        <w:rPr/>
        <w:t>一直到现在，可以说这几年我是在各位的帮助下逐渐成长和成熟起来的，今天，在这个竞聘的舞台上我以诚恳的心态接受大家的选择和检验，也把它当作对自己工作的一次历练。</w:t>
      </w:r>
    </w:p>
    <w:p>
      <w:pPr>
        <w:pStyle w:val="Normal"/>
        <w:rPr/>
      </w:pPr>
      <w:r>
        <w:rPr/>
        <w:t>这两天我也一直在想</w:t>
      </w:r>
      <w:r>
        <w:rPr/>
        <w:t>:</w:t>
      </w:r>
      <w:r>
        <w:rPr/>
        <w:t>我凭什么去说服领导们</w:t>
      </w:r>
      <w:r>
        <w:rPr/>
        <w:t>,</w:t>
      </w:r>
      <w:r>
        <w:rPr/>
        <w:t>又凭什么让在座的各位相信我能胜任中层领导副职岗位呢</w:t>
      </w:r>
      <w:r>
        <w:rPr/>
        <w:t>?</w:t>
      </w:r>
      <w:r>
        <w:rPr/>
        <w:t>我给自己找了三个理由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实肯干的工作态度和较为扎实的专业知识。我不是一个张扬的人，工作四年以来，我一直踏踏实实的走好每一步，一丝不苟的完成上级分配的教学工作和班级管理工作，在学校发展的同时，我也在不断提高自己的专业知识，除了</w:t>
      </w:r>
      <w:r>
        <w:rPr/>
        <w:t>20__</w:t>
      </w:r>
      <w:r>
        <w:rPr/>
        <w:t>年</w:t>
      </w:r>
      <w:r>
        <w:rPr/>
        <w:t>_</w:t>
      </w:r>
      <w:r>
        <w:rPr/>
        <w:t>得市优质课二等奖外，还参加省级技能培训，并且在自己的努力下，顺利通过了</w:t>
      </w:r>
      <w:r>
        <w:rPr/>
        <w:t>20__</w:t>
      </w:r>
      <w:r>
        <w:rPr/>
        <w:t>国在职研究生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较高的思想觉悟和较强的工作能力。作为一名党员，我积极参加政治学习，关心国家大事，服从工作分配，不断地加强个人修养和党性修养，提高自己的思想觉悟。同时，在大家的帮助下我的工作能力也有了很大的提高，工作期间，多次获得校级优秀教师，模范班主任，优秀共产党员等称号，在演讲比赛中多次获得一等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很好的年龄优势。因为年轻，所以我有不失冲动的激情，我有如火般的热情，我有着对工作的坚持和执着，我有高度敬业的精神，我有负责的工作态度，我能够以校为家，全身心地投入到工作中去。</w:t>
      </w:r>
    </w:p>
    <w:p>
      <w:pPr>
        <w:pStyle w:val="Normal"/>
        <w:rPr/>
      </w:pPr>
      <w:r>
        <w:rPr/>
        <w:t>假如领导们信任，同事们支持，给我机会，让我竞选成功的话，对将来的工作我会从以下几方面做起：</w:t>
      </w:r>
    </w:p>
    <w:p>
      <w:pPr>
        <w:pStyle w:val="Normal"/>
        <w:rPr/>
      </w:pPr>
      <w:r>
        <w:rPr/>
        <w:t>一加强学习，熟悉情况，尽快实现角色转变。摆正位置，当好助手</w:t>
      </w:r>
      <w:r>
        <w:rPr/>
        <w:t>.</w:t>
      </w:r>
      <w:r>
        <w:rPr/>
        <w:t>积极思考，向领导建言献策</w:t>
      </w:r>
      <w:r>
        <w:rPr/>
        <w:t>;</w:t>
      </w:r>
      <w:r>
        <w:rPr/>
        <w:t>做好领导和群众之间的桥梁和纽带，工作中不懂就问，虚心地向领导学习，向周围老师学习。</w:t>
      </w:r>
    </w:p>
    <w:p>
      <w:pPr>
        <w:pStyle w:val="Normal"/>
        <w:rPr/>
      </w:pPr>
      <w:r>
        <w:rPr/>
        <w:t>二加强团结，营造和谐的工作氛围。搞好本科室的内部团结，积极向兄弟科室学习，加强科室间的外部协作，为身边的老师们服务，努力营造宽松、和谐、愉快、信任的工作氛围，增强集体的吸引力、凝聚力和战斗力。中层竞聘演讲稿三是扎实工作，开拓创新。在学校大发展的关键时刻，要求我们在踏实肯干，乐于奉献的同时，还要用创新的理念来开展工作，在原有工作的基础上不断推陈出新，让新办法，新制度，新改革真正实践到工作中，有效的提高工作效率，为整个集体注入新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最后，我以一副对联来结束演讲，上联是“胜固可喜，崇辱不惊看花开”，下联是“败亦无悔，去留无意随云卷”，横批是“与时俱进”。不管结果如何，我将一如既往的勤奋学习，努力工作，为技校美好的明天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