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请假条相关模板参考"/>
      <w:r>
        <w:rPr/>
        <w:t>公务员请假条相关模板参考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根据单位规定，本人因故拟休公假</w:t>
      </w:r>
      <w:r>
        <w:rPr/>
        <w:t>xx</w:t>
      </w:r>
      <w:r>
        <w:rPr/>
        <w:t>，即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,</w:t>
      </w:r>
      <w:r>
        <w:rPr/>
        <w:t>望领导给予批准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