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能上课的请假条"/>
      <w:r>
        <w:rPr/>
        <w:t>学生不能上课的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