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保证书范文精选"/>
      <w:r>
        <w:rPr/>
        <w:t>驾驶员安全保证书范文精选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13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