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工程造价毕业论文范文"/>
      <w:r>
        <w:rPr/>
        <w:t>2023</w:t>
      </w:r>
      <w:r>
        <w:rPr/>
        <w:t>年工程造价毕业论文范文</w:t>
      </w:r>
      <w:bookmarkEnd w:id="0"/>
    </w:p>
    <w:p>
      <w:pPr>
        <w:pStyle w:val="Normal"/>
        <w:rPr/>
      </w:pPr>
      <w:r>
        <w:rPr/>
        <w:t>1</w:t>
      </w:r>
      <w:r>
        <w:rPr/>
        <w:t>工程量清单计价的特点</w:t>
      </w:r>
    </w:p>
    <w:p>
      <w:pPr>
        <w:pStyle w:val="Normal"/>
        <w:rPr/>
      </w:pPr>
      <w:r>
        <w:rPr/>
        <w:t>工程量清单计价符合市场经济运行的规律和市场竞争的规则，可以显著提高业主的资金使用效益，促进施工企业加快技术进步革新、改善经营管理、提高劳动生产率和确定合理的施工方案</w:t>
      </w:r>
      <w:r>
        <w:rPr/>
        <w:t>;</w:t>
      </w:r>
      <w:r>
        <w:rPr/>
        <w:t>采用工程量清单计价，投标单位不需负工程变更或计算错误等责任，只需对自己所报的成本、单价等负责，有利于实施风险管理</w:t>
      </w:r>
      <w:r>
        <w:rPr/>
        <w:t>;</w:t>
      </w:r>
      <w:r>
        <w:rPr/>
        <w:t>采用工程量清单招投标有利于标底的管理与控制，在适当的时候甚至可以不编制标底，从根本上消除了标底准确性和标底泄漏所造成的负面影响。</w:t>
      </w:r>
    </w:p>
    <w:p>
      <w:pPr>
        <w:pStyle w:val="Normal"/>
        <w:rPr/>
      </w:pPr>
      <w:r>
        <w:rPr/>
        <w:t>1.1</w:t>
      </w:r>
      <w:r>
        <w:rPr/>
        <w:t>工程量清单计价特点</w:t>
      </w:r>
    </w:p>
    <w:p>
      <w:pPr>
        <w:pStyle w:val="Normal"/>
        <w:rPr/>
      </w:pPr>
      <w:r>
        <w:rPr/>
        <w:t>“</w:t>
      </w:r>
      <w:r>
        <w:rPr/>
        <w:t>统一计价规则”——通过制定统一的建设工程工程量清单计价办法、统一的工程量计量规则、统一的工程量清单项目设置规则，达到规范计价行为的目的。这些规则和办法是强制性的，建设各方面都应该遵守，这是工程造价管理部门首次在文件中明确政府应管什么，不应管什么。实行工程量清单计价，工程量清单造价文件必须做到工程量清单的项目划分、计量规则、计量单位以及清单项目编码四统一，达到清单项目工程量统一的目的。</w:t>
      </w:r>
    </w:p>
    <w:p>
      <w:pPr>
        <w:pStyle w:val="Normal"/>
        <w:rPr/>
      </w:pPr>
      <w:r>
        <w:rPr/>
        <w:t>“</w:t>
      </w:r>
      <w:r>
        <w:rPr/>
        <w:t>有效控制消耗量”——通过由政府发布统一的社会平均消耗量指导标准，为企业提供一个社会平均尺度，避免企业盲目或随意大幅度减少或扩大消耗量，从而走到保证工程质量的目的。</w:t>
      </w:r>
    </w:p>
    <w:p>
      <w:pPr>
        <w:pStyle w:val="Normal"/>
        <w:rPr/>
      </w:pPr>
      <w:r>
        <w:rPr/>
        <w:t>“</w:t>
      </w:r>
      <w:r>
        <w:rPr/>
        <w:t>彻底放开价格”——将工程消耗量定额中的工、料、机价格和利润、管理费全面放开，由市场的供求关系自行确定价格。</w:t>
      </w:r>
    </w:p>
    <w:p>
      <w:pPr>
        <w:pStyle w:val="Normal"/>
        <w:rPr/>
      </w:pPr>
      <w:r>
        <w:rPr/>
        <w:t>“</w:t>
      </w:r>
      <w:r>
        <w:rPr/>
        <w:t>企业自主报价”——投标企业根据自身的技术专长、材料采购渠道和管理水平等，制定企业自己的报价定额，自主报价。企业尚无报价定额的，可参考使用造价管理部门颁布的《建设工程消耗量定额》。</w:t>
      </w:r>
    </w:p>
    <w:p>
      <w:pPr>
        <w:pStyle w:val="Normal"/>
        <w:rPr/>
      </w:pPr>
      <w:r>
        <w:rPr/>
        <w:t>“</w:t>
      </w:r>
      <w:r>
        <w:rPr/>
        <w:t>市场有序竞争形成价格”——通过建立与国际惯例接轨的工程量清单计价模式，引入充分竞争形成价格的机制，制定衡量投标报价合理性的基础标准，在投标过程中，有效引入竞争机制，淡化标底的作用，在保证质量、工期的前提下，按国家“招标投标法”及有关条理规定，最终以</w:t>
      </w:r>
      <w:r>
        <w:rPr/>
        <w:t>"</w:t>
      </w:r>
      <w:r>
        <w:rPr/>
        <w:t>不低于成本</w:t>
      </w:r>
      <w:r>
        <w:rPr/>
        <w:t>"</w:t>
      </w:r>
      <w:r>
        <w:rPr/>
        <w:t>的合理低价者中标。</w:t>
      </w:r>
    </w:p>
    <w:p>
      <w:pPr>
        <w:pStyle w:val="Normal"/>
        <w:rPr/>
      </w:pPr>
      <w:r>
        <w:rPr/>
        <w:t>1.2</w:t>
      </w:r>
      <w:r>
        <w:rPr/>
        <w:t>工程量清单计价的特点具体体现</w:t>
      </w:r>
    </w:p>
    <w:p>
      <w:pPr>
        <w:pStyle w:val="Normal"/>
        <w:rPr/>
      </w:pPr>
      <w:r>
        <w:rPr/>
        <w:t>1</w:t>
      </w:r>
      <w:r>
        <w:rPr/>
        <w:t>、工程量清单计价规则规定，由业主</w:t>
      </w:r>
      <w:r>
        <w:rPr/>
        <w:t>(</w:t>
      </w:r>
      <w:r>
        <w:rPr/>
        <w:t>招标人</w:t>
      </w:r>
      <w:r>
        <w:rPr/>
        <w:t>)</w:t>
      </w:r>
      <w:r>
        <w:rPr/>
        <w:t>通过工程量清单提供组成拟建工程价格的工程数量，承包商</w:t>
      </w:r>
      <w:r>
        <w:rPr/>
        <w:t>(</w:t>
      </w:r>
      <w:r>
        <w:rPr/>
        <w:t>投标人</w:t>
      </w:r>
      <w:r>
        <w:rPr/>
        <w:t>)</w:t>
      </w:r>
      <w:r>
        <w:rPr/>
        <w:t>自主组价报价，经评审合理低价中标的工程造价计价模式。这种自主组价是建立在计价人对拟建工程实际情况，市场实际情况，企业实际情况，有充分认识，理解和把握的基础之上，由此可见，采用工程量清单计价，能够反映工程的个别企业的工程成本，有利于在市场竞争展示企业的综合实力。而原定额计价模式为国家统一定价，企业竞争费率，难以展示企业的综合实力。</w:t>
      </w:r>
    </w:p>
    <w:p>
      <w:pPr>
        <w:pStyle w:val="Normal"/>
        <w:rPr/>
      </w:pPr>
      <w:r>
        <w:rPr/>
        <w:t>2</w:t>
      </w:r>
      <w:r>
        <w:rPr/>
        <w:t>、工程量清单计价模式中计价项目的划分，以工程实体为对象。包含多个施工工序和多项工程内容为一体，能直观地反映出该实体的基本价格。原定额计价模式计价项目的划分以施工工序为主，内容单一不能反映出该实体的基本价格。</w:t>
      </w:r>
    </w:p>
    <w:p>
      <w:pPr>
        <w:pStyle w:val="Normal"/>
        <w:rPr/>
      </w:pPr>
      <w:r>
        <w:rPr/>
        <w:t>3</w:t>
      </w:r>
      <w:r>
        <w:rPr/>
        <w:t>、工程清单计价模式中工程项目价值的计算，与为完成工程项目必须采取的措施而产生的各项费用，是分开计算的。如混凝土构件，其模板是以措施费的形式出现的，混凝土构件本身才是分部分项工程量清单的实体价格。而原</w:t>
      </w:r>
      <w:r>
        <w:rPr/>
        <w:t>99</w:t>
      </w:r>
      <w:r>
        <w:rPr/>
        <w:t>定额计价模式，是单项施工工序和措施项目合二为一的计价模式。</w:t>
      </w:r>
    </w:p>
    <w:p>
      <w:pPr>
        <w:pStyle w:val="Normal"/>
        <w:rPr/>
      </w:pPr>
      <w:r>
        <w:rPr/>
        <w:t>、工程清单计价模式中工程项目使用的单价为综合单价，比较能直观的反映各计价项目的价格。他的构成为“人</w:t>
      </w:r>
      <w:r>
        <w:rPr/>
        <w:t>+</w:t>
      </w:r>
      <w:r>
        <w:rPr/>
        <w:t>材</w:t>
      </w:r>
      <w:r>
        <w:rPr/>
        <w:t>+</w:t>
      </w:r>
      <w:r>
        <w:rPr/>
        <w:t>机</w:t>
      </w:r>
      <w:r>
        <w:rPr/>
        <w:t>+</w:t>
      </w:r>
      <w:r>
        <w:rPr/>
        <w:t>管理费</w:t>
      </w:r>
      <w:r>
        <w:rPr/>
        <w:t>+</w:t>
      </w:r>
      <w:r>
        <w:rPr/>
        <w:t>利润</w:t>
      </w:r>
      <w:r>
        <w:rPr/>
        <w:t>+</w:t>
      </w:r>
      <w:r>
        <w:rPr/>
        <w:t>风险”，不包括规费和税金。原定额计价模式，是人材机单价，是为完成一个单一施工工程项目，而消耗的人材机数量。</w:t>
      </w:r>
    </w:p>
    <w:p>
      <w:pPr>
        <w:pStyle w:val="Normal"/>
        <w:rPr/>
      </w:pPr>
      <w:r>
        <w:rPr/>
        <w:t>5</w:t>
      </w:r>
      <w:r>
        <w:rPr/>
        <w:t>、工程量的计算规则不同：工程清单计价模式中，工程量的计算以实体工程量依据，项目中所含多个工程内容的工程量不再列出，但计算工程量清单的综合单价时，多个工程内容的工程量必须是计价的依据。“工程量清单计价规则”中的工程量计算规则和“工程量消耗定额”单项子目的计算规则是不尽相同的，组成综合定额单价，清单工程量执行清单工程量计算规则，消耗量定额子目执行消耗量定额计算规则。原</w:t>
      </w:r>
      <w:r>
        <w:rPr/>
        <w:t>99</w:t>
      </w:r>
      <w:r>
        <w:rPr/>
        <w:t>定额的计价模式是单项工程的实物工程量，按</w:t>
      </w:r>
      <w:r>
        <w:rPr/>
        <w:t>99</w:t>
      </w:r>
      <w:r>
        <w:rPr/>
        <w:t>定额单项子目工程量计算规则执行。举例：工程量清单计价规则的“基础挖土方项目”包括排地表水、挖土方、支拆挡土板、基底钎探、截桩头、运输等子目，工程量的计算是垫层底面积乘以挖土深度，不考虑放坡，套挖土方的子目，其他子目的工程量按“全国统一基础定额”的工程量计算规则计算。而原</w:t>
      </w:r>
      <w:r>
        <w:rPr/>
        <w:t>99</w:t>
      </w:r>
      <w:r>
        <w:rPr/>
        <w:t>定额的计价模式是挖土方量是实物量，即考虑放坡，还要考虑施工工作面的宽度，也就是说所有的子目都是按“全国统一基础定额”的工程量计算规则计算。</w:t>
      </w:r>
    </w:p>
    <w:p>
      <w:pPr>
        <w:pStyle w:val="Normal"/>
        <w:rPr/>
      </w:pPr>
      <w:r>
        <w:rPr/>
        <w:t>6</w:t>
      </w:r>
      <w:r>
        <w:rPr/>
        <w:t>、计价的程序不同：工程量清单计价规则的计价程序是：分部分项工程费</w:t>
      </w:r>
      <w:r>
        <w:rPr/>
        <w:t>+</w:t>
      </w:r>
      <w:r>
        <w:rPr/>
        <w:t>措施项目费</w:t>
      </w:r>
      <w:r>
        <w:rPr/>
        <w:t>+</w:t>
      </w:r>
      <w:r>
        <w:rPr/>
        <w:t>规费</w:t>
      </w:r>
      <w:r>
        <w:rPr/>
        <w:t>+</w:t>
      </w:r>
      <w:r>
        <w:rPr/>
        <w:t>税金，利润已包含在综合单价之中。并在其他项目费中考虑了应承担的费用。而原</w:t>
      </w:r>
      <w:r>
        <w:rPr/>
        <w:t>99</w:t>
      </w:r>
      <w:r>
        <w:rPr/>
        <w:t>定额的计价程序是：工程项目直接费</w:t>
      </w:r>
      <w:r>
        <w:rPr/>
        <w:t>+</w:t>
      </w:r>
      <w:r>
        <w:rPr/>
        <w:t>间接费</w:t>
      </w:r>
      <w:r>
        <w:rPr/>
        <w:t>+</w:t>
      </w:r>
      <w:r>
        <w:rPr/>
        <w:t>利润</w:t>
      </w:r>
      <w:r>
        <w:rPr/>
        <w:t>+</w:t>
      </w:r>
      <w:r>
        <w:rPr/>
        <w:t>差价</w:t>
      </w:r>
      <w:r>
        <w:rPr/>
        <w:t>+</w:t>
      </w:r>
      <w:r>
        <w:rPr/>
        <w:t>规费</w:t>
      </w:r>
      <w:r>
        <w:rPr/>
        <w:t>+</w:t>
      </w:r>
      <w:r>
        <w:rPr/>
        <w:t>税金。仅考虑了承包商承建工程项目的费用。</w:t>
      </w:r>
    </w:p>
    <w:p>
      <w:pPr>
        <w:pStyle w:val="Normal"/>
        <w:rPr/>
      </w:pPr>
      <w:r>
        <w:rPr/>
        <w:t>7</w:t>
      </w:r>
      <w:r>
        <w:rPr/>
        <w:t>、工程竣工结算的方法不同：工程量清单计价规则的结算方法是：图纸变更或业主计算有误引起的工程量清单的工程数量的增减，属合同约定幅度以内的，执行原合同确定的工程数量和承包商中标的综合单价进行结算，综合单价不变。属合同约定幅度以外的，由承发包双方协商确认后，作为结算依据。工程项目漏项或设计变更发生新的工程项目，其相关综合单价由承包人提出，经发包人确认后作为结算依据。由于工程的变更，实际发生取消项目或增加项目给承包商造成的各种费用损失，承包人可提出索赔要求，与发包人协商确认后予以补偿。原</w:t>
      </w:r>
      <w:r>
        <w:rPr/>
        <w:t>99</w:t>
      </w:r>
      <w:r>
        <w:rPr/>
        <w:t>定额的计价的结算方法是：</w:t>
      </w:r>
      <w:r>
        <w:rPr/>
        <w:t>1</w:t>
      </w:r>
      <w:r>
        <w:rPr/>
        <w:t>、总价承包的工程，按图纸计算变更增减工程量，按相关定额子目和投标报价确定的各项费用进行计算。</w:t>
      </w:r>
      <w:r>
        <w:rPr/>
        <w:t>2</w:t>
      </w:r>
      <w:r>
        <w:rPr/>
        <w:t>、费率承包的工程，应按实际完成工程量和承包费率结算。</w:t>
      </w:r>
    </w:p>
    <w:p>
      <w:pPr>
        <w:pStyle w:val="Normal"/>
        <w:rPr/>
      </w:pPr>
      <w:r>
        <w:rPr/>
        <w:t>2</w:t>
      </w:r>
      <w:r>
        <w:rPr/>
        <w:t>工程量清单计价与传统定额计价的比较</w:t>
      </w:r>
    </w:p>
    <w:p>
      <w:pPr>
        <w:pStyle w:val="Normal"/>
        <w:rPr/>
      </w:pPr>
      <w:r>
        <w:rPr/>
        <w:t>我国自建国以来</w:t>
      </w:r>
      <w:r>
        <w:rPr/>
        <w:t>,</w:t>
      </w:r>
      <w:r>
        <w:rPr/>
        <w:t>在建设工程造价行业</w:t>
      </w:r>
      <w:r>
        <w:rPr/>
        <w:t>,</w:t>
      </w:r>
      <w:r>
        <w:rPr/>
        <w:t>一直使用传统的定额计价模式</w:t>
      </w:r>
      <w:r>
        <w:rPr/>
        <w:t>,</w:t>
      </w:r>
      <w:r>
        <w:rPr/>
        <w:t>这种计价模式是由前苏联引进的</w:t>
      </w:r>
      <w:r>
        <w:rPr/>
        <w:t>,</w:t>
      </w:r>
      <w:r>
        <w:rPr/>
        <w:t>它是在计划经济体制下政府对工程项目的投资进行控制与管理的一套制度</w:t>
      </w:r>
      <w:r>
        <w:rPr/>
        <w:t>,</w:t>
      </w:r>
      <w:r>
        <w:rPr/>
        <w:t>由于价格受政府控制</w:t>
      </w:r>
      <w:r>
        <w:rPr/>
        <w:t>,</w:t>
      </w:r>
      <w:r>
        <w:rPr/>
        <w:t>各种建设要素如人工、材料、机械台班等的价格长期保持固定不变</w:t>
      </w:r>
      <w:r>
        <w:rPr/>
        <w:t>,</w:t>
      </w:r>
      <w:r>
        <w:rPr/>
        <w:t>各种要素的价格和消耗量标准由政府统一颁布</w:t>
      </w:r>
      <w:r>
        <w:rPr/>
        <w:t>,</w:t>
      </w:r>
      <w:r>
        <w:rPr/>
        <w:t>因而能实现政府的有效管理。然而</w:t>
      </w:r>
      <w:r>
        <w:rPr/>
        <w:t>,</w:t>
      </w:r>
      <w:r>
        <w:rPr/>
        <w:t>随着我国市场经济的发展</w:t>
      </w:r>
      <w:r>
        <w:rPr/>
        <w:t>,</w:t>
      </w:r>
      <w:r>
        <w:rPr/>
        <w:t>建筑市场环境条件不断改变</w:t>
      </w:r>
      <w:r>
        <w:rPr/>
        <w:t>,</w:t>
      </w:r>
      <w:r>
        <w:rPr/>
        <w:t>传统定额计价的弊端日益显现。随着我国加入</w:t>
      </w:r>
      <w:r>
        <w:rPr/>
        <w:t>WTO</w:t>
      </w:r>
      <w:r>
        <w:rPr/>
        <w:t>后建设市场的进一步对外开放</w:t>
      </w:r>
      <w:r>
        <w:rPr/>
        <w:t>,</w:t>
      </w:r>
      <w:r>
        <w:rPr/>
        <w:t>在建设行业中推行与国际惯例接轨的工程量清单计价模式已是大势所趋。</w:t>
      </w:r>
    </w:p>
    <w:p>
      <w:pPr>
        <w:pStyle w:val="Normal"/>
        <w:rPr/>
      </w:pPr>
      <w:r>
        <w:rPr/>
        <w:t>2.1</w:t>
      </w:r>
      <w:r>
        <w:rPr/>
        <w:t>两种计价方式的主要区别</w:t>
      </w:r>
    </w:p>
    <w:p>
      <w:pPr>
        <w:pStyle w:val="Normal"/>
        <w:rPr/>
      </w:pPr>
      <w:r>
        <w:rPr/>
        <w:t>1</w:t>
      </w:r>
      <w:r>
        <w:rPr/>
        <w:t>、计价依据存在的区别</w:t>
      </w:r>
    </w:p>
    <w:p>
      <w:pPr>
        <w:pStyle w:val="Normal"/>
        <w:rPr/>
      </w:pPr>
      <w:r>
        <w:rPr/>
        <w:t>传统的定额计价模式是定额加费用的指令性计价模式，它是依据政府统一发布的预算定额、单位估价表确定人工、材料、机械费，再以当地造价部门发布的市场信息对材料价格补差，最后按统一发布的收费标准计算各种费用，最后形成工程造价。这种计价模式的价格都是指令性价格，不能真实反映投标企业的实际消耗量和单价和费用发生的真实情况。工程量清单计价采用的是市场计价模式，由企业自主定价，实行市场调节的“量价分离”的计价模式。它是根据招标文件统一提供的工程量清单，将实体项目与非实体项目分开计价。实体性项目采用相同的工程量，由投标企业根据自身的特点及综合实力自主填报单价。而非实体项目则由施工企业自行确定。采用的价格完全由市场决定能够结合施工企业的实际情况，与市场经济相适应。</w:t>
      </w:r>
    </w:p>
    <w:p>
      <w:pPr>
        <w:pStyle w:val="Normal"/>
        <w:rPr/>
      </w:pPr>
      <w:r>
        <w:rPr/>
        <w:t>2</w:t>
      </w:r>
      <w:r>
        <w:rPr/>
        <w:t>、单价构成的区别</w:t>
      </w:r>
    </w:p>
    <w:p>
      <w:pPr>
        <w:pStyle w:val="Normal"/>
        <w:rPr/>
      </w:pPr>
      <w:r>
        <w:rPr/>
        <w:t>定额计价采用的单价为定额基价，它只包含完成定额子目的工程内容所需的人工费、材料费、及机械费，不包括间接费、计划利润、独立费及风险，其单价构成是不完整的，不能真实反映建筑产品的真实价格，与市场价格缺乏可比性。</w:t>
      </w:r>
    </w:p>
    <w:p>
      <w:pPr>
        <w:pStyle w:val="Normal"/>
        <w:rPr/>
      </w:pPr>
      <w:r>
        <w:rPr/>
        <w:t>工程量清单计价采用的单价为综合单价，它包含了完成规定的计量单位项目所需的人工费、材料费、机械费、管理费、计划利润，以及合同中明示或暗示的所有责任及一般风险，其价格构成完整，与市场价格十分接近，具有可比性，而且直观，简单明了。</w:t>
      </w:r>
    </w:p>
    <w:p>
      <w:pPr>
        <w:pStyle w:val="Normal"/>
        <w:rPr/>
      </w:pPr>
      <w:r>
        <w:rPr/>
        <w:t>3</w:t>
      </w:r>
      <w:r>
        <w:rPr/>
        <w:t>、费用划分存在区别</w:t>
      </w:r>
    </w:p>
    <w:p>
      <w:pPr>
        <w:pStyle w:val="Normal"/>
        <w:rPr/>
      </w:pPr>
      <w:r>
        <w:rPr/>
        <w:t>定额计价将工程费用划分为定额直接费、其他直接费、间接费、计划利润、独立费用税金。而清单计价则将工程费用划分为分部分项工程量清单、措施项目清单、规费、税金。两种计价模式的费用表现形式不同，但反映的工程造价内涵是一致的。</w:t>
      </w:r>
    </w:p>
    <w:p>
      <w:pPr>
        <w:pStyle w:val="Normal"/>
        <w:rPr/>
      </w:pPr>
      <w:r>
        <w:rPr/>
        <w:t>、子目的设置的区别：</w:t>
      </w:r>
    </w:p>
    <w:p>
      <w:pPr>
        <w:pStyle w:val="Normal"/>
        <w:rPr/>
      </w:pPr>
      <w:r>
        <w:rPr/>
        <w:t>定额计价的子目一般按施工工序进行设置，所包含的工程内容较为单一，细化。而工程量清单的子目划分则是按一个“综合实体”考虑的，一般包括多项工作内容，它将计量单位子目相近、施工工序相关联的若干定额子目，组成一个工程量清单子目，也就是全国统一的预算定额子目的基础上加以扩大和综合。</w:t>
      </w:r>
    </w:p>
    <w:p>
      <w:pPr>
        <w:pStyle w:val="Normal"/>
        <w:rPr/>
      </w:pPr>
      <w:r>
        <w:rPr/>
        <w:t>5</w:t>
      </w:r>
      <w:r>
        <w:rPr/>
        <w:t>、计价规则的区别</w:t>
      </w:r>
    </w:p>
    <w:p>
      <w:pPr>
        <w:pStyle w:val="Normal"/>
        <w:rPr/>
      </w:pPr>
      <w:r>
        <w:rPr/>
        <w:t>工程量清单的工程量一般指净用量，它是按照国家统一颁布的计算规则，根据设计图纸计算得出的工程净用量。它不包含施工过程中的操作损耗量和采取技术措施的增加量，其目的在于将投标价格中的工程量部分固定不变，由投标单位自报单价，这样所有参与投标的单位均可在同一条起跑线和同一目标下开展工作，可减少工程量计算失误，节约投标时间。</w:t>
      </w:r>
    </w:p>
    <w:p>
      <w:pPr>
        <w:pStyle w:val="Normal"/>
        <w:rPr/>
      </w:pPr>
      <w:r>
        <w:rPr/>
        <w:t>定额计价的工程量不仅包含净用量，还包含施工操作的损耗量和采取技术措施的增加量，计算工程量时，要根据不同的损耗系数和各种施工措施分别计量，的出的工程量都不一样，容易引起不必要的争议。而清单工作量计算就简单的多，只计算净用量，不必要考虑损耗量和措施增加用量，计算结果是一致的。</w:t>
      </w:r>
    </w:p>
    <w:p>
      <w:pPr>
        <w:pStyle w:val="Normal"/>
        <w:rPr/>
      </w:pPr>
      <w:r>
        <w:rPr/>
        <w:t>6</w:t>
      </w:r>
      <w:r>
        <w:rPr/>
        <w:t>、计算程序存在区别</w:t>
      </w:r>
    </w:p>
    <w:p>
      <w:pPr>
        <w:pStyle w:val="Normal"/>
        <w:rPr/>
      </w:pPr>
      <w:r>
        <w:rPr/>
        <w:t>定额计价法是首先按施工图计算单位工程的分部分项工程量，并乘以相应的人工、材料、机械台班单价，再汇总相加得到单位工程的人工、材料和机械使用费之和，然后在此和的基础上按规定的计费程序和指导费率计算其它直接费、间接费、计划利润、独立费和税金，最终形成单位工程造价。</w:t>
      </w:r>
    </w:p>
    <w:p>
      <w:pPr>
        <w:pStyle w:val="Normal"/>
        <w:rPr/>
      </w:pPr>
      <w:r>
        <w:rPr/>
        <w:t>工程量清单的计算程序是：首先计算工程量清单，其次是编制综合单价，再将清单各分项的工程量与综合单价相乘，得到个分项工程造价，最后汇总分项造价，形成单位工程造价。相比之下，工程量清单的计算程序显得简单明了，更适合工程招标采用，特别便于评标时对报价的拆分及对比。</w:t>
      </w:r>
    </w:p>
    <w:p>
      <w:pPr>
        <w:pStyle w:val="Normal"/>
        <w:rPr/>
      </w:pPr>
      <w:r>
        <w:rPr/>
        <w:t>7</w:t>
      </w:r>
      <w:r>
        <w:rPr/>
        <w:t>、招标评标办法存在区别</w:t>
      </w:r>
    </w:p>
    <w:p>
      <w:pPr>
        <w:pStyle w:val="Normal"/>
        <w:rPr/>
      </w:pPr>
      <w:r>
        <w:rPr/>
        <w:t>采用定额计价招标，标底的计算与投标报价的计算是按同一定额，同一工程量，同一计算程序进行计价，因而评标时对人工、材料、机械消耗量和价格的比较是静态的，是工程造价计算准确度的比较，而非投标企业的施工技术、管理水平、企业优势等综合实力的比较。</w:t>
      </w:r>
    </w:p>
    <w:p>
      <w:pPr>
        <w:pStyle w:val="Normal"/>
        <w:rPr/>
      </w:pPr>
      <w:r>
        <w:rPr/>
        <w:t>工程量清单计价采用的是市场计价模式，投标单位根据招标人统一给出的工程量清单，按国家统一发布的实物消耗量定额，结合企业本身的实际消耗定额进行调整，以市场价格进行计价，完全由施工单位自行定价，充分实现投标报价与工程实际和市场价格相吻合，作到科学、合理的反映工程造价。评标时对报价的评定，不在以接近标底为最优，而是以“合理低价标价，不低于企业成本价”的标准进行评定。评标的重点是对报价的合理性进行判断，找出不低于企业成本的合理低标价，将合同授予合理低标者。这样一来，可促使投标单位把投标的重点转移到如何合理的确定企业的标价上来，有利于招投标的公平竟争、优胜劣汰。</w:t>
      </w:r>
    </w:p>
    <w:p>
      <w:pPr>
        <w:pStyle w:val="Normal"/>
        <w:rPr/>
      </w:pPr>
      <w:r>
        <w:rPr/>
        <w:t>2.2</w:t>
      </w:r>
      <w:r>
        <w:rPr/>
        <w:t>清单计价与原定额计价相比较的优点</w:t>
      </w:r>
    </w:p>
    <w:p>
      <w:pPr>
        <w:pStyle w:val="Normal"/>
        <w:rPr/>
      </w:pPr>
      <w:r>
        <w:rPr/>
        <w:t>1</w:t>
      </w:r>
      <w:r>
        <w:rPr/>
        <w:t>、工程量清单计价模式能够反映市场经济规律。</w:t>
      </w:r>
    </w:p>
    <w:p>
      <w:pPr>
        <w:pStyle w:val="Normal"/>
        <w:rPr/>
      </w:pPr>
      <w:r>
        <w:rPr/>
        <w:t>建筑产品虽然有其特殊性</w:t>
      </w:r>
      <w:r>
        <w:rPr/>
        <w:t>,</w:t>
      </w:r>
      <w:r>
        <w:rPr/>
        <w:t>但建筑产品也是商品</w:t>
      </w:r>
      <w:r>
        <w:rPr/>
        <w:t>,</w:t>
      </w:r>
      <w:r>
        <w:rPr/>
        <w:t>与一般商品一样在市场竞争中要受价值规律、供求规律和货币流通规律的支配</w:t>
      </w:r>
      <w:r>
        <w:rPr/>
        <w:t>,</w:t>
      </w:r>
      <w:r>
        <w:rPr/>
        <w:t>传统的定额计价模式不仅规定了反映工程实体的人工、材料、机械消耗量</w:t>
      </w:r>
      <w:r>
        <w:rPr/>
        <w:t>,</w:t>
      </w:r>
      <w:r>
        <w:rPr/>
        <w:t>对施工措施消耗部分也固定化了</w:t>
      </w:r>
      <w:r>
        <w:rPr/>
        <w:t>,</w:t>
      </w:r>
      <w:r>
        <w:rPr/>
        <w:t>虽然由有关部门定期发布价格指数对价格作以调整</w:t>
      </w:r>
      <w:r>
        <w:rPr/>
        <w:t>,</w:t>
      </w:r>
      <w:r>
        <w:rPr/>
        <w:t>但以此为依据形成的工程价格基本上属于社会平均价格。工程量清单计价模式则把确定人、材、机消耗量及施工措施消耗量及其相应价格的权力交给施工企业</w:t>
      </w:r>
      <w:r>
        <w:rPr/>
        <w:t>,</w:t>
      </w:r>
      <w:r>
        <w:rPr/>
        <w:t>有利于建筑产品在市场中形成价格</w:t>
      </w:r>
      <w:r>
        <w:rPr/>
        <w:t>,</w:t>
      </w:r>
      <w:r>
        <w:rPr/>
        <w:t>反映其真实价</w:t>
      </w:r>
    </w:p>
    <w:p>
      <w:pPr>
        <w:pStyle w:val="Normal"/>
        <w:rPr/>
      </w:pPr>
      <w:r>
        <w:rPr/>
        <w:t>2.</w:t>
      </w:r>
      <w:r>
        <w:rPr/>
        <w:t>工程量清单计价模式坚持政府宏观调控、企业自主报价、市场竞争形成价格的原则。</w:t>
      </w:r>
    </w:p>
    <w:p>
      <w:pPr>
        <w:pStyle w:val="Normal"/>
        <w:rPr/>
      </w:pPr>
      <w:r>
        <w:rPr/>
        <w:t>由政府有权部门在全国范围内确定统一的工程量清单计价的原则、方法和必须遵守的原则</w:t>
      </w:r>
      <w:r>
        <w:rPr/>
        <w:t>,</w:t>
      </w:r>
      <w:r>
        <w:rPr/>
        <w:t>包括统一的项目编码、统一的项目名称、统一的计量单位、统一的工程量计算规则等。同时留给企业自主报价、参与市场竞争的空间</w:t>
      </w:r>
      <w:r>
        <w:rPr/>
        <w:t>,</w:t>
      </w:r>
      <w:r>
        <w:rPr/>
        <w:t>将属于企业性质的施工方法、施工措施和人工、材料、机械的消耗量水平、管理费及利润由企业根据自身的技术装备水平、管理水平和劳动生产率来确定</w:t>
      </w:r>
      <w:r>
        <w:rPr/>
        <w:t>,</w:t>
      </w:r>
      <w:r>
        <w:rPr/>
        <w:t>给企业充分选择的权利</w:t>
      </w:r>
      <w:r>
        <w:rPr/>
        <w:t>,</w:t>
      </w:r>
      <w:r>
        <w:rPr/>
        <w:t>同时有利于企业精心控制成本</w:t>
      </w:r>
      <w:r>
        <w:rPr/>
        <w:t>,</w:t>
      </w:r>
      <w:r>
        <w:rPr/>
        <w:t>从而不断的促进企业自身的发展和进步</w:t>
      </w:r>
      <w:r>
        <w:rPr/>
        <w:t>,</w:t>
      </w:r>
      <w:r>
        <w:rPr/>
        <w:t>并带动整个社会生产力水平的提高。</w:t>
      </w:r>
    </w:p>
    <w:p>
      <w:pPr>
        <w:pStyle w:val="Normal"/>
        <w:rPr/>
      </w:pPr>
      <w:r>
        <w:rPr/>
        <w:t>3.</w:t>
      </w:r>
      <w:r>
        <w:rPr/>
        <w:t>工程量清单计价模式有利于建筑市场风险的合理分担。</w:t>
      </w:r>
    </w:p>
    <w:p>
      <w:pPr>
        <w:pStyle w:val="Normal"/>
        <w:rPr/>
      </w:pPr>
      <w:r>
        <w:rPr/>
        <w:t>由于建筑产品本身的特性</w:t>
      </w:r>
      <w:r>
        <w:rPr/>
        <w:t>,</w:t>
      </w:r>
      <w:r>
        <w:rPr/>
        <w:t>其不确定和变更因素非常多</w:t>
      </w:r>
      <w:r>
        <w:rPr/>
        <w:t>,</w:t>
      </w:r>
      <w:r>
        <w:rPr/>
        <w:t>建设的风险较大。采用工程量清单计价模式后</w:t>
      </w:r>
      <w:r>
        <w:rPr/>
        <w:t>,</w:t>
      </w:r>
      <w:r>
        <w:rPr/>
        <w:t>投标单位只对自己所报的成本、单价等负责</w:t>
      </w:r>
      <w:r>
        <w:rPr/>
        <w:t>,</w:t>
      </w:r>
      <w:r>
        <w:rPr/>
        <w:t>而对工程量的变更或计算错误等不负责任</w:t>
      </w:r>
      <w:r>
        <w:rPr/>
        <w:t>,</w:t>
      </w:r>
      <w:r>
        <w:rPr/>
        <w:t>因此由这部分引起的风险由业主承担</w:t>
      </w:r>
      <w:r>
        <w:rPr/>
        <w:t>,</w:t>
      </w:r>
      <w:r>
        <w:rPr/>
        <w:t>这种格局符合风险合理分担与责权利关系对等的原则。</w:t>
      </w:r>
    </w:p>
    <w:p>
      <w:pPr>
        <w:pStyle w:val="Normal"/>
        <w:rPr/>
      </w:pPr>
      <w:r>
        <w:rPr/>
        <w:t>.</w:t>
      </w:r>
      <w:r>
        <w:rPr/>
        <w:t>工程量清单计价模式有利于招投标工作的进行。</w:t>
      </w:r>
    </w:p>
    <w:p>
      <w:pPr>
        <w:pStyle w:val="Normal"/>
        <w:rPr/>
      </w:pPr>
      <w:r>
        <w:rPr/>
        <w:t>传统的预算定额计价模式</w:t>
      </w:r>
      <w:r>
        <w:rPr/>
        <w:t>,</w:t>
      </w:r>
      <w:r>
        <w:rPr/>
        <w:t>标底在招投标活动中占很重要的地位</w:t>
      </w:r>
      <w:r>
        <w:rPr/>
        <w:t>,</w:t>
      </w:r>
      <w:r>
        <w:rPr/>
        <w:t>其准确与否及保密性是招投标双方的关注焦点。采用工程量清单计价模式</w:t>
      </w:r>
      <w:r>
        <w:rPr/>
        <w:t>,</w:t>
      </w:r>
      <w:r>
        <w:rPr/>
        <w:t>淡化了标底的作用</w:t>
      </w:r>
      <w:r>
        <w:rPr/>
        <w:t>,</w:t>
      </w:r>
      <w:r>
        <w:rPr/>
        <w:t>只是起到一定的控制或最高限价</w:t>
      </w:r>
      <w:r>
        <w:rPr/>
        <w:t>(</w:t>
      </w:r>
      <w:r>
        <w:rPr/>
        <w:t>即拦标</w:t>
      </w:r>
      <w:r>
        <w:rPr/>
        <w:t>)</w:t>
      </w:r>
      <w:r>
        <w:rPr/>
        <w:t>的作用</w:t>
      </w:r>
      <w:r>
        <w:rPr/>
        <w:t>,</w:t>
      </w:r>
      <w:r>
        <w:rPr/>
        <w:t>招标的原则是合理低价</w:t>
      </w:r>
      <w:r>
        <w:rPr/>
        <w:t>,</w:t>
      </w:r>
      <w:r>
        <w:rPr/>
        <w:t>由投标人自己掌握一个合理的临界点</w:t>
      </w:r>
      <w:r>
        <w:rPr/>
        <w:t>,</w:t>
      </w:r>
      <w:r>
        <w:rPr/>
        <w:t>既要有一定的利润空间</w:t>
      </w:r>
      <w:r>
        <w:rPr/>
        <w:t>,</w:t>
      </w:r>
      <w:r>
        <w:rPr/>
        <w:t>又要报价最低以取得标的。工程量清单计价模式增加了招投标的透明度</w:t>
      </w:r>
      <w:r>
        <w:rPr/>
        <w:t>,</w:t>
      </w:r>
      <w:r>
        <w:rPr/>
        <w:t>更能进一步体现招投标过程中公平、公正、公开的三公原则</w:t>
      </w:r>
      <w:r>
        <w:rPr/>
        <w:t>,</w:t>
      </w:r>
      <w:r>
        <w:rPr/>
        <w:t>防止暗箱操作</w:t>
      </w:r>
      <w:r>
        <w:rPr/>
        <w:t>,</w:t>
      </w:r>
      <w:r>
        <w:rPr/>
        <w:t>有利于遏制腐败的发生。同时</w:t>
      </w:r>
      <w:r>
        <w:rPr/>
        <w:t>,</w:t>
      </w:r>
      <w:r>
        <w:rPr/>
        <w:t>由于工程量清单的统一提供</w:t>
      </w:r>
      <w:r>
        <w:rPr/>
        <w:t>,</w:t>
      </w:r>
      <w:r>
        <w:rPr/>
        <w:t>简化了投标报价的计算过程</w:t>
      </w:r>
      <w:r>
        <w:rPr/>
        <w:t>,</w:t>
      </w:r>
      <w:r>
        <w:rPr/>
        <w:t>节省了时间</w:t>
      </w:r>
      <w:r>
        <w:rPr/>
        <w:t>,</w:t>
      </w:r>
      <w:r>
        <w:rPr/>
        <w:t>减少了不必要的重复劳动</w:t>
      </w:r>
    </w:p>
    <w:p>
      <w:pPr>
        <w:pStyle w:val="Normal"/>
        <w:rPr/>
      </w:pPr>
      <w:r>
        <w:rPr/>
        <w:t>3</w:t>
      </w:r>
      <w:r>
        <w:rPr/>
        <w:t>工程量清单的优点及现实意义</w:t>
      </w:r>
    </w:p>
    <w:p>
      <w:pPr>
        <w:pStyle w:val="Normal"/>
        <w:rPr/>
      </w:pPr>
      <w:r>
        <w:rPr/>
        <w:t>3.1</w:t>
      </w:r>
      <w:r>
        <w:rPr/>
        <w:t>工程量清单计价的主要优点</w:t>
      </w:r>
    </w:p>
    <w:p>
      <w:pPr>
        <w:pStyle w:val="Normal"/>
        <w:rPr/>
      </w:pPr>
      <w:r>
        <w:rPr/>
        <w:t>1</w:t>
      </w:r>
      <w:r>
        <w:rPr/>
        <w:t>、清单量的准确性、项目完整性及风险责任的划分</w:t>
      </w:r>
    </w:p>
    <w:p>
      <w:pPr>
        <w:pStyle w:val="Normal"/>
        <w:rPr/>
      </w:pPr>
      <w:r>
        <w:rPr/>
        <w:t>工程量清单应体现建施双方的真实意愿，又要公平公正。清单分两部分：实体消耗费用，措施性消耗费用。对实体性消耗费用由建设单位</w:t>
      </w:r>
      <w:r>
        <w:rPr/>
        <w:t>(</w:t>
      </w:r>
      <w:r>
        <w:rPr/>
        <w:t>含所委托的中介机构</w:t>
      </w:r>
      <w:r>
        <w:rPr/>
        <w:t>)</w:t>
      </w:r>
      <w:r>
        <w:rPr/>
        <w:t>对实体消耗编制清单后连同施工图一并发售给投标人。由投标人对清单量的准确性、项目完整性进行核实。如果投标人未提出疑问，今后实施或结算时发现量缺量差则由投标人自负风险</w:t>
      </w:r>
      <w:r>
        <w:rPr/>
        <w:t>;</w:t>
      </w:r>
      <w:r>
        <w:rPr/>
        <w:t>如有疑问则书面提出，建设单位核实并书面答复，书面提问和答复均列入合同，如今后发现差异，由责任者承担风险。如果参加投标的单位太多，可以通过严格的资格预审予以控制。这样能提前规避争议，规避风险，防止建施双方有意造成或利用清单不准确创造索赔和反索赔机会，体现公平公正的原则。</w:t>
      </w:r>
    </w:p>
    <w:p>
      <w:pPr>
        <w:pStyle w:val="Normal"/>
        <w:rPr/>
      </w:pPr>
      <w:r>
        <w:rPr/>
        <w:t>对措施性消耗，显然投标方更了解自己的实力和将要采取的措施性费用。所以清单中措施性消耗项目及费用应由投标人根据施工组织设计及自己企业的技术、装备能力自行填写，并对其完整性，确定性，准确性负责，承担由此产生的风险。对此评标委员会有疑问的，可通过询标澄清。在实施中施工措施的改变要经过监理及建设单位的认可，且措施性费用只减不增，防止和减少争议及索赔的发生。</w:t>
      </w:r>
    </w:p>
    <w:p>
      <w:pPr>
        <w:pStyle w:val="Normal"/>
        <w:rPr/>
      </w:pPr>
      <w:r>
        <w:rPr/>
        <w:t>2</w:t>
      </w:r>
      <w:r>
        <w:rPr/>
        <w:t>、清单计价的本质就是“市场定价”</w:t>
      </w:r>
    </w:p>
    <w:p>
      <w:pPr>
        <w:pStyle w:val="Normal"/>
        <w:rPr/>
      </w:pPr>
      <w:r>
        <w:rPr/>
        <w:t>它能准确及时地反映建筑产品的市场价格，有利于合理降低工程成本，因此，工程量清单计价提高了企业竞争意识和管理水平。随着建筑市场经济改革的深入和加入世贸组织，不但存在着国内竞争，而且还面临着国际竞争，这就要求施工企业强化竞争意识，敢于竞争，扬长避短，这不仅是技术装备等方面的竞争，同时也是先进的施工工艺，科学管理方面的竞争，进而充分体现施工企业的优势、特点和自主性，对促进和提高施工企业能力和经营管理水平具有重要作用。因为只有那些高效、质优、价低的施工企业才能形成利润空间，才能被市场接受和承认。此外，工程量清单计价能保证施工项目计价的准确性与合理性。这点和定额计价，平均工资，固定费率，总体合理个体不合理相比较来说，有较明显优势。工程量清单是造价控制的核心。工程量清单作为投标报价的依据，是整个项目造价控制的核心内容。</w:t>
      </w:r>
    </w:p>
    <w:p>
      <w:pPr>
        <w:pStyle w:val="Normal"/>
        <w:rPr/>
      </w:pPr>
      <w:r>
        <w:rPr/>
        <w:t>工程量清单编制一定要符合招标文件的要求，每一个子目的工作内容与工作要求应表达准确完整，工程造价，人才为本。工程量清单计价需要“多能”的复合人才，来充实企业。这就刺激了从业人员要炼就终身学习的本领，养成良好的职业素质，懂得国际工程造价操作理论与务实，技术综合能力强，只有这样的专业人才才能善于控制工程造价，降低工程成本，提高经济效益，是企业发展和行业振兴的必备人才，这是保证企业在竞争中立于不败之地的基本条件。</w:t>
      </w:r>
    </w:p>
    <w:p>
      <w:pPr>
        <w:pStyle w:val="Normal"/>
        <w:rPr/>
      </w:pPr>
      <w:r>
        <w:rPr/>
        <w:t>3</w:t>
      </w:r>
      <w:r>
        <w:rPr/>
        <w:t>、引入了建设工程造价规范、有序的竞争机制</w:t>
      </w:r>
    </w:p>
    <w:p>
      <w:pPr>
        <w:pStyle w:val="Normal"/>
        <w:rPr/>
      </w:pPr>
      <w:r>
        <w:rPr/>
        <w:t>长期以来，建筑市场一直存在着许多不规范的行为，大多数与工程造价有直接联系。在建设工程的招投标中，发生行贿、拉关系、“买”“卖”标底、暗箱操作等违规行为，扰乱了建筑市场的正常秩序。采用工程量清单计价模式招投标，对于招标单位，由于工程量清单是招标文件的组成部分，招标单位必须编制出准确、详尽、完整的工程量清单，并承担相应的风险，促使招标单位提高管理水平。</w:t>
      </w:r>
    </w:p>
    <w:p>
      <w:pPr>
        <w:pStyle w:val="Normal"/>
        <w:rPr/>
      </w:pPr>
      <w:r>
        <w:rPr/>
        <w:t>由于工程量清单是公开的，将避免工程招标中的弄虚作假、暗箱操作等不规范行为。对于投标单位，采用工程量清单计价，必须对单位工程成本、利润进行分析，统筹考虑，精心选择施工方案，并根据企业定额合理确定人工、材料、施工机械等要素的投入与配置，优化组合合理的投标报价，改变了过去依赖建设行政主管部门发布定额和规定的取费标准进行计价的模式。同时有利于节约投资和规范建设市场，使招标活动透明度增加，有利于发挥企业的自主报价的能力，实现政府定价到市场定价的转变，有利于规范业主在招标中的行为，有效改变招标单位在招标中盲目压价的行为。体现了公开、公平、公正的原则，正确反映了市场经济的活动规律。</w:t>
      </w:r>
    </w:p>
    <w:p>
      <w:pPr>
        <w:pStyle w:val="Normal"/>
        <w:rPr/>
      </w:pPr>
      <w:r>
        <w:rPr/>
        <w:t>、注入科学的计价模式</w:t>
      </w:r>
    </w:p>
    <w:p>
      <w:pPr>
        <w:pStyle w:val="Normal"/>
        <w:rPr/>
      </w:pPr>
      <w:r>
        <w:rPr/>
        <w:t>工程量清单计价方法是建设工程在招标投标中，招标人按照国家统一的工程量计算规则，提供工程数量，投标人根据统一的项目编码、项目名称、计量单位和企业定额进行计价，自主报价，这种计价方法的计价依据都是统一的，简单明了而且易学。</w:t>
      </w:r>
    </w:p>
    <w:p>
      <w:pPr>
        <w:pStyle w:val="Normal"/>
        <w:rPr/>
      </w:pPr>
      <w:r>
        <w:rPr/>
        <w:t>工程量清单项目及计算规则的项目名称，表现的是工程实体项目，项目名称明确清晰，特别是还列有项目特征和工程内容，易于编制工程量清单时确定具体项目名称和投标报价。工程量清单计价符合工程量“计算方法标准化、计算规则统一化、工程造价市场化”的要求，业主和承包商都会接受这种计价模式。</w:t>
      </w:r>
    </w:p>
    <w:p>
      <w:pPr>
        <w:pStyle w:val="Normal"/>
        <w:rPr/>
      </w:pPr>
      <w:r>
        <w:rPr/>
        <w:t>5</w:t>
      </w:r>
      <w:r>
        <w:rPr/>
        <w:t>、工程量清单计价在招标过程中的优点</w:t>
      </w:r>
    </w:p>
    <w:p>
      <w:pPr>
        <w:pStyle w:val="Normal"/>
        <w:rPr/>
      </w:pPr>
      <w:r>
        <w:rPr/>
        <w:t>采用工程量清单计价招标，可以将各种经济、技术、质量、进度、风险等因素充分细化并体现在综合单价的确定上</w:t>
      </w:r>
      <w:r>
        <w:rPr/>
        <w:t>;</w:t>
      </w:r>
      <w:r>
        <w:rPr/>
        <w:t>可以依据工程量计算规则，划大计价单位，便于工程管理和工程计量。与传统的招标方式相比，工程量清单计价招标法具有以下优点：</w:t>
      </w:r>
    </w:p>
    <w:p>
      <w:pPr>
        <w:pStyle w:val="Normal"/>
        <w:rPr/>
      </w:pPr>
      <w:r>
        <w:rPr/>
        <w:t>(1)</w:t>
      </w:r>
      <w:r>
        <w:rPr/>
        <w:t>由通行的预算价招标，改进为工程量清单招标后，实现了量价分离、风险分担。</w:t>
      </w:r>
    </w:p>
    <w:p>
      <w:pPr>
        <w:pStyle w:val="Normal"/>
        <w:rPr/>
      </w:pPr>
      <w:r>
        <w:rPr/>
        <w:t>(2)</w:t>
      </w:r>
      <w:r>
        <w:rPr/>
        <w:t>有得廉政建设，规范了招标动作，完善了市场竞争机制。</w:t>
      </w:r>
    </w:p>
    <w:p>
      <w:pPr>
        <w:pStyle w:val="Normal"/>
        <w:rPr/>
      </w:pPr>
      <w:r>
        <w:rPr/>
        <w:t>(3)</w:t>
      </w:r>
      <w:r>
        <w:rPr/>
        <w:t>方便工程结算，推进企业体制改革，适应市场发展趋势。</w:t>
      </w:r>
    </w:p>
    <w:p>
      <w:pPr>
        <w:pStyle w:val="Normal"/>
        <w:rPr/>
      </w:pPr>
      <w:r>
        <w:rPr/>
        <w:t>(4)</w:t>
      </w:r>
      <w:r>
        <w:rPr/>
        <w:t>降低社会成本，提高工作效率。</w:t>
      </w:r>
    </w:p>
    <w:p>
      <w:pPr>
        <w:pStyle w:val="Normal"/>
        <w:rPr/>
      </w:pPr>
      <w:r>
        <w:rPr/>
        <w:t>6</w:t>
      </w:r>
      <w:r>
        <w:rPr/>
        <w:t>、工程量清单计价在招标过程中的运用及技巧</w:t>
      </w:r>
    </w:p>
    <w:p>
      <w:pPr>
        <w:pStyle w:val="Normal"/>
        <w:rPr/>
      </w:pPr>
      <w:r>
        <w:rPr/>
        <w:t>(1)</w:t>
      </w:r>
      <w:r>
        <w:rPr/>
        <w:t>招标单位在工程方案、初步设计或部分施工图设计完成后，即可委托标底编制单位</w:t>
      </w:r>
      <w:r>
        <w:rPr/>
        <w:t>(</w:t>
      </w:r>
      <w:r>
        <w:rPr/>
        <w:t>或招标代理单位</w:t>
      </w:r>
      <w:r>
        <w:rPr/>
        <w:t>)</w:t>
      </w:r>
      <w:r>
        <w:rPr/>
        <w:t>按照当地统一的工程量计算规则，以单位工程为对象，计算并列出各分部分项工程的工程量清单</w:t>
      </w:r>
      <w:r>
        <w:rPr/>
        <w:t>(</w:t>
      </w:r>
      <w:r>
        <w:rPr/>
        <w:t>应附有有关的施工内容说明</w:t>
      </w:r>
      <w:r>
        <w:rPr/>
        <w:t>)</w:t>
      </w:r>
      <w:r>
        <w:rPr/>
        <w:t>，作为招标文件的组成部分发放给各投标单位。其工程量清单的粗细程度、准确程度取决于工程的设计深度及编制人员的技术水平和经验。在工程量清单招标方式中，工程量清单的作用一是为投标者提供一个共同的投标基础，供投标者使用</w:t>
      </w:r>
      <w:r>
        <w:rPr/>
        <w:t>;</w:t>
      </w:r>
      <w:r>
        <w:rPr/>
        <w:t>二是便于评标定标，比选价格</w:t>
      </w:r>
      <w:r>
        <w:rPr/>
        <w:t>;</w:t>
      </w:r>
      <w:r>
        <w:rPr/>
        <w:t>三是进行工程进度款的支付</w:t>
      </w:r>
      <w:r>
        <w:rPr/>
        <w:t>;</w:t>
      </w:r>
      <w:r>
        <w:rPr/>
        <w:t>四是进行合同总价调整、工程结算的依据。</w:t>
      </w:r>
      <w:r>
        <w:rPr/>
        <w:t>?</w:t>
      </w:r>
    </w:p>
    <w:p>
      <w:pPr>
        <w:pStyle w:val="Normal"/>
        <w:rPr/>
      </w:pPr>
      <w:r>
        <w:rPr/>
        <w:t>(2)</w:t>
      </w:r>
      <w:r>
        <w:rPr/>
        <w:t>标底编制单位按工程量清单计算直接费，并进行工料分析，然后按现行定额或招标单位拟定的工、料、机价格和取费标准、取费程序及其他条件计算综合单价</w:t>
      </w:r>
      <w:r>
        <w:rPr/>
        <w:t>?</w:t>
      </w:r>
      <w:r>
        <w:rPr/>
        <w:t>含完成该项工程内容所需的所有费用，即包括直接费、间接费、材料价差、利润、税金等和综合合价</w:t>
      </w:r>
      <w:r>
        <w:rPr/>
        <w:t>;</w:t>
      </w:r>
      <w:r>
        <w:rPr/>
        <w:t>最后汇总成标底。实际招标中，根据投标单位的报价能力和水平，对分部分项工程中每一子项的单价也可仅列直接费，而材料调差、取费等则以单项工程统一计算。但材料价格、取费标准应同时确定并明确以后不再调整</w:t>
      </w:r>
      <w:r>
        <w:rPr/>
        <w:t>;</w:t>
      </w:r>
      <w:r>
        <w:rPr/>
        <w:t>相应投标单位的报价表也应按相同办法报价。</w:t>
      </w:r>
    </w:p>
    <w:p>
      <w:pPr>
        <w:pStyle w:val="Normal"/>
        <w:rPr/>
      </w:pPr>
      <w:r>
        <w:rPr/>
        <w:t>(3)</w:t>
      </w:r>
      <w:r>
        <w:rPr/>
        <w:t>投标单位根据工程量清单及招标文件的内容，结合自身的实力和竞争所需要采取的优惠条件，评估施工期间所要承担的价格、取费等风险，提出有竞争力的综合单价、综合合价、总报价及相关材料进行投标。</w:t>
      </w:r>
    </w:p>
    <w:p>
      <w:pPr>
        <w:pStyle w:val="Normal"/>
        <w:rPr/>
      </w:pPr>
      <w:r>
        <w:rPr/>
        <w:t>(4)</w:t>
      </w:r>
      <w:r>
        <w:rPr/>
        <w:t>在项目招标文件或施工承包合同中，规定中标单位投标的综合单价在结算时不作调整</w:t>
      </w:r>
      <w:r>
        <w:rPr/>
        <w:t>;</w:t>
      </w:r>
      <w:r>
        <w:rPr/>
        <w:t>而当实际施工的工程量与原提供的工程量相比较，出入超过一定范围时，可以按实调整，即量调价不调。对于不可预见的工程施工内容，可进行虚拟工程量招标单价或明确结算时补充综合单价的确定原则。</w:t>
      </w:r>
    </w:p>
    <w:p>
      <w:pPr>
        <w:pStyle w:val="Normal"/>
        <w:rPr/>
      </w:pPr>
      <w:r>
        <w:rPr/>
        <w:t>(5)</w:t>
      </w:r>
      <w:r>
        <w:rPr/>
        <w:t>投标策略主要包括两方面的内容，一是决定是否投标，二是确定投标额。施工企业决定是否对某工程项目投标，主要应考虑以下几方面因素：</w:t>
      </w:r>
    </w:p>
    <w:p>
      <w:pPr>
        <w:pStyle w:val="Normal"/>
        <w:rPr/>
      </w:pPr>
      <w:r>
        <w:rPr/>
        <w:t>1</w:t>
      </w:r>
      <w:r>
        <w:rPr/>
        <w:t>、承包招标项目的可行性和可能性。施工企业应从自身的技术力量、设备机械、管理能力等方面分析是否有能力承包项目</w:t>
      </w:r>
      <w:r>
        <w:rPr/>
        <w:t>-</w:t>
      </w:r>
      <w:r>
        <w:rPr/>
        <w:t>与竞争对于比较分析自身是否有明显的优势。</w:t>
      </w:r>
    </w:p>
    <w:p>
      <w:pPr>
        <w:pStyle w:val="Normal"/>
        <w:rPr/>
      </w:pPr>
      <w:r>
        <w:rPr/>
        <w:t>2</w:t>
      </w:r>
      <w:r>
        <w:rPr/>
        <w:t>、招标项目的可靠性。施工企业在投标前应了解项目的审批程序是否已经完成、资金是否已经落实等情况。</w:t>
      </w:r>
    </w:p>
    <w:p>
      <w:pPr>
        <w:pStyle w:val="Normal"/>
        <w:rPr/>
      </w:pPr>
      <w:r>
        <w:rPr/>
        <w:t>3</w:t>
      </w:r>
      <w:r>
        <w:rPr/>
        <w:t>、招标项目的承包条件。如果承包条件苛刻，自己无力完成施工，则应放弃投标，否则将得不偿失。</w:t>
      </w:r>
    </w:p>
    <w:p>
      <w:pPr>
        <w:pStyle w:val="Normal"/>
        <w:rPr/>
      </w:pPr>
      <w:r>
        <w:rPr/>
        <w:t>施工单位作出投标决定后，应全面分析招标文件，因为招标文件所确定的内容，包括工程概况、质量、工期要求、招标人须知及合同主要条款等，是施工单位制定投标书的依据，如果忽略了招标文件的部分内容，或者对招标文件理解错误，都将招致决策的失误。同时，项目所处的内外部环境也不容忽视，如：与项目有关的自然、经济和社会环境，着重是施工现场的地理位置、现场地质条件、交通情况、现场临时供电、供水、通讯设施情况、当地劳动力资源、地方材料价格等各个方面，它们会对项目的完成产生直接影响，因此都必须综合考虑分析。</w:t>
      </w:r>
    </w:p>
    <w:p>
      <w:pPr>
        <w:pStyle w:val="Normal"/>
        <w:rPr/>
      </w:pPr>
      <w:r>
        <w:rPr/>
        <w:t>一言以蔽之，工程量清单计价模式是真正和市场经济体制相适应的一种投标报价模式，也是未来发展的必然趋势。工程量清单计价真正贯彻了国家当前工程造价体制改革“控制量、指导价、竞争费”的原则，实现了“在国家宏观控制下，以市场形成价格为主的价格机制”的工程造价改革目标。从而为建筑市场步入国际化、标准化、规范化奠定了坚实的基础。</w:t>
      </w:r>
    </w:p>
    <w:p>
      <w:pPr>
        <w:pStyle w:val="Normal"/>
        <w:rPr/>
      </w:pPr>
      <w:r>
        <w:rPr/>
        <w:t>3.2</w:t>
      </w:r>
      <w:r>
        <w:rPr/>
        <w:t>工程量清单计价的现实意义</w:t>
      </w:r>
    </w:p>
    <w:p>
      <w:pPr>
        <w:pStyle w:val="Normal"/>
        <w:rPr/>
      </w:pPr>
      <w:r>
        <w:rPr/>
        <w:t>1</w:t>
      </w:r>
      <w:r>
        <w:rPr/>
        <w:t>、实行工程量清单计价，有利于建筑市场公平竞争。由于工程量清单作为招标文件的组成部分，工程量清单是公开的，合理低价中标，防止了暗箱操作，行政干预。招标人统一提供工程量清单，不仅减少了不必要的工程量重复计算，而且，有效保证了投标人竞争基础的一致性，减少了投标人偶然工程量计算误差，造成的投标失败。工程量清单计价有效改变招标单位在招标中盲目压价，施工单位在工程结算时加大工程量高套定额的行为，减少结算争议。从而真正形成“用水平决定报价，用报价决定竞争”的竞争局面。真正体现公开、公平、公正的竞争原则。</w:t>
      </w:r>
    </w:p>
    <w:p>
      <w:pPr>
        <w:pStyle w:val="Normal"/>
        <w:rPr/>
      </w:pPr>
      <w:r>
        <w:rPr/>
        <w:t>2</w:t>
      </w:r>
      <w:r>
        <w:rPr/>
        <w:t>、实行工程量清单计价，有利于促进社会生产力发展。采用清单招投标，是经过充分竞争形成的中标价，中标价应是采用先进、合理、可靠且最佳的施工方案计算出的价格，建设单位无疑是最大的受益者，降低工程造价是不用争辩的事实。而且，综合单价的固定性，也大大减少和有效控制了施工单位不合理索赔。防止低价中标，高价索赔现象，因此说，采用清单计价，有利于企业提高管理水平，提高劳动生产率，促进企业技术进步，从而推动社会生产力的发展。</w:t>
      </w:r>
    </w:p>
    <w:p>
      <w:pPr>
        <w:pStyle w:val="Normal"/>
        <w:rPr/>
      </w:pPr>
      <w:r>
        <w:rPr/>
        <w:t>3</w:t>
      </w:r>
      <w:r>
        <w:rPr/>
        <w:t>、实行工程量清单计价，有利于与国际社会接轨。工程量清单计价是目前国际上通行的做法，国外一些发达国家和地区，如我国香港特别行政区基本都采用这种方法，在我国，世界银行等一些国外金融机构、国外政府机构的贷款项目招标时，一般也要求采用工程量清单计价办法。随着我国加入</w:t>
      </w:r>
      <w:r>
        <w:rPr/>
        <w:t>WT0</w:t>
      </w:r>
      <w:r>
        <w:rPr/>
        <w:t>，在全球经济一体化趋势下，国际竞争日益激烈，我国建筑市场将进一步对外开放。因此，建立和推行与世界上大多数国家常用的工程量清单计价办法，有利于提高国内建设各方主体参与国际竞争的能力。</w:t>
      </w:r>
    </w:p>
    <w:p>
      <w:pPr>
        <w:pStyle w:val="Normal"/>
        <w:rPr/>
      </w:pPr>
      <w:r>
        <w:rPr/>
        <w:t>工程量清单计价实践中的几点思考</w:t>
      </w:r>
    </w:p>
    <w:p>
      <w:pPr>
        <w:pStyle w:val="Normal"/>
        <w:rPr/>
      </w:pPr>
      <w:r>
        <w:rPr/>
        <w:t>1</w:t>
      </w:r>
      <w:r>
        <w:rPr/>
        <w:t>、提高认识、统一思想，加强培训</w:t>
      </w:r>
    </w:p>
    <w:p>
      <w:pPr>
        <w:pStyle w:val="Normal"/>
        <w:rPr/>
      </w:pPr>
      <w:r>
        <w:rPr/>
        <w:t>工程量清单计价是社会主义市场经济体制下派生出来的新生事物，作好建设工程造价体制改革全过程的宣传和培训工作十分重要，通过专家讲座与研讨会，以及相关报刊杂志进行广泛宣传，使全行业了解造价体制改革、认识造价体制改革、接受造价体制改革。让建设各方主体及中介咨询单位尽快适应新的计价模式</w:t>
      </w:r>
      <w:r>
        <w:rPr/>
        <w:t>;</w:t>
      </w:r>
      <w:r>
        <w:rPr/>
        <w:t>要经常性的开展对工程量清单计价模式的讨论并组织工程量清单优秀论文评选活动，为清单报价实施创造良好的舆论环境和氛围。同时要有针对性地举办培训班，对相关人员特别是工程造价预算人员进行专业培训，使其基本掌握工程量清单的计价方法，并运用于具体地业务工作中。</w:t>
      </w:r>
    </w:p>
    <w:p>
      <w:pPr>
        <w:pStyle w:val="Normal"/>
        <w:rPr/>
      </w:pPr>
      <w:r>
        <w:rPr/>
        <w:t>2</w:t>
      </w:r>
      <w:r>
        <w:rPr/>
        <w:t>、充分准备、精心组织</w:t>
      </w:r>
    </w:p>
    <w:p>
      <w:pPr>
        <w:pStyle w:val="Normal"/>
        <w:rPr/>
      </w:pPr>
      <w:r>
        <w:rPr/>
        <w:t>建设部已明确把推行工程量清单计价作为造价管理体制改革的重要环节并于今年</w:t>
      </w:r>
      <w:r>
        <w:rPr/>
        <w:t>10</w:t>
      </w:r>
      <w:r>
        <w:rPr/>
        <w:t>月份完成全国工程量清单计价办法的编制工作，我们要尽快学习、领会和掌握清单报价的计价思路和方法，结合整顿规范建筑市场和建设工程招标投标工作的实践，制定符合特情、适合工程量清单特点的评标原则及办法。</w:t>
      </w:r>
    </w:p>
    <w:p>
      <w:pPr>
        <w:pStyle w:val="Normal"/>
        <w:rPr/>
      </w:pPr>
      <w:r>
        <w:rPr/>
        <w:t>充分保证招标评标工作的公正合理，关键在于评标办法是否科学，对于采用工程量清单计价模式进行的招投标活动，其评标的依据、方法和标准是否科学合理将是我们当前需要探索和研究的课题，工程量清单计价要全面推行，必须取得建设市场各方主体的大力支持和配合，这是做好工程量清单计价推行工作的基础和保证。</w:t>
      </w:r>
    </w:p>
    <w:p>
      <w:pPr>
        <w:pStyle w:val="Normal"/>
        <w:rPr/>
      </w:pPr>
      <w:r>
        <w:rPr/>
        <w:t>3</w:t>
      </w:r>
      <w:r>
        <w:rPr/>
        <w:t>、运用计算机技术、提高计提速度和准确性</w:t>
      </w:r>
    </w:p>
    <w:p>
      <w:pPr>
        <w:pStyle w:val="Normal"/>
        <w:rPr/>
      </w:pPr>
      <w:r>
        <w:rPr/>
        <w:t>为了保障推行工程量清单计价方式的顺利实施，必须设计研制出界面直观、动作快捷、功能齐全的高水平工程量清单计价系统软件，解决编制招标文件和投标报价中的繁杂运算程序，为推行工程量清单计价提供方便，以满足运用工程量清单计价方法各方的需求。</w:t>
      </w:r>
    </w:p>
    <w:p>
      <w:pPr>
        <w:pStyle w:val="Normal"/>
        <w:rPr/>
      </w:pPr>
      <w:r>
        <w:rPr/>
        <w:t>系统软件不但可以编制出规范的招标文件、招标文件，也可以在评标过程中随机抽查详细的报价分析，借以判定其所报综合单价的组成是否合理，同时也可确定有无低于成本报价现象，系统软件可充分体现高科技手段在工程造价管理中的应用。</w:t>
      </w:r>
    </w:p>
    <w:p>
      <w:pPr>
        <w:pStyle w:val="Normal"/>
        <w:rPr/>
      </w:pPr>
      <w:r>
        <w:rPr/>
        <w:t>、做好工程量清单计价与招标文件和工作合同的衔接</w:t>
      </w:r>
    </w:p>
    <w:p>
      <w:pPr>
        <w:pStyle w:val="Normal"/>
        <w:rPr/>
      </w:pPr>
      <w:r>
        <w:rPr/>
        <w:t>工程量清单是招标文件中的重要组成部分，是投标企业进行投标报价和进行公平竞争的基础。结合招标文件和工程量清单的特点，根据有关法律、法规，参照</w:t>
      </w:r>
      <w:r>
        <w:rPr/>
        <w:t>FIDIC</w:t>
      </w:r>
      <w:r>
        <w:rPr/>
        <w:t>合同文本，重新修订施工合同示范文本中的相关条款很有必要。对建设工程施工合同示范文本中涉及价格的部分，应将工程量清单计价的相关条款列入其中，将建设工程管理与控制的内容融入施工合同之中。同时要加强对施工合同的跟踪管理，通过合同备案制和合同跟踪管理制度的实施，做好对工程造价变更、工程索赔和工程结算管理工作，以保证工程量清单计价方式的顺利施行。</w:t>
      </w:r>
    </w:p>
    <w:p>
      <w:pPr>
        <w:pStyle w:val="Normal"/>
        <w:rPr/>
      </w:pPr>
      <w:r>
        <w:rPr/>
        <w:t>看了</w:t>
      </w:r>
      <w:r>
        <w:rPr/>
        <w:t>2017</w:t>
      </w:r>
      <w:r>
        <w:rPr/>
        <w:t>年工程造价毕业论文范文的人还看了：</w:t>
      </w:r>
    </w:p>
    <w:p>
      <w:pPr>
        <w:pStyle w:val="Normal"/>
        <w:rPr/>
      </w:pPr>
      <w:r>
        <w:rPr/>
        <w:t>1.2017</w:t>
      </w:r>
      <w:r>
        <w:rPr/>
        <w:t>工程造价实习报告范文</w:t>
      </w:r>
    </w:p>
    <w:p>
      <w:pPr>
        <w:pStyle w:val="Normal"/>
        <w:rPr/>
      </w:pPr>
      <w:r>
        <w:rPr/>
        <w:t>2.2017</w:t>
      </w:r>
      <w:r>
        <w:rPr/>
        <w:t>工程造价实习报告范文</w:t>
      </w:r>
      <w:r>
        <w:rPr/>
        <w:t>5000</w:t>
      </w:r>
      <w:r>
        <w:rPr/>
        <w:t>字</w:t>
      </w:r>
    </w:p>
    <w:p>
      <w:pPr>
        <w:pStyle w:val="Normal"/>
        <w:rPr/>
      </w:pPr>
      <w:r>
        <w:rPr/>
        <w:t>3.2017</w:t>
      </w:r>
      <w:r>
        <w:rPr/>
        <w:t>工程造价实习报告范文</w:t>
      </w:r>
      <w:r>
        <w:rPr/>
        <w:t>1000</w:t>
      </w:r>
      <w:r>
        <w:rPr/>
        <w:t>字</w:t>
      </w:r>
    </w:p>
    <w:p>
      <w:pPr>
        <w:pStyle w:val="Normal"/>
        <w:rPr/>
      </w:pPr>
      <w:r>
        <w:rPr/>
        <w:t>4.2017</w:t>
      </w:r>
      <w:r>
        <w:rPr/>
        <w:t>年最新工程造价实习心得体会</w:t>
      </w:r>
    </w:p>
    <w:p>
      <w:pPr>
        <w:pStyle w:val="Normal"/>
        <w:rPr/>
      </w:pPr>
      <w:r>
        <w:rPr/>
        <w:t>5.2017</w:t>
      </w:r>
      <w:r>
        <w:rPr/>
        <w:t>大学生工程造价实习日记</w:t>
      </w:r>
    </w:p>
    <w:p>
      <w:pPr>
        <w:pStyle w:val="Normal"/>
        <w:widowControl/>
        <w:bidi w:val="0"/>
        <w:spacing w:before="180" w:after="180"/>
        <w:jc w:val="left"/>
        <w:rPr/>
      </w:pPr>
      <w:r>
        <w:rPr/>
        <w:t>6.</w:t>
      </w:r>
      <w:r>
        <w:rPr/>
        <w:t>工程造价实训报告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