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月升旗领导讲话稿"/>
      <w:r>
        <w:rPr/>
        <w:t>2023</w:t>
      </w:r>
      <w:r>
        <w:rPr/>
        <w:t>年四月升旗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际在于春，一日之际在于晨。”在这大好的季节，希望同学们把快乐播种，把希望拥抱。社会需要和</w:t>
      </w:r>
      <w:r>
        <w:rPr/>
        <w:t>-</w:t>
      </w:r>
      <w:r>
        <w:rPr/>
        <w:t>谐，校园更是如此。在我们的校园生活中，我们常常可以看到许多同学因为一点小事，和其他同学闹别扭，或大吵大闹，甚至动拳脚。而有的同学在校园里由于任性，有好东西不愿与人分享、别人有事不愿助人，加之脾气暴躁等，造成同学之间的关系紧张，给学习、生活带来不利影响。美国著名的人际关系专家卡耐基指出：一个人事业的成功，只有</w:t>
      </w:r>
      <w:r>
        <w:rPr/>
        <w:t>15%</w:t>
      </w:r>
      <w:r>
        <w:rPr/>
        <w:t>是由于他的专业技术，另外的</w:t>
      </w:r>
      <w:r>
        <w:rPr/>
        <w:t>85%</w:t>
      </w:r>
      <w:r>
        <w:rPr/>
        <w:t>要靠人际关系和处世技巧。由此可见和</w:t>
      </w:r>
      <w:r>
        <w:rPr/>
        <w:t>-</w:t>
      </w:r>
      <w:r>
        <w:rPr/>
        <w:t>谐的人际关系式何等重要。那么，如何学会和他人和</w:t>
      </w:r>
      <w:r>
        <w:rPr/>
        <w:t>-</w:t>
      </w:r>
      <w:r>
        <w:rPr/>
        <w:t>谐相处呢</w:t>
      </w:r>
      <w:r>
        <w:rPr/>
        <w:t>?</w:t>
      </w:r>
    </w:p>
    <w:p>
      <w:pPr>
        <w:pStyle w:val="Normal"/>
        <w:rPr/>
      </w:pPr>
      <w:r>
        <w:rPr/>
        <w:t>在与人交往的时候，我们要学会真诚相待。一句真诚的话语，一丝真诚的微笑，便可以拉近人们之间的距离，亦能给人以慰藉和鼓舞。孟子言“爱人者，人恒爱之</w:t>
      </w:r>
      <w:r>
        <w:rPr/>
        <w:t>;</w:t>
      </w:r>
      <w:r>
        <w:rPr/>
        <w:t>敬人者，人恒敬之”。我们每个人都渴望得到别人的重视与尊敬。在与同学交往的过程中，关心和尊重对方是建立友谊，增进沟通的基础。在积极的沟通中增进人与人之间的感情和友谊。</w:t>
      </w:r>
    </w:p>
    <w:p>
      <w:pPr>
        <w:pStyle w:val="Normal"/>
        <w:rPr/>
      </w:pPr>
      <w:r>
        <w:rPr/>
        <w:t>我们还应该有宽广的胸怀，用宽容和谅解代替愤怒，在也许有那么某个人对你极不友好，也许，你会受到误解，甚至会被他人欺骗。遇到这些事，如果我们针峰相对，反而会激化矛盾倒不如“退一步海阔天空”。你希望别人怎样对你就怎样去对待别人。在与同学交往中，要做到有错就诚恳地道声“对不起”，用真正的道歉去补偿。相信：世上没有暖不化的冰，人间没有暖不化的冻土。同学们让我们将真情传递，跨越你我他的距离，在彼此之间架起一座真正的友谊之桥。以健康的心态，对待周围的人或事，敞开自己的心扉，与他人共享同一片温暖的阳光，相信你会生活得更快乐。</w:t>
      </w:r>
    </w:p>
    <w:p>
      <w:pPr>
        <w:pStyle w:val="Normal"/>
        <w:rPr/>
      </w:pPr>
      <w:r>
        <w:rPr/>
        <w:t>4</w:t>
      </w:r>
      <w:r>
        <w:rPr/>
        <w:t>月万物复苏、春暖花开，高三学子正在紧张进行着高考复习的攻坚准备，大连市一模考试刚刚结束，大家喜忧参半。成绩只能代表过去，我们需要把目光投向长远，投向高考，希望同学们都能认真分析总结一模考试的经验教训，查漏补缺，以更加昂扬的斗志，更加坚韧的精神投入到下一阶段的复习备考中去，为夺得高考的胜利冲刺、加油</w:t>
      </w:r>
      <w:r>
        <w:rPr/>
        <w:t>!</w:t>
      </w:r>
      <w:r>
        <w:rPr/>
        <w:t>一模的失败并不代表高考的失败，一模的成功会让我们更有信心踏进高考的战场。站在今天的高度去遥望高考，身后是四千三百多天的串串脚印，前路还有六十多天的奔波，我也曾想过放弃，但是转身看看那四千三百多天走过的路，同学你知道这段路很艰难，但是言语上的轻描淡写是没有用的，只有行动才是走好这段路的秘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距离高考还有余下的六十多个日夜，让我们拼吧，乘风破浪，追逐梦想，笑傲高考，直挂云帆济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