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致辞汇总"/>
      <w:r>
        <w:rPr/>
        <w:t>学校家长会致辞汇总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首先，请允许我代表</w:t>
      </w:r>
      <w:r>
        <w:rPr/>
        <w:t>__</w:t>
      </w:r>
      <w:r>
        <w:rPr/>
        <w:t>初中的全体教师对你们的到来表示热烈的欢迎</w:t>
      </w:r>
      <w:r>
        <w:rPr/>
        <w:t>!</w:t>
      </w:r>
      <w:r>
        <w:rPr/>
        <w:t>今天你们能够在百忙之中抽出宝贵的时间冒着严寒来参加家长会，单从这点就可以看出你们对自己子女的关心和对我校工作的支持。本家长会的主题是“安全幸福，和谐施教”，目的是为了进一步加强老师与家长之间的交流，更清楚的了解孩子在校在家安全的情况，以便大家更好地教育孩子健康成长。今天，我想跟各位家长谈一谈以下方面的内容：</w:t>
      </w:r>
    </w:p>
    <w:p>
      <w:pPr>
        <w:pStyle w:val="Normal"/>
        <w:rPr/>
      </w:pPr>
      <w:r>
        <w:rPr/>
        <w:t>一、学校情况简介</w:t>
      </w:r>
    </w:p>
    <w:p>
      <w:pPr>
        <w:pStyle w:val="Normal"/>
        <w:rPr/>
      </w:pPr>
      <w:r>
        <w:rPr/>
        <w:t>__</w:t>
      </w:r>
      <w:r>
        <w:rPr/>
        <w:t>初中始建于</w:t>
      </w:r>
      <w:r>
        <w:rPr/>
        <w:t>1996</w:t>
      </w:r>
      <w:r>
        <w:rPr/>
        <w:t>年，现有</w:t>
      </w:r>
      <w:r>
        <w:rPr/>
        <w:t>6</w:t>
      </w:r>
      <w:r>
        <w:rPr/>
        <w:t>个教学班，在校学生</w:t>
      </w:r>
      <w:r>
        <w:rPr/>
        <w:t>328</w:t>
      </w:r>
      <w:r>
        <w:rPr/>
        <w:t>人，教职工</w:t>
      </w:r>
      <w:r>
        <w:rPr/>
        <w:t>35</w:t>
      </w:r>
      <w:r>
        <w:rPr/>
        <w:t>人。其中市级教学能手</w:t>
      </w:r>
      <w:r>
        <w:rPr/>
        <w:t>1</w:t>
      </w:r>
      <w:r>
        <w:rPr/>
        <w:t>名，县级教学能手</w:t>
      </w:r>
      <w:r>
        <w:rPr/>
        <w:t>6</w:t>
      </w:r>
      <w:r>
        <w:rPr/>
        <w:t>名，县委县政府授予“园丁奖”</w:t>
      </w:r>
      <w:r>
        <w:rPr/>
        <w:t>1</w:t>
      </w:r>
      <w:r>
        <w:rPr/>
        <w:t>名，县级优秀教师</w:t>
      </w:r>
      <w:r>
        <w:rPr/>
        <w:t>5</w:t>
      </w:r>
      <w:r>
        <w:rPr/>
        <w:t>人。全体教师忠诚于党的教育事业，以教书育人为己任，把立德树人作为根本任务，全面实施素质教育，齐心协力抓教育质量，建校以来学校教育教学质量逐年稳步提高，近几年来中考旬中重点班上线均突破</w:t>
      </w:r>
      <w:r>
        <w:rPr/>
        <w:t>10</w:t>
      </w:r>
      <w:r>
        <w:rPr/>
        <w:t>人。</w:t>
      </w:r>
      <w:r>
        <w:rPr/>
        <w:t>(</w:t>
      </w:r>
      <w:r>
        <w:rPr/>
        <w:t>建校以来，平均有每年有</w:t>
      </w:r>
      <w:r>
        <w:rPr/>
        <w:t>4</w:t>
      </w:r>
      <w:r>
        <w:rPr/>
        <w:t>名学生考上</w:t>
      </w:r>
      <w:r>
        <w:rPr/>
        <w:t>985</w:t>
      </w:r>
      <w:r>
        <w:rPr/>
        <w:t>或</w:t>
      </w:r>
      <w:r>
        <w:rPr/>
        <w:t>211</w:t>
      </w:r>
      <w:r>
        <w:rPr/>
        <w:t>工程的名牌大学，都找到了不错的工作</w:t>
      </w:r>
      <w:r>
        <w:rPr/>
        <w:t>)</w:t>
      </w:r>
    </w:p>
    <w:p>
      <w:pPr>
        <w:pStyle w:val="Normal"/>
        <w:rPr/>
      </w:pPr>
      <w:r>
        <w:rPr/>
        <w:t>建校以来，学校不断深化改革，谋求发展，办学条件日益改善，教学装备水平明显提高。有大小部室近</w:t>
      </w:r>
      <w:r>
        <w:rPr/>
        <w:t>20</w:t>
      </w:r>
      <w:r>
        <w:rPr/>
        <w:t>个，各班均实现现代化网络班班通，校园网络全覆盖。目前，我校</w:t>
      </w:r>
      <w:r>
        <w:rPr/>
        <w:t>400</w:t>
      </w:r>
      <w:r>
        <w:rPr/>
        <w:t>万的扩建工程已立项开年就要招标建设。工程主要包括新建一栋</w:t>
      </w:r>
      <w:r>
        <w:rPr/>
        <w:t>1260</w:t>
      </w:r>
      <w:r>
        <w:rPr/>
        <w:t>平方米的餐饮中心和女生宿舍综合楼</w:t>
      </w:r>
      <w:r>
        <w:rPr/>
        <w:t>;</w:t>
      </w:r>
      <w:r>
        <w:rPr/>
        <w:t>改造土操场，铺设塑胶跑道和草坪</w:t>
      </w:r>
      <w:r>
        <w:rPr/>
        <w:t>;</w:t>
      </w:r>
      <w:r>
        <w:rPr/>
        <w:t>装修旧教学楼等。工程的竣工使我们的校园发生彻底的变化，可以解决师生吃饭和住宿困难的问题，消除诸多不安全隐患。使我们</w:t>
      </w:r>
      <w:r>
        <w:rPr/>
        <w:t>__</w:t>
      </w:r>
      <w:r>
        <w:rPr/>
        <w:t>的孩子也能在良好的环境中学习和成长。</w:t>
      </w:r>
    </w:p>
    <w:p>
      <w:pPr>
        <w:pStyle w:val="Normal"/>
        <w:rPr/>
      </w:pPr>
      <w:r>
        <w:rPr/>
        <w:t>二、学校办学特色</w:t>
      </w:r>
    </w:p>
    <w:p>
      <w:pPr>
        <w:pStyle w:val="Normal"/>
        <w:rPr/>
      </w:pPr>
      <w:r>
        <w:rPr/>
        <w:t>学校积多年的办学经验，形成了一套富有特色的管理模式。在教育教学过程中，学校以“办让家长放心、学生成才、人民满意的教育”为宗旨，以培养“会学习、会生活、会做人、会健美、会审美、会创造”的合格中学生为目标，秉承“以爱为源、因材施教、质量第一、培养新人”的办学理念，坚持以人为本、依法治校，实行科学明主管理，努力打造特色学校。目前，学校以篮球、乒乓球、羽毛球、跆拳道、书法、绘画、舞蹈、象棋、电脑制作等兴趣小组为依托，积极开展运动会、篮球赛、艺术节、书画展等素质教育活动，全面提升办学品位，彰显办学特色</w:t>
      </w:r>
      <w:r>
        <w:rPr/>
        <w:t>(</w:t>
      </w:r>
      <w:r>
        <w:rPr/>
        <w:t>校园内有学生的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学生安全必须家校联手。</w:t>
      </w:r>
    </w:p>
    <w:p>
      <w:pPr>
        <w:pStyle w:val="Normal"/>
        <w:rPr/>
      </w:pPr>
      <w:r>
        <w:rPr/>
        <w:t>学生的安全，牵系着每位家长和教师的心，事关学校的和谐发展，事关家庭的幸福保障，事关平安和谐社会的构建。近年来，我校以创建“平安校园”为抓手，进一步树立“安全第一，预防为主”的意识，积极开展各类安全知识培训、宣传教育活动，落实各项防卫措施，切实加强和维护校园安定稳定。大体上秩序井然，平安无事。但也出现了一些不容乐观的安全事件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派出所破案的有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入室盗窃案</w:t>
      </w:r>
      <w:r>
        <w:rPr/>
        <w:t>;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的非法侵入他人民宅案</w:t>
      </w:r>
      <w:r>
        <w:rPr/>
        <w:t>;20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敲诈勒索案及入室盗窃案，在学校备案的有私自离校沉迷网吧事件</w:t>
      </w:r>
      <w:r>
        <w:rPr/>
        <w:t>;</w:t>
      </w:r>
      <w:r>
        <w:rPr/>
        <w:t>课间晚休期间学生发生冲突打架致伤事件</w:t>
      </w:r>
      <w:r>
        <w:rPr/>
        <w:t>;</w:t>
      </w:r>
      <w:r>
        <w:rPr/>
        <w:t>抽烟喝酒赌博沉迷恋爱引发打架事件。这些不安全事件的发生给学校、家庭乃至社会都造成了不良的影响。归其责任有学校的责任，我们的家长也有着不可推卸的责任。下面我来分析一下原因：</w:t>
      </w:r>
    </w:p>
    <w:p>
      <w:pPr>
        <w:pStyle w:val="Normal"/>
        <w:rPr/>
      </w:pPr>
      <w:r>
        <w:rPr/>
        <w:t>1.</w:t>
      </w:r>
      <w:r>
        <w:rPr/>
        <w:t>家校教育和监管没有形成合力。</w:t>
      </w:r>
    </w:p>
    <w:p>
      <w:pPr>
        <w:pStyle w:val="Normal"/>
        <w:rPr/>
      </w:pPr>
      <w:r>
        <w:rPr/>
        <w:t>因我校占大半学生是留守儿童，家长长期在外打工，孩子就交给爷爷奶奶以及其他监护人，这些人又管不住孩子</w:t>
      </w:r>
      <w:r>
        <w:rPr/>
        <w:t>(</w:t>
      </w:r>
      <w:r>
        <w:rPr/>
        <w:t>爷爷奶奶溺爱，更不上教育的形式，其他监护人觉得不是自己的孩子不好意思严格管理，责任心不强</w:t>
      </w:r>
      <w:r>
        <w:rPr/>
        <w:t>)</w:t>
      </w:r>
      <w:r>
        <w:rPr/>
        <w:t>，导致周末孩子无人监管，从而出现不做作业，到处乱窜，沉迷网吧，沉迷手机游戏，网上交友，看不雅图片、电子书及视频。在学校从周一到周五班主任、代课教师辛辛苦苦教育</w:t>
      </w:r>
      <w:r>
        <w:rPr/>
        <w:t>5</w:t>
      </w:r>
      <w:r>
        <w:rPr/>
        <w:t>天，因周末两天教育监管的缺失，导致家校教育没有形成合力，最终出现</w:t>
      </w:r>
      <w:r>
        <w:rPr/>
        <w:t>5+2=0</w:t>
      </w:r>
      <w:r>
        <w:rPr/>
        <w:t>的效果。有的还出现负效果，使学生的整个人生观、价值观、世界观的扭曲，甚至走上了像入室盗窃、非法侵入他人民宅、敲诈勒索等犯罪的道路。</w:t>
      </w:r>
    </w:p>
    <w:p>
      <w:pPr>
        <w:pStyle w:val="Normal"/>
        <w:rPr/>
      </w:pPr>
      <w:r>
        <w:rPr/>
        <w:t>2.</w:t>
      </w:r>
      <w:r>
        <w:rPr/>
        <w:t>部分家长教育观念更不上时代，对学校教育不理解，不支持，不配合。</w:t>
      </w:r>
    </w:p>
    <w:p>
      <w:pPr>
        <w:pStyle w:val="Normal"/>
        <w:rPr/>
      </w:pPr>
      <w:r>
        <w:rPr/>
        <w:t>要想把孩子培养为优秀的人才，家校必须付出艰辛的努力。而有些家长认为把孩子送到学校就是学校的事，成不成器也是学校的事，与自己没有多大的关系了。甚至孩子在校出现问题，班主任三遍五遍打电话叫家长来学校协调解决，总是左右推辞，说农活忙，工地离不开，就是来了学校都护着自己的孩子，说一些不讲理的话，例如：我的孩子以前从来没有偷人家东西的习惯，这是绝对不是我孩子干的</w:t>
      </w:r>
      <w:r>
        <w:rPr/>
        <w:t>;</w:t>
      </w:r>
      <w:r>
        <w:rPr/>
        <w:t>不问孩子打架闹事的原因及经过，只问凭什么让我的孩子承担那么多的医药费</w:t>
      </w:r>
      <w:r>
        <w:rPr/>
        <w:t>;</w:t>
      </w:r>
      <w:r>
        <w:rPr/>
        <w:t>老子赌博是有手艺的，你赌博只会输钱，老子黑白两道都有人，谁要是欺负你就给老子打电话。听了这些话你难道不觉得搞笑吗</w:t>
      </w:r>
      <w:r>
        <w:rPr/>
        <w:t>?</w:t>
      </w:r>
      <w:r>
        <w:rPr/>
        <w:t>这样的家长还能培养出堂堂正正、有责任和社会有用之才吗</w:t>
      </w:r>
      <w:r>
        <w:rPr/>
        <w:t>?</w:t>
      </w:r>
      <w:r>
        <w:rPr/>
        <w:t>就是你在家亩产万斤，在工地上日进斗金，孩子出了问题你不及时来协助教育，也许你收再多的粮食、挣再多的钱也不够给人家赔偿，还培养了一个败家子。</w:t>
      </w:r>
    </w:p>
    <w:p>
      <w:pPr>
        <w:pStyle w:val="Normal"/>
        <w:rPr/>
      </w:pPr>
      <w:r>
        <w:rPr/>
        <w:t>3.</w:t>
      </w:r>
      <w:r>
        <w:rPr/>
        <w:t>学生心理不健康，法律意识淡薄，父母主动和孩子沟通少。</w:t>
      </w:r>
    </w:p>
    <w:p>
      <w:pPr>
        <w:pStyle w:val="Normal"/>
        <w:rPr/>
      </w:pPr>
      <w:r>
        <w:rPr/>
        <w:t>初中学生正处青春期，身体和心理也正处于叛逆期，出现了很多心理问题和许多想法不愿意向父母和老师沟通，所以这个阶段也是最容易犯错误的年龄，如果我们家长没有及时主动和孩子沟通，不进行正确引导，孩子的问题将会越演越烈，心理的障碍将会越来越大，导致越狱来越偏离人生的轨道。出现沉迷恋爱、胡乱花钱、爱吃零食、贪图享乐、不求上进、萎靡不振、语言粗暴、性格孤僻、打架斗殴、抽烟喝酒赌博、小偷小摸、不服管教等不良恶习。</w:t>
      </w:r>
    </w:p>
    <w:p>
      <w:pPr>
        <w:pStyle w:val="Normal"/>
        <w:rPr/>
      </w:pPr>
      <w:r>
        <w:rPr/>
        <w:t>针对以上原因，借此机会，为了更好教育孩子，使其健康快乐成长。我提出以下几点要求，希望家长朋友们能和学校鼎力协作。</w:t>
      </w:r>
    </w:p>
    <w:p>
      <w:pPr>
        <w:pStyle w:val="Normal"/>
        <w:rPr/>
      </w:pPr>
      <w:r>
        <w:rPr/>
        <w:t>1.</w:t>
      </w:r>
      <w:r>
        <w:rPr/>
        <w:t>经常和学校联系，了解孩子情况，形成教育合力，促进孩子健康成长。</w:t>
      </w:r>
    </w:p>
    <w:p>
      <w:pPr>
        <w:pStyle w:val="Normal"/>
        <w:rPr/>
      </w:pPr>
      <w:r>
        <w:rPr/>
        <w:t>要坚持每周至少和班主任或代课教师联系一次，了解孩子在校学习生活情况，和学校联系的方式很多，例如：打电话，发短信，利用校讯通平台，</w:t>
      </w:r>
      <w:r>
        <w:rPr/>
        <w:t>__</w:t>
      </w:r>
      <w:r>
        <w:rPr/>
        <w:t>省人人通教育平台，还有</w:t>
      </w:r>
      <w:r>
        <w:rPr/>
        <w:t>QQ</w:t>
      </w:r>
      <w:r>
        <w:rPr/>
        <w:t>群，微信公众号。目前，</w:t>
      </w:r>
      <w:r>
        <w:rPr/>
        <w:t>QQ</w:t>
      </w:r>
      <w:r>
        <w:rPr/>
        <w:t>群和微信公众号是免费的，也用不了多大的流量，而且这两个这是我们手机最好操作，也是经常用到的，我建议各班建立班级</w:t>
      </w:r>
      <w:r>
        <w:rPr/>
        <w:t>QQ</w:t>
      </w:r>
      <w:r>
        <w:rPr/>
        <w:t>群，有什么就直接和班主任和代课教师在群上说。我们学校也有微信公众号，学校会及时发布相关信息，家长可以通过微信公众号来了解我们学校及孩子的教育状况。</w:t>
      </w:r>
      <w:r>
        <w:rPr/>
        <w:t>__</w:t>
      </w:r>
      <w:r>
        <w:rPr/>
        <w:t>初中的微信号是</w:t>
      </w:r>
      <w:r>
        <w:rPr/>
        <w:t>__</w:t>
      </w:r>
      <w:r>
        <w:rPr/>
        <w:t>或者直接去扫描</w:t>
      </w:r>
      <w:r>
        <w:rPr/>
        <w:t>__</w:t>
      </w:r>
      <w:r>
        <w:rPr/>
        <w:t>初中的微信号的二维码来加入，我们内院贴有公众号的二维码。至于</w:t>
      </w:r>
      <w:r>
        <w:rPr/>
        <w:t>QQ</w:t>
      </w:r>
      <w:r>
        <w:rPr/>
        <w:t>群等会各班召开家长会是把群号告诉家长加入。</w:t>
      </w:r>
    </w:p>
    <w:p>
      <w:pPr>
        <w:pStyle w:val="Normal"/>
        <w:rPr/>
      </w:pPr>
      <w:r>
        <w:rPr/>
        <w:t>2.</w:t>
      </w:r>
      <w:r>
        <w:rPr/>
        <w:t>以身作则，做孩子的榜样。</w:t>
      </w:r>
    </w:p>
    <w:p>
      <w:pPr>
        <w:pStyle w:val="Normal"/>
        <w:rPr/>
      </w:pPr>
      <w:r>
        <w:rPr/>
        <w:t>俗话说：“龙生龙，凤生凤，老鼠的儿子会打洞。”，父母的是孩子的第一老师，父母的言传身教，会给孩子终身造成深刻影响。如果家长爱赌博、爱喝酒闹事你说孩子能不受影响吗</w:t>
      </w:r>
      <w:r>
        <w:rPr/>
        <w:t>?</w:t>
      </w:r>
      <w:r>
        <w:rPr/>
        <w:t>如果家长语言粗暴、蛮不讲理你敢保证孩子的文明程度和做人标准不会降低吗</w:t>
      </w:r>
      <w:r>
        <w:rPr/>
        <w:t>?</w:t>
      </w:r>
      <w:r>
        <w:rPr/>
        <w:t>如果家长爱小偷小摸、爱占小便宜你敢说没有在孩子纯洁的心灵上抹黑吗</w:t>
      </w:r>
      <w:r>
        <w:rPr/>
        <w:t>?</w:t>
      </w:r>
      <w:r>
        <w:rPr/>
        <w:t>所以，我们要以身作则，时刻做孩子的榜样，正确引导孩子阳光成长。</w:t>
      </w:r>
    </w:p>
    <w:p>
      <w:pPr>
        <w:pStyle w:val="Normal"/>
        <w:rPr/>
      </w:pPr>
      <w:r>
        <w:rPr/>
        <w:t>3.</w:t>
      </w:r>
      <w:r>
        <w:rPr/>
        <w:t>主动和孩子沟通交流，及时了解情况，帮助孩子共同度过问题难关。</w:t>
      </w:r>
    </w:p>
    <w:p>
      <w:pPr>
        <w:pStyle w:val="Normal"/>
        <w:rPr/>
      </w:pPr>
      <w:r>
        <w:rPr/>
        <w:t>家长没有在家的，每周末至少每周要给孩子打一个电话，知晓孩子的情况，多关心和鼓励孩子，要和孩子一起面对困难，引导孩子向好的方向发展。并打电话督促孩子的监护人履行好监护人的责任，一定要加强周末对孩子的监护和教育，否则</w:t>
      </w:r>
      <w:r>
        <w:rPr/>
        <w:t>5+2</w:t>
      </w:r>
      <w:r>
        <w:rPr/>
        <w:t>就真的等于</w:t>
      </w:r>
      <w:r>
        <w:rPr/>
        <w:t>0</w:t>
      </w:r>
      <w:r>
        <w:rPr/>
        <w:t>了。</w:t>
      </w:r>
    </w:p>
    <w:p>
      <w:pPr>
        <w:pStyle w:val="Normal"/>
        <w:rPr/>
      </w:pPr>
      <w:r>
        <w:rPr/>
        <w:t>4.</w:t>
      </w:r>
      <w:r>
        <w:rPr/>
        <w:t>问题学生手机是祸根，家长要制止孩子玩手机。</w:t>
      </w:r>
    </w:p>
    <w:p>
      <w:pPr>
        <w:pStyle w:val="Normal"/>
        <w:rPr/>
      </w:pPr>
      <w:r>
        <w:rPr/>
        <w:t>手机作为沟通的重要工具，为什么又成为学生的祸根了呢</w:t>
      </w:r>
      <w:r>
        <w:rPr/>
        <w:t>?</w:t>
      </w:r>
      <w:r>
        <w:rPr/>
        <w:t>家长到底要怎样做呢</w:t>
      </w:r>
      <w:r>
        <w:rPr/>
        <w:t>?</w:t>
      </w:r>
      <w:r>
        <w:rPr/>
        <w:t>很多家长不知所措。目前，手机发达国家就是学生学习必不可少的工具，但在我们国家还不行，很多学生把手机拿到学校后带来诸多教育问题，例如：半夜玩游戏，交网友，看黄色图片、小说、视频，甚至在课堂生都在玩手机，你说这样孩子的学习成绩还能好吗</w:t>
      </w:r>
      <w:r>
        <w:rPr/>
        <w:t>?</w:t>
      </w:r>
      <w:r>
        <w:rPr/>
        <w:t>孩子的做人不会误入歧途吗</w:t>
      </w:r>
      <w:r>
        <w:rPr/>
        <w:t>?</w:t>
      </w:r>
      <w:r>
        <w:rPr/>
        <w:t>我们学校三令五申禁止学生带手机，还是有很多家长支持孩子把手机带到学校，我希望家长一定要看清这个问题的重要性及其带来的不良后果，不仅不应该让孩子把手机带到学校，周末和假期在家也不能让其玩手机，应该和监护人联系，每周末用监护人的电话和家长沟通交流。因为我们的孩子心智还不够成熟，经不起诱惑，容易犯错误，所以请各家长谨记此事。</w:t>
      </w:r>
    </w:p>
    <w:p>
      <w:pPr>
        <w:pStyle w:val="Normal"/>
        <w:rPr/>
      </w:pPr>
      <w:r>
        <w:rPr/>
        <w:t>5.</w:t>
      </w:r>
      <w:r>
        <w:rPr/>
        <w:t>控制零花钱，控制乱消费。</w:t>
      </w:r>
    </w:p>
    <w:p>
      <w:pPr>
        <w:pStyle w:val="Normal"/>
        <w:rPr/>
      </w:pPr>
      <w:r>
        <w:rPr/>
        <w:t>家长每周给孩子的多少不代表对孩子关爱的程度，反之，每周钱给的越多却把孩子害了。钱给的越多，孩子花起来就越潇洒，越不能理解钱的来之不易，就养成了胡乱消费、贪图享乐、不懂珍惜、不求上进、拉帮结派、抽烟喝酒赌博、打架斗殴等不良恶习。现在国家的政策好每天在生活上都有补助，可以说一周孩子在校花不了多少钱。我认为每周给</w:t>
      </w:r>
      <w:r>
        <w:rPr/>
        <w:t>50</w:t>
      </w:r>
      <w:r>
        <w:rPr/>
        <w:t>足以，若节省一点的话</w:t>
      </w:r>
      <w:r>
        <w:rPr/>
        <w:t>40</w:t>
      </w:r>
      <w:r>
        <w:rPr/>
        <w:t>元也花不完。所以，请我的家长控制好每周的钱，要教育孩子理财之道，制定消费计划，使孩子成为一个学会花钱，学会感恩的人。</w:t>
      </w:r>
    </w:p>
    <w:p>
      <w:pPr>
        <w:pStyle w:val="Normal"/>
        <w:rPr/>
      </w:pPr>
      <w:r>
        <w:rPr/>
        <w:t>6.</w:t>
      </w:r>
      <w:r>
        <w:rPr/>
        <w:t>孩子早恋家长怎么办</w:t>
      </w:r>
      <w:r>
        <w:rPr/>
        <w:t>?</w:t>
      </w:r>
    </w:p>
    <w:p>
      <w:pPr>
        <w:pStyle w:val="Normal"/>
        <w:rPr/>
      </w:pPr>
      <w:r>
        <w:rPr/>
        <w:t>早恋是危害是很大的，直接影响青少年的人格，身心健康和学业成绩等，尤其对女孩更为明显突出。现在很多家长一听说自己的孩子喜欢上了某个同学，就闹心，着急，上火，怕影响学习成绩，很盲目不知道改怎么办。处在青春期的孩子，会产生对异性的关注和恋爱的感情，这是很自然的。家长应该信赖孩子，以朋友的身份、平等的地位与孩子谈心，帮助孩子处理情感波动的问题，以培养孩子自觉地去约束自己的行动和生活的能力。当发现孩子有早恋的倾向时，要教孩子自尊自爱，区分友谊与爱情的关系，家长在对孩子进行性教育的同时，要适当进行一些性、恋爱、婚姻的教育。要让孩子明白正处于长身体、长知识的黄金年龄阶段，生理、心理发展尚不成熟。如果因为早恋而荒废学业、前途是非常可惜的。</w:t>
      </w:r>
    </w:p>
    <w:p>
      <w:pPr>
        <w:pStyle w:val="Normal"/>
        <w:rPr/>
      </w:pPr>
      <w:r>
        <w:rPr/>
        <w:t>家长朋友们：我深深知道对每个家庭来说孩子是一个家庭百分之百的希望，所以我们将始终坚持“办让家长放心、学生成才、人民满意的教育”的宗旨，我们的目标是统一的，我们的任务是一致的，愿我们相互合作，把我们的学生，您的孩子，培养成学习勤奋，品质优良的优秀人才，为将来孩子的升学、就业、乃至整个人生的发展打下坚实的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家长来参加今天的家长会。祝大家身体健康、工作顺利、家庭美满、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