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介绍怎么写550字"/>
      <w:r>
        <w:rPr/>
        <w:t>高中生自我介绍怎么写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孙健。我不但爱运动，还很好学，当然也有不少缺点。在班里我个子不算高，但是从不挨欺负，可是同学们老是给我起外号“孙子”，我听只好当没听见。有时我真怨爸爸，世上有一百多个姓，为什么偏姓孙。可这又有什么办法呢</w:t>
      </w:r>
      <w:r>
        <w:rPr/>
        <w:t>?</w:t>
      </w:r>
      <w:r>
        <w:rPr/>
        <w:t>这是天注定，也不能光怨爸爸。</w:t>
      </w:r>
    </w:p>
    <w:p>
      <w:pPr>
        <w:pStyle w:val="Normal"/>
        <w:rPr/>
      </w:pPr>
      <w:r>
        <w:rPr/>
        <w:t>我长着一双乌黑大眼睛，总是一眨一眨。眼睛下面长着非常端正鼻子，还有一张说话漏风小嘴。我总喜欢提一些天真问题，有时问很古怪，使人无以回答。</w:t>
      </w:r>
    </w:p>
    <w:p>
      <w:pPr>
        <w:pStyle w:val="Normal"/>
        <w:rPr/>
      </w:pPr>
      <w:r>
        <w:rPr/>
        <w:t>我特别爱运动，比如打羽毛球、跑步</w:t>
      </w:r>
      <w:r>
        <w:rPr/>
        <w:t>(</w:t>
      </w:r>
      <w:r>
        <w:rPr/>
        <w:t>必须是短跑</w:t>
      </w:r>
      <w:r>
        <w:rPr/>
        <w:t>)</w:t>
      </w:r>
      <w:r>
        <w:rPr/>
        <w:t>、玩篮球、踢足球……记得小时候打羽毛球，我和爸爸一打就是两个多小时。妈妈怕我们累，就劝我说：“别打，再打就累出病。”我冲着妈妈扮个鬼脸，调皮地说</w:t>
      </w:r>
      <w:r>
        <w:rPr/>
        <w:t>;“</w:t>
      </w:r>
      <w:r>
        <w:rPr/>
        <w:t>母亲大人，我和爸爸壮实很，您老人家放心好</w:t>
      </w:r>
      <w:r>
        <w:rPr/>
        <w:t>!”</w:t>
      </w:r>
      <w:r>
        <w:rPr/>
        <w:t>说完我们都哈哈大笑起来。</w:t>
      </w:r>
    </w:p>
    <w:p>
      <w:pPr>
        <w:pStyle w:val="Normal"/>
        <w:rPr/>
      </w:pPr>
      <w:r>
        <w:rPr/>
        <w:t>我也很好学。我感觉节假日里最快乐最有意义事就是逛书店。只要一到书店，我就像来到知识海洋，如饥似渴地读着每本书……有时直到书店关门，我才恋恋不舍地回家。</w:t>
      </w:r>
    </w:p>
    <w:p>
      <w:pPr>
        <w:pStyle w:val="Normal"/>
        <w:rPr/>
      </w:pPr>
      <w:r>
        <w:rPr/>
        <w:t>让我再告诉你一个小秘密吧不过，你可别笑话我。那是一个下午，刚下第一节课，我便和刘朋玩起“警察抓小偷”游戏。一开始，我扮小偷他扮警察。我在前跑时候一不小心把老师放在讲桌上挂图刮破，我心一下提到嗓子眼，这下，可惨</w:t>
      </w:r>
      <w:r>
        <w:rPr/>
        <w:t>!</w:t>
      </w:r>
      <w:r>
        <w:rPr/>
        <w:t>可是当刘朋抓我时候又刮到挂图，薄薄挂图立时碎成几片飘到地上。这时，同学们都看到，全以为是刘朋弄坏。我趁机幸灾乐祸地说：“老刘，你惨。”他也要哭。正在这时上课铃声响，师走进来。老师看见挂坏便问是谁弄，同学们都一口认定是刘朋。老师狠狠地批评他一顿，又叫他罚站，我心里开始后悔。虽然没有人知道弄坏挂图我也有份，但我为什么不敢勇于承认错误呢</w:t>
      </w:r>
      <w:r>
        <w:rPr/>
        <w:t>?</w:t>
      </w:r>
      <w:r>
        <w:rPr/>
        <w:t>今天我终于把它说出来，就算我又一次深刻反省吧</w:t>
      </w:r>
      <w:r>
        <w:rPr/>
        <w:t>!</w:t>
      </w:r>
    </w:p>
    <w:p>
      <w:pPr>
        <w:pStyle w:val="Normal"/>
        <w:rPr/>
      </w:pPr>
      <w:r>
        <w:rPr/>
        <w:t>我已经说这么多，并且告诉你我小秘密，因为我把你当做最信任好朋友。你有什么秘密也告诉我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</w:t>
      </w:r>
      <w:r>
        <w:rPr/>
        <w:t>!</w:t>
      </w:r>
      <w:r>
        <w:rPr/>
        <w:t>你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