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局干部就职演讲稿"/>
      <w:r>
        <w:rPr/>
        <w:t>税务局干部就职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市局党组任命我担任</w:t>
      </w:r>
      <w:r>
        <w:rPr/>
        <w:t>XXX</w:t>
      </w:r>
      <w:r>
        <w:rPr/>
        <w:t>国税局党组成员、副局长，可以说又是我人生经历的一次重大转折，也是我工作的一次重大转变。在这里我要衷心地感谢市局党组对我的培养和信任，感谢各位领导和同志们对我的帮助和支持。面对新的工作岗位，我深知自己无论在思想水平、工作能力、业务技能、人生阅历等方面，对肩负市局党组赋予我的这份责任，还存在许多不足，但我坚信有在座的各位领导和同志们的帮助和教诲，我有决心也有信心在今后的工作中不断学习和改进。为此，我将努力做到以下几点：</w:t>
      </w:r>
    </w:p>
    <w:p>
      <w:pPr>
        <w:pStyle w:val="Normal"/>
        <w:rPr/>
      </w:pPr>
      <w:r>
        <w:rPr/>
        <w:t>一是当好助手，维护权威。作为一名副职，我将摆正自己的位置，正确处理好集体领导与个人分工负责相结合的关系，正确处理好个人与组织的关系，积极支持和配合一把手工作，努力当好班长的参谋助手</w:t>
      </w:r>
      <w:r>
        <w:rPr/>
        <w:t>;</w:t>
      </w:r>
      <w:r>
        <w:rPr/>
        <w:t>自觉维护好班子的权威和统一，特别是树立和维护一把手的权威，确保政令畅通，确保党组的各项重大决策的执行。做到对上级和领导交办的任务，不推诿，不懈怠，千方百计，竭尽全力完成。</w:t>
      </w:r>
    </w:p>
    <w:p>
      <w:pPr>
        <w:pStyle w:val="Normal"/>
        <w:rPr/>
      </w:pPr>
      <w:r>
        <w:rPr/>
        <w:t>二是搞好团结，和谐共事。加强与班子成员的交流沟通，珍惜与大家在一起共事的缘分，用实际行动搞好与班子成员的团结，识大体、顾大局，肯吃苦，讲奉献，与班子成员真正做到政治上志同道合，思想上肝胆相照，工作上互相支持，生活上互相关心</w:t>
      </w:r>
      <w:r>
        <w:rPr/>
        <w:t>;</w:t>
      </w:r>
      <w:r>
        <w:rPr/>
        <w:t>虚心学习班子成员的领导方法和领导艺术，不断提高领导能力</w:t>
      </w:r>
      <w:r>
        <w:rPr/>
        <w:t>;</w:t>
      </w:r>
      <w:r>
        <w:rPr/>
        <w:t>加强同志之间的情感交流，虚心听取同志们的意见和建议，自觉接受同志们的批评和教育，希望和同志们结成良师益友，成为好伙伴、好兄弟、好姐妹，和谐相处，愉快工作。</w:t>
      </w:r>
    </w:p>
    <w:p>
      <w:pPr>
        <w:pStyle w:val="Normal"/>
        <w:rPr/>
      </w:pPr>
      <w:r>
        <w:rPr/>
        <w:t>三是虚心学习，提高素质。认真学习邓小平理论和“三个代表“重要思想，用科学发展观武装头脑，指导工作，不断提高用辩证思维的方法，发现问题，认识问题和解决问题的能力</w:t>
      </w:r>
      <w:r>
        <w:rPr/>
        <w:t>;</w:t>
      </w:r>
      <w:r>
        <w:rPr/>
        <w:t>不断强化税收业务知识学习，坚持向实践学习，向同志们学习，从税收实践中汲取营养，从同志们的教诲中汲取智慧，使自己的思维方式、工作方法尽快适应工作需要。</w:t>
      </w:r>
    </w:p>
    <w:p>
      <w:pPr>
        <w:pStyle w:val="Normal"/>
        <w:rPr/>
      </w:pPr>
      <w:r>
        <w:rPr/>
        <w:t>四是严格要求，遵章守纪。按照立党为公、执政为民的基本要求，堂堂正正做人，清清白白做事，守得住寂寞，耐得住清苦，自觉用党章和党纪政纪约束自己，在实际工作中做到自重、自省、自警、自励。</w:t>
      </w:r>
    </w:p>
    <w:p>
      <w:pPr>
        <w:pStyle w:val="Normal"/>
        <w:rPr/>
      </w:pPr>
      <w:r>
        <w:rPr/>
        <w:t>总之，到这里工作，应该说是我人生的新起点，工作的新转折，生活的新开始，我一定加强学习，提高能力，工作高标准、严要求，决不辜负市局党组和同志们对我的关怀和厚望。工作中我有什么缺点和不足，敬请大家及时提醒、指出，我一定认真加以克服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