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两千字"/>
      <w:r>
        <w:rPr/>
        <w:t>小学生自我介绍范文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到一个新的环境，进行自我介绍是必不可少的，自我介绍是一种认识自我的手段。今天小编在这里给大家整理了一些小学生自我介绍范文，我们一起来看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