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校开学典礼校长讲话"/>
      <w:r>
        <w:rPr/>
        <w:t>名校开学典礼校长讲话</w:t>
      </w:r>
      <w:bookmarkEnd w:id="0"/>
    </w:p>
    <w:p>
      <w:pPr>
        <w:pStyle w:val="Normal"/>
        <w:rPr/>
      </w:pPr>
      <w:r>
        <w:rPr/>
        <w:t>亲爱的</w:t>
      </w:r>
      <w:r>
        <w:rPr/>
        <w:t>20xx</w:t>
      </w:r>
      <w:r>
        <w:rPr/>
        <w:t>级新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向你们表示最衷心的祝贺、欢迎和感谢</w:t>
      </w:r>
      <w:r>
        <w:rPr/>
        <w:t>!</w:t>
      </w:r>
    </w:p>
    <w:p>
      <w:pPr>
        <w:pStyle w:val="Normal"/>
        <w:rPr/>
      </w:pPr>
      <w:r>
        <w:rPr/>
        <w:t>祝贺你们在高考中取得了好成绩</w:t>
      </w:r>
      <w:r>
        <w:rPr/>
        <w:t>!</w:t>
      </w:r>
      <w:r>
        <w:rPr/>
        <w:t>我校的新生高考成绩今年又创历史新高：新生高考成绩平均超过各地重点线的分数，由</w:t>
      </w:r>
      <w:r>
        <w:rPr/>
        <w:t>6</w:t>
      </w:r>
      <w:r>
        <w:rPr/>
        <w:t>年前的</w:t>
      </w:r>
      <w:r>
        <w:rPr/>
        <w:t>50</w:t>
      </w:r>
      <w:r>
        <w:rPr/>
        <w:t>分左右提升到去年的</w:t>
      </w:r>
      <w:r>
        <w:rPr/>
        <w:t>73</w:t>
      </w:r>
      <w:r>
        <w:rPr/>
        <w:t>分，今年又进一步提升到</w:t>
      </w:r>
      <w:r>
        <w:rPr/>
        <w:t>77</w:t>
      </w:r>
      <w:r>
        <w:rPr/>
        <w:t>分。优异的高考成绩，至少说明两件事：你们很聪明，你们很勤奋。缺少了任何一条，你们都不可能取得高分。</w:t>
      </w:r>
    </w:p>
    <w:p>
      <w:pPr>
        <w:pStyle w:val="Normal"/>
        <w:rPr/>
      </w:pPr>
      <w:r>
        <w:rPr/>
        <w:t>欢迎你们加入到中国农大的大家庭中来</w:t>
      </w:r>
      <w:r>
        <w:rPr/>
        <w:t>!</w:t>
      </w:r>
      <w:r>
        <w:rPr/>
        <w:t>从今天开始，你们就是永远的农大人了：先是几年学生，然后是一辈子的校友。这个校园，是你以往之梦实现的地方，更是你未来之梦开始的地方。你在这个校园中的每一天，都会成为你未来永远的青春记忆。感谢你们选择了中国农大</w:t>
      </w:r>
      <w:r>
        <w:rPr/>
        <w:t>!</w:t>
      </w:r>
      <w:r>
        <w:rPr/>
        <w:t>你们的选择，显示了你们和你们父母的明智与远见。你们选择中国农大的原因，也许各有不同。不过，根据这些年来你们的毕业生学长的体会，你们在农大每过一个学期，每过一个学年，疑惑就会越来越少，自信就会越来越强，对学校的热爱就会越来越多，越来越理性，越来越深刻深厚。今年的毕业生写的留言中，有一句是：如果再一次选择，依然是农大</w:t>
      </w:r>
      <w:r>
        <w:rPr/>
        <w:t>!</w:t>
      </w:r>
      <w:r>
        <w:rPr/>
        <w:t>此刻，我和全校的</w:t>
      </w:r>
      <w:r>
        <w:rPr/>
        <w:t>2800</w:t>
      </w:r>
      <w:r>
        <w:rPr/>
        <w:t>名教职员工一样，希望在四年之后，你们会有同样的感受，会说出同样的话。</w:t>
      </w:r>
    </w:p>
    <w:p>
      <w:pPr>
        <w:pStyle w:val="Normal"/>
        <w:rPr/>
      </w:pPr>
      <w:r>
        <w:rPr/>
        <w:t>中国农业大学，是一所有追求的大学。解民生之多艰，育天下之英才，这是我们的校训。民以食为天。如何在耕地越来越少、水资源越来越少、农业劳动力越来越少的情况下，让中国人民吃得饱，吃得好，吃的安全，这是一个巨大的挑战，也是农业院校师生的共同使命。有追求的大学，一定要培养出有追求的学生。我们中国农大培养出来的学生，不是光想着个人的小饭碗，而是全国人民的大饭碗。我们坚信，如果你能够为解决中国人民的饭碗问题做出贡献，你自己的饭碗问题，就一定不会成为问题。我国的农业问题，对于国家，是个严峻挑战，而对于农业院校的师生，则是巨大的机遇。因为，要想应对好农业挑战，我国需要大量的人才，包括科技人才、企业经营人才、政府管理人才。我校近年来的毕业生就业率，一直位居全国高校前列：本科毕业生有一半以上到国内外名校继续深造，剩下的不到一半人进入就业市场，平均每人获得三个以上的录用通知。我校的定位是培养社会精英人才，培养具有领导力的人才，培养能够做出重要贡献的人才。无论你们读的是哪个专业，我们都希望你们具备一些共同的素养，这就是：有知识、有能力、有责任感。我们不培养普通士兵，我们培养能当士兵、先当士兵、了解士兵、未来能指挥万千士兵百战百胜的将军。</w:t>
      </w:r>
    </w:p>
    <w:p>
      <w:pPr>
        <w:pStyle w:val="Normal"/>
        <w:rPr/>
      </w:pPr>
      <w:r>
        <w:rPr/>
        <w:t>中国农业大学，是一所有信仰的大学。我们在学校的具体工作中，努力践行着社会主义核心价值观：公正、自由、民主、法治等等。在公正方面，学校特别重视招生和招聘方面确保公正。招生方面的公正，你们已经感受到了，我校的招生过程高度规范透明公正。尤其是我校没有实行所谓的</w:t>
      </w:r>
      <w:r>
        <w:rPr/>
        <w:t>"</w:t>
      </w:r>
      <w:r>
        <w:rPr/>
        <w:t>自主招生</w:t>
      </w:r>
      <w:r>
        <w:rPr/>
        <w:t>"</w:t>
      </w:r>
      <w:r>
        <w:rPr/>
        <w:t>。如果我们采取了</w:t>
      </w:r>
      <w:r>
        <w:rPr/>
        <w:t>"</w:t>
      </w:r>
      <w:r>
        <w:rPr/>
        <w:t>自主招生</w:t>
      </w:r>
      <w:r>
        <w:rPr/>
        <w:t>"</w:t>
      </w:r>
      <w:r>
        <w:rPr/>
        <w:t>，那么，你们之中的一些人，此刻就不会坐在这里了，你们会被考分比你们低的一些人挤掉。在教师招聘方面，我们也采取了公开公正的两级面试办法，努力克服强大的人情关系的干扰，为你们聘请到最优秀的教师。</w:t>
      </w:r>
    </w:p>
    <w:p>
      <w:pPr>
        <w:pStyle w:val="Normal"/>
        <w:rPr/>
      </w:pPr>
      <w:r>
        <w:rPr/>
        <w:t>在自由方面，学校努力践行学术自由精神。对你们来说，最重要的自由，是转专业的自由。我校的自由转专业政策从</w:t>
      </w:r>
      <w:r>
        <w:rPr/>
        <w:t>20xx</w:t>
      </w:r>
      <w:r>
        <w:rPr/>
        <w:t>年春季开始实行，每学期开学初进行一次。自由的含义体现在三个方面：转出院系不能限制，转入院系在事先确定的名额内不能有限制，对学生的成绩没有限制，无论是否挂科。实际上，挂科越多的学生，越鼓励其转专业。这是因为高分考入我校的学生，都是又聪明又勤奋的好学生，之所以挂科，一定是不喜欢所学专业，所以更要把他们解脱出来，转到喜欢学的专业去。高中毕业生对于大学中的专业，很难有准确的了解，高考时专业选择的盲目性，是普遍而正常的。在大学中，让学生学习不喜欢的专业，是最大的不以人为本，是对学生宝贵青春的最大浪费。很多人经常问我一个问题：农大哪个专业好</w:t>
      </w:r>
      <w:r>
        <w:rPr/>
        <w:t>?</w:t>
      </w:r>
      <w:r>
        <w:rPr/>
        <w:t>我想，你们肯定也想过和问过这个问题。我不知道你们听到的答案是什么。我的回答是：农大的所有专业，都是好专业</w:t>
      </w:r>
      <w:r>
        <w:rPr/>
        <w:t>!</w:t>
      </w:r>
      <w:r>
        <w:rPr/>
        <w:t>而你最喜欢的专业，就是最好的专业</w:t>
      </w:r>
      <w:r>
        <w:rPr/>
        <w:t>!</w:t>
      </w:r>
      <w:r>
        <w:rPr/>
        <w:t>人们对于好专业的理解，无非是毕业后能找到一个好工作，或者容易考研出国。在好大学中，学你最喜欢的专业，你就一定能够学出点样子来：大学毕业之后，想上研究生的，你会被心仪的学校录取</w:t>
      </w:r>
      <w:r>
        <w:rPr/>
        <w:t>;</w:t>
      </w:r>
      <w:r>
        <w:rPr/>
        <w:t>想去工作的，你会被心仪的单位录用。你们的学长们，已经用大量的实例，证明了这一点。所以，同学们，在接下来的半年中，你们所需要做的最重要的一件事，就是要弄清楚，你最喜欢的和最想上的专业是什么</w:t>
      </w:r>
      <w:r>
        <w:rPr/>
        <w:t>?</w:t>
      </w:r>
      <w:r>
        <w:rPr/>
        <w:t>请注意：是你自己最喜欢的，不是你父母最喜欢的，更不是别人最喜欢的</w:t>
      </w:r>
      <w:r>
        <w:rPr/>
        <w:t>(</w:t>
      </w:r>
      <w:r>
        <w:rPr/>
        <w:t>所谓的热门专业，不过是很多别人喜欢的专业</w:t>
      </w:r>
      <w:r>
        <w:rPr/>
        <w:t>)</w:t>
      </w:r>
      <w:r>
        <w:rPr/>
        <w:t>。自由选择专业的过程，也是锻炼你们的自我认知能力、自我负责能力的过程，更是锻炼你们重视选择、学会选择、理性选择能力的过程。你们以后会发现，对于好学生来说，在大学以及大学以后的日子中，选择，已经变得比努力更重要了。</w:t>
      </w:r>
    </w:p>
    <w:p>
      <w:pPr>
        <w:pStyle w:val="Normal"/>
        <w:rPr/>
      </w:pPr>
      <w:r>
        <w:rPr/>
        <w:t>在民主方面，学校通过多种渠道落实师生参与学校民主管理的权利。学校鼓励你们强化民主意识和参与精神，因为，你们现在已经是学校的主人</w:t>
      </w:r>
      <w:r>
        <w:rPr/>
        <w:t>;</w:t>
      </w:r>
      <w:r>
        <w:rPr/>
        <w:t>更因为，你们未来将是社会的主人。你们可以通过学代会的渠道，提出各种提案</w:t>
      </w:r>
      <w:r>
        <w:rPr/>
        <w:t>;</w:t>
      </w:r>
      <w:r>
        <w:rPr/>
        <w:t>你们也可以通过班主任和辅导员等，反映你们的意见和建议。而我校最独具特色的制度，是校长信箱。可能有的同学已经注意到了，我校的校长信箱制度，去年在门户网站上引起了火爆热议和广泛好评。我校的校长信箱，其实不是我个人的信箱，而是个公开的校务管理网络大平台。同学们对各部门服务不到位的投诉和批评，对学校工作的提醒和建议，对一些问题的提问和咨询，以及对好人好事的表扬和鼓励，都可以发到校长信箱中。来信和回复，都是公开的，每一个人都能看到。通过这样的信箱机制，真正起到</w:t>
      </w:r>
      <w:r>
        <w:rPr/>
        <w:t>"</w:t>
      </w:r>
      <w:r>
        <w:rPr/>
        <w:t>每天都是见面会，每天都是座谈会，人人都能参加，时时都可发言</w:t>
      </w:r>
      <w:r>
        <w:rPr/>
        <w:t>"</w:t>
      </w:r>
      <w:r>
        <w:rPr/>
        <w:t>的效果。通过校长信箱，你们不仅仅能够维护自身的权益、促进学校的发展，更能够提高你们自己的素养，锻炼你们参与民主管理的意识、胆量和能力。</w:t>
      </w:r>
    </w:p>
    <w:p>
      <w:pPr>
        <w:pStyle w:val="Normal"/>
        <w:rPr/>
      </w:pPr>
      <w:r>
        <w:rPr/>
        <w:t>在法治方面，学校坚持依法治校。依法治校就是有法必依，在法规制度面前，人人平等。法治，是与人治相对的。学校里的任何个人，包括校长，都没有超越法规制度的权力。有的同学遇到问题，找到种种理由，想不按照规矩办事，找到校长请求破例，这都不符合法治精神，当然我也不能违规同意。法治，也是与自由民主唇齿相依的。法治，是自由民主的边界</w:t>
      </w:r>
      <w:r>
        <w:rPr/>
        <w:t>;</w:t>
      </w:r>
      <w:r>
        <w:rPr/>
        <w:t>没有法治的框架，自由民主就是混乱，就是对他人利益和社会利益的破坏。一个宿舍</w:t>
      </w:r>
      <w:r>
        <w:rPr/>
        <w:t>6</w:t>
      </w:r>
      <w:r>
        <w:rPr/>
        <w:t>个人，你要是折腾到很晚也不熄灯，那不仅影响你自己的身体健康，更是损害了其他同学的休息权利</w:t>
      </w:r>
      <w:r>
        <w:rPr/>
        <w:t>;</w:t>
      </w:r>
      <w:r>
        <w:rPr/>
        <w:t>所以，学校规定了</w:t>
      </w:r>
      <w:r>
        <w:rPr/>
        <w:t>11</w:t>
      </w:r>
      <w:r>
        <w:rPr/>
        <w:t>点熄灯，到点就拉闸。同样道理，坐班车要出示证件，你没有无证乘车的自由</w:t>
      </w:r>
      <w:r>
        <w:rPr/>
        <w:t>;</w:t>
      </w:r>
      <w:r>
        <w:rPr/>
        <w:t>食堂买饭要排队，你没有随便加塞的自由</w:t>
      </w:r>
      <w:r>
        <w:rPr/>
        <w:t>;</w:t>
      </w:r>
      <w:r>
        <w:rPr/>
        <w:t>图书馆中要安静，你没有随意谈笑的自由</w:t>
      </w:r>
      <w:r>
        <w:rPr/>
        <w:t>;</w:t>
      </w:r>
      <w:r>
        <w:rPr/>
        <w:t>你没有随便翘课的自由，没有不交作业的自由，更没有考试抄袭的自由，等等。讲自由民主，你有对现有法规制度提出批评建议的权利</w:t>
      </w:r>
      <w:r>
        <w:rPr/>
        <w:t>;</w:t>
      </w:r>
      <w:r>
        <w:rPr/>
        <w:t>讲法治，你在现有的法规制度没有修改之前，还得必须遵守执行。</w:t>
      </w:r>
    </w:p>
    <w:p>
      <w:pPr>
        <w:pStyle w:val="Normal"/>
        <w:rPr/>
      </w:pPr>
      <w:r>
        <w:rPr/>
        <w:t>同学们，公正、自由、民主、法治，不仅仅是好听的字眼和理念，更是我们这个社会最需要的宝贵东西，是实现中国梦最需要践行的关键因素。我们希望通过学校的教书育人、管理育人和服务育人，让这些宝贵的品质，能够融入到你们的血液之中</w:t>
      </w:r>
      <w:r>
        <w:rPr/>
        <w:t>;</w:t>
      </w:r>
      <w:r>
        <w:rPr/>
        <w:t>这些品质，是社会精英的必备品质。</w:t>
      </w:r>
    </w:p>
    <w:p>
      <w:pPr>
        <w:pStyle w:val="Normal"/>
        <w:rPr/>
      </w:pPr>
      <w:r>
        <w:rPr/>
        <w:t>中国农业大学，是一所有定力的大学。我校具有着优良的传统作风，踏实、朴实、务实、内敛。我国正处于快速的社会转型时期，同时也进入了互联网和手机时代。社会上和网络上充满了正义和善良，但也泥沙俱下，弥散着功利和浮躁。大学不是象牙塔，不可能不食人间烟火，但是我们努力用坚定的信念和务实的作风，力求营造出一个安静的校园氛围。我们力图用学校的理性，来造就你们的理性</w:t>
      </w:r>
      <w:r>
        <w:rPr/>
        <w:t>;</w:t>
      </w:r>
      <w:r>
        <w:rPr/>
        <w:t>用学校的务实，来熏陶你们的务实</w:t>
      </w:r>
      <w:r>
        <w:rPr/>
        <w:t>;</w:t>
      </w:r>
      <w:r>
        <w:rPr/>
        <w:t>用学校的担当，来增强你们的担当</w:t>
      </w:r>
      <w:r>
        <w:rPr/>
        <w:t>;</w:t>
      </w:r>
      <w:r>
        <w:rPr/>
        <w:t>用学校的独立思考，来培养你们的独立思考。不迷信权威，不盲从流行，不跟风浮躁，不攀比虚荣，不为流言蜚语所左右。在各种各样的外界喧嚣面前，只要你自己有足够的内心定力，你就能够健康成长，不偏离正确的方向。</w:t>
      </w:r>
    </w:p>
    <w:p>
      <w:pPr>
        <w:pStyle w:val="Normal"/>
        <w:rPr/>
      </w:pPr>
      <w:r>
        <w:rPr/>
        <w:t>同学们，内心定力是一件非常重要的事。这与独立思考有关，与自信态度有关。我今天讲话的题目就是：你的大学，你的青春，你要做主</w:t>
      </w:r>
      <w:r>
        <w:rPr/>
        <w:t>!</w:t>
      </w:r>
      <w:r>
        <w:rPr/>
        <w:t>大学与中学的最大不同，就是你们不再有监护人。在中学里，你们是孩子</w:t>
      </w:r>
      <w:r>
        <w:rPr/>
        <w:t>;</w:t>
      </w:r>
      <w:r>
        <w:rPr/>
        <w:t>在大学里，你们是成年人。你们进入大学要学会的第一件事，就是要学会独立：独立生活，独立学习，独立思考，独立选择。老师和家长会继续帮助你们，但是你们不能像中学那样依赖</w:t>
      </w:r>
      <w:r>
        <w:rPr/>
        <w:t>;</w:t>
      </w:r>
      <w:r>
        <w:rPr/>
        <w:t>独立，也是主动</w:t>
      </w:r>
      <w:r>
        <w:rPr/>
        <w:t>,</w:t>
      </w:r>
      <w:r>
        <w:rPr/>
        <w:t>不是被动。大学中，除了课程表之外，很少有人要求去干这个或者那个，你需要自己主动去想事、去找事做。你可以问别人的意见，但是，最后的主意要你自己拿，并且承担因此而来的结果。</w:t>
      </w:r>
    </w:p>
    <w:p>
      <w:pPr>
        <w:pStyle w:val="Normal"/>
        <w:rPr/>
      </w:pPr>
      <w:r>
        <w:rPr/>
        <w:t>你们要有自信心。在未来的路上，你们会遇到各种各样的困难、挑战乃至挫折。在任何情况下，都不能失去自信。自信，是人生的脊柱。自信，就是看得起自己，就是坚信自己有用，是个对家人、对朋友和对社会有用处的人。你们都能够顶得住高考的重压，都考上中国农大了，还有什么困难不能克服</w:t>
      </w:r>
      <w:r>
        <w:rPr/>
        <w:t>?!</w:t>
      </w:r>
      <w:r>
        <w:rPr/>
        <w:t>你们又聪明，又勤奋，是同龄人中的百里挑一，你们有自信的本钱。你们只要继续把聪明和勤奋这两件利器使用好，就能够应对好大学中的所有挑战。其实，你们在大学中的所有挑战，也就不外乎学业、经济和情感那点事，都算不了什么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要学会战胜自己。高考之前，你们的对手是同龄人，你们不得不与同龄人竞争高考分数。上大学之后，你们的对手，不再是你们的同龄人，而是你们自己。你们要能够战胜自己。首先，你们要战胜攀比心理。攀比可能包括：与中学同学攀比，与大学同学攀比，与朋友们攀比</w:t>
      </w:r>
      <w:r>
        <w:rPr/>
        <w:t>;</w:t>
      </w:r>
      <w:r>
        <w:rPr/>
        <w:t>比学校名气，比专业热门，比拥有的各种身外之物等等。所有的这些，都是无益的，也是不必要的。你未来的成就和幸福，取决于你自己，而不是别人。你们不需要攀比，只需要把你们的最强的强项发挥出来，做最好的自己，做这个世界的唯一。其次，你们要战胜自己的贪玩和惰性。不能沉迷于网络，你们的大学时光太宝贵了，一定要用于做那些更有意义的事情。你们要战胜自己的被动和消极。不要做毫无用处的抱怨，而是积极地寻找解决问题的途径，把不完美的环境当作锻炼自己逆境成长的机遇。你们要战胜自私、片面、偏激和盲目。在考虑自己的同时，也多考虑一下别人，看的更宽一些、更远一些、更理性一些，尤其是对为我们提供各种服务的人，多一些宽容和包容，多一些理解和尊重。你要想成为精英人才，就需要有这样的品质。同学们，从今天开始，你们就成为这个校园的主人了。这个校园里的花草树木，这个校园里发生的各种故事，就都与你直接有关了。这个校园，是你的大学</w:t>
      </w:r>
      <w:r>
        <w:rPr/>
        <w:t>;</w:t>
      </w:r>
      <w:r>
        <w:rPr/>
        <w:t>你将在这个校园里度过的四年，是你生命中最宝贵的青春</w:t>
      </w:r>
      <w:r>
        <w:rPr/>
        <w:t>;</w:t>
      </w:r>
      <w:r>
        <w:rPr/>
        <w:t>你会有什么样的大学经历，会有什么样的大学故事，会有什么样的大学回忆，主要取决于你自己。你的大学，你的青春，你要做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