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庭学校防溺水安全教育计划"/>
      <w:r>
        <w:rPr/>
        <w:t>社区家庭学校防溺水安全教育计划</w:t>
      </w:r>
      <w:bookmarkEnd w:id="0"/>
    </w:p>
    <w:p>
      <w:pPr>
        <w:pStyle w:val="Normal"/>
        <w:rPr/>
      </w:pPr>
      <w:r>
        <w:rPr/>
        <w:t>暑假来临，社区中小学生涉水玩耍、洗澡情况日益增多，防溺水工作成了安全工作的重中之重。为严防意外事故发生、提高社区孩子们避险和自救能力，凤鸣湖社区提前部署，将防溺水工作“四到位”，筑牢防溺水安全网。</w:t>
      </w:r>
    </w:p>
    <w:p>
      <w:pPr>
        <w:pStyle w:val="Normal"/>
        <w:rPr/>
      </w:pPr>
      <w:r>
        <w:rPr/>
        <w:t>组织保障到位。成立以社区党委书记为组长，以社区工作人员为成员的防溺水领导小组，同时建立健全预防溺水工作安全防范制度，明确职责、健全机制。</w:t>
      </w:r>
    </w:p>
    <w:p>
      <w:pPr>
        <w:pStyle w:val="Normal"/>
        <w:rPr/>
      </w:pPr>
      <w:r>
        <w:rPr/>
        <w:t>宣传教育到位。凤鸣湖社区通过观看防溺水警示牌、手抄报等形式，以典型事例警示中小学生，向孩子们介绍溺水知识，提高了孩子们“预防溺水、珍爱生命”意识。社区在显眼位置悬挂横幅，宣传防溺水重要性，印制了《致社区中小学生家长的一封信》</w:t>
      </w:r>
      <w:r>
        <w:rPr/>
        <w:t>500</w:t>
      </w:r>
      <w:r>
        <w:rPr/>
        <w:t>余份，让家长了解预防溺水的责任及常识，增强家长的安全意识，切实担负起监护人的责任。</w:t>
      </w:r>
    </w:p>
    <w:p>
      <w:pPr>
        <w:pStyle w:val="Normal"/>
        <w:rPr/>
      </w:pPr>
      <w:r>
        <w:rPr/>
        <w:t>排查隐患到位。对凤鸣湖进行拉网式排查，看是否设置警示标志、警示标志是否清晰可辨。对目前未设置警示标志的，或深水区警示牌模糊不清的立即设置。将所有危险水域设置的警示标志及位置进行了登记，建立台账。共排查出危险水域</w:t>
      </w:r>
      <w:r>
        <w:rPr/>
        <w:t>28</w:t>
      </w:r>
      <w:r>
        <w:rPr/>
        <w:t>处，设立警示牌</w:t>
      </w:r>
      <w:r>
        <w:rPr/>
        <w:t>40</w:t>
      </w:r>
      <w:r>
        <w:rPr/>
        <w:t>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凤鸣湖社区制定防溺水工作预案，在天气炎热的</w:t>
      </w:r>
      <w:r>
        <w:rPr/>
        <w:t>9</w:t>
      </w:r>
      <w:r>
        <w:rPr/>
        <w:t>点至</w:t>
      </w:r>
      <w:r>
        <w:rPr/>
        <w:t>16</w:t>
      </w:r>
      <w:r>
        <w:rPr/>
        <w:t>点的时间段，组织</w:t>
      </w:r>
      <w:r>
        <w:rPr/>
        <w:t>10</w:t>
      </w:r>
      <w:r>
        <w:rPr/>
        <w:t>名“五老”人员每天对凤鸣湖塘口危险区域进行巡视劝导，一旦发现孩子下水嬉闹，立即进行制止教育。坚决阻止未成年人“野泳”，以保青少年的生命安全。</w:t>
      </w:r>
      <w:r>
        <w:rPr/>
        <w:t>(</w:t>
      </w:r>
      <w:r>
        <w:rPr/>
        <w:t>韦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