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朝阳市导游词"/>
      <w:r>
        <w:rPr/>
        <w:t>辽宁省朝阳市导游词</w:t>
      </w:r>
      <w:bookmarkEnd w:id="0"/>
    </w:p>
    <w:p>
      <w:pPr>
        <w:pStyle w:val="Normal"/>
        <w:rPr/>
      </w:pPr>
      <w:r>
        <w:rPr/>
        <w:t>我的家乡在辽宁省朝阳市，座落在美丽的凤凰山脚下，她是个文化悠久的历史名城。</w:t>
      </w:r>
    </w:p>
    <w:p>
      <w:pPr>
        <w:pStyle w:val="Normal"/>
        <w:rPr/>
      </w:pPr>
      <w:r>
        <w:rPr/>
        <w:t>这里不但有许多名胜古迹，而且还有红山文化</w:t>
      </w:r>
      <w:r>
        <w:rPr/>
        <w:t>;</w:t>
      </w:r>
      <w:r>
        <w:rPr/>
        <w:t>这里是中国文明发祥地之一，中生代古生物化石丰富、多样，朝阳迄今为止已发现了最早的鸟类和开花类植物的化石，被誉为“第一只鸟飞起的地方，第一朵花绽放的地方”。</w:t>
      </w:r>
    </w:p>
    <w:p>
      <w:pPr>
        <w:pStyle w:val="Normal"/>
        <w:rPr/>
      </w:pPr>
      <w:r>
        <w:rPr/>
        <w:t>下面让我来介绍一下，名胜古迹，有三燕古都遗址、朝阳古生物化石地质公园、南北双塔、凤凰山、牛河梁文化遗址、朝阳燕秦长城等</w:t>
      </w:r>
      <w:r>
        <w:rPr/>
        <w:t>;</w:t>
      </w:r>
      <w:r>
        <w:rPr/>
        <w:t>朝阳物产丰富：有板栗、大枣、沙棘、苹果、梨、葡萄、李子、杏、桃、山楂等</w:t>
      </w:r>
      <w:r>
        <w:rPr/>
        <w:t>;</w:t>
      </w:r>
      <w:r>
        <w:rPr/>
        <w:t>朝阳还有许多古老的民俗文化，如古筝、二人转、东北大秧歌、泥塑、石刻、木雕、刺绣等等。</w:t>
      </w:r>
    </w:p>
    <w:p>
      <w:pPr>
        <w:pStyle w:val="Normal"/>
        <w:rPr/>
      </w:pPr>
      <w:r>
        <w:rPr/>
        <w:t>我最喜欢看古生物化石，在朝阳市有许多展示这些化石的店，一有时间爸爸就带我去看，有鸟、鱼、虫、还有植物的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有山有水，最有名的要数凤凰山了，凤凰山就是传说中有凤凰居住的地方，那里山峰陡峭，怪石林立，树木茂盛</w:t>
      </w:r>
      <w:r>
        <w:rPr/>
        <w:t>;</w:t>
      </w:r>
      <w:r>
        <w:rPr/>
        <w:t>在山峰的顶端还有巍峨的古塔，它已经有</w:t>
      </w:r>
      <w:r>
        <w:rPr/>
        <w:t>300</w:t>
      </w:r>
      <w:r>
        <w:rPr/>
        <w:t>多年的历史了，但依然耸立。在酷暑的</w:t>
      </w:r>
      <w:r>
        <w:rPr/>
        <w:t>'</w:t>
      </w:r>
      <w:r>
        <w:rPr/>
        <w:t>季节，山上凉爽宜人，山底下还有一个很大的防空洞，很多人都到这里赏景避暑。有名的河流叫大凌河，它的源头是辽宁省建昌县，清清的河水横贯朝阳市，是朝阳的母亲河，是朝阳文化的发源地。这条河一年四季川流不息。碧水衬着蓝天，加上高山美景。我的家乡朝阳是不是很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