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精选文本"/>
      <w:r>
        <w:rPr/>
        <w:t>幼儿园小班班务工作计划精选文本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最佳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