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党建述职评价制度"/>
      <w:r>
        <w:rPr/>
        <w:t>局党建述职评价制度</w:t>
      </w:r>
      <w:bookmarkEnd w:id="0"/>
    </w:p>
    <w:p>
      <w:pPr>
        <w:pStyle w:val="Normal"/>
        <w:rPr/>
      </w:pPr>
      <w:r>
        <w:rPr/>
        <w:t>今年以来，</w:t>
      </w:r>
      <w:r>
        <w:rPr/>
        <w:t>Xx</w:t>
      </w:r>
      <w:r>
        <w:rPr/>
        <w:t>县统计局党支部在县委的正确领导下，紧紧依靠全体党员干部，围绕县委中心工作，主动适应新形势、新任务的要求，扎实做好各项工作，取得了一定成效。下面自己对分管我局党务工作汇报如下：</w:t>
      </w:r>
    </w:p>
    <w:p>
      <w:pPr>
        <w:pStyle w:val="Normal"/>
        <w:rPr/>
      </w:pPr>
      <w:r>
        <w:rPr/>
        <w:t>一、强化组织建设，着力提高党组织的战斗力</w:t>
      </w:r>
    </w:p>
    <w:p>
      <w:pPr>
        <w:pStyle w:val="Normal"/>
        <w:rPr/>
      </w:pPr>
      <w:r>
        <w:rPr/>
        <w:t>1</w:t>
      </w:r>
      <w:r>
        <w:rPr/>
        <w:t>、抓党组织班子建设，夯实机关党建工作的组织基础。</w:t>
      </w:r>
    </w:p>
    <w:p>
      <w:pPr>
        <w:pStyle w:val="Normal"/>
        <w:rPr/>
      </w:pPr>
      <w:r>
        <w:rPr/>
        <w:t>把建设一支善谋发展，科学发展的党员干部队伍，作为加强基层党建的基础性工作，着力提高班子成员党性认识，理论业务水平和政策水平，力求处事公平公正，廉洁自律，作风正派，促进了支部的班子建设，增强了基层党组织的战斗力。</w:t>
      </w:r>
    </w:p>
    <w:p>
      <w:pPr>
        <w:pStyle w:val="Normal"/>
        <w:rPr/>
      </w:pPr>
      <w:r>
        <w:rPr/>
        <w:t>2</w:t>
      </w:r>
      <w:r>
        <w:rPr/>
        <w:t>、树标杆，学先进，发挥典型示范带动作用。我们结合创先争优和廉政文化进机关以及省级文明单位巩固发展等活动，选树了优秀党员、先进工作者、文明家庭、文明股室等先进典型作为机关党建示范提升点，起到了较好的带动作用。</w:t>
      </w:r>
    </w:p>
    <w:p>
      <w:pPr>
        <w:pStyle w:val="Normal"/>
        <w:rPr/>
      </w:pPr>
      <w:r>
        <w:rPr/>
        <w:t>3</w:t>
      </w:r>
      <w:r>
        <w:rPr/>
        <w:t>、强化督促，提高机关党组织的执行力。坚持通过机关党建工作例会的方式，了解督促机关支部每月党建工作完成情况，每月进行通报，县委政府的重大决策在机关得到了较好的执行。</w:t>
      </w:r>
    </w:p>
    <w:p>
      <w:pPr>
        <w:pStyle w:val="Normal"/>
        <w:rPr/>
      </w:pPr>
      <w:r>
        <w:rPr/>
        <w:t>二、加强队伍建设，大力提高机关党员政治素质</w:t>
      </w:r>
    </w:p>
    <w:p>
      <w:pPr>
        <w:pStyle w:val="Normal"/>
        <w:rPr/>
      </w:pPr>
      <w:r>
        <w:rPr/>
        <w:t>1</w:t>
      </w:r>
      <w:r>
        <w:rPr/>
        <w:t>、严把入口，抓好党员发展工作。按照新时期党员发展的“十六字”方针，对新党员发展和预备党员转正实行全程公示制、票决制和责任追究制</w:t>
      </w:r>
      <w:r>
        <w:rPr/>
        <w:t>;</w:t>
      </w:r>
      <w:r>
        <w:rPr/>
        <w:t>进行严格考察，严格把关，严把入口，确保质量，并认真做好党的基本知识教育工作，保证了新进党员队伍人员的纯洁性和先进性。</w:t>
      </w:r>
    </w:p>
    <w:p>
      <w:pPr>
        <w:pStyle w:val="Normal"/>
        <w:rPr/>
      </w:pPr>
      <w:r>
        <w:rPr/>
        <w:t>2</w:t>
      </w:r>
      <w:r>
        <w:rPr/>
        <w:t>、抓教育培训工作，提高党员政治理论及业务水平。积极探索党员教育新途径，坚持开展以讲促学、以赛促学、以“网”促学、以考促学活动，进一步提升机关党员干部的综合素质。开展党务干部上党课活动，推行“以讲促学”，即由支部的班子成员轮流上讲台，讲理论专题、谈心得体会、说思想认识，组织全体党员干部开展大讨论，讲学相长，收效明显。通过组织全体党员开展“学习党史知党情、创先争优跟党走”党史知识竞赛活动，使广大党员在积极参与中受到教育，得到提高，在机关掀起了学习党史知识、提高业务素质的热潮。通过组织机关全体党员干部开展《廉政准则》知识测试，法律知识测试等考试的方式强化学习，巩固学习成果。“四促学”方式的推行，使集体培训与个人自学达到了较好的结合，增强了学习教育效果，提高了机关党员队伍整体素质。</w:t>
      </w:r>
    </w:p>
    <w:p>
      <w:pPr>
        <w:pStyle w:val="Normal"/>
        <w:rPr/>
      </w:pPr>
      <w:r>
        <w:rPr/>
        <w:t>三、健全制度，构建机关党建工作长效机制</w:t>
      </w:r>
    </w:p>
    <w:p>
      <w:pPr>
        <w:pStyle w:val="Normal"/>
        <w:rPr/>
      </w:pPr>
      <w:r>
        <w:rPr/>
        <w:t>1</w:t>
      </w:r>
      <w:r>
        <w:rPr/>
        <w:t>、推行党建工作责任制。认真贯彻落实县委</w:t>
      </w:r>
      <w:r>
        <w:rPr/>
        <w:t>x</w:t>
      </w:r>
      <w:r>
        <w:rPr/>
        <w:t>号文件精神，建立了以党支部书记为第一责任人的党建工作责任制，形成了“抓书记、书记抓”的工作局面。</w:t>
      </w:r>
    </w:p>
    <w:p>
      <w:pPr>
        <w:pStyle w:val="Normal"/>
        <w:rPr/>
      </w:pPr>
      <w:r>
        <w:rPr/>
        <w:t>2</w:t>
      </w:r>
      <w:r>
        <w:rPr/>
        <w:t>、完善目标管理机制。与各党小组签订党建目标责任书，并把党建工作内容具体分为组织领导、班子建设、党员队伍建设、工作机制、制度建设等六个方面，纳入工作目标，在年度考核中与各党小组整体工作一起考核，并作为年度评先评优的一项重要内容，切实把机关党的建设与各项业务工作融为一体。</w:t>
      </w:r>
    </w:p>
    <w:p>
      <w:pPr>
        <w:pStyle w:val="Normal"/>
        <w:rPr/>
      </w:pPr>
      <w:r>
        <w:rPr/>
        <w:t>3</w:t>
      </w:r>
      <w:r>
        <w:rPr/>
        <w:t>、健全完善党内工作制度，修订完善了“三会一课”、民主生活会、发展党员工作、党风廉政建设、民主评议党员、党内监督等</w:t>
      </w:r>
      <w:r>
        <w:rPr/>
        <w:t>20</w:t>
      </w:r>
      <w:r>
        <w:rPr/>
        <w:t>多项工作制度</w:t>
      </w:r>
      <w:r>
        <w:rPr/>
        <w:t>;</w:t>
      </w:r>
      <w:r>
        <w:rPr/>
        <w:t>制定实施了党费收缴管理三项制度。规范完善了发展党员“五项制度”，提高了透明度，确保了发展党员质量。对机关基层党组织的制度化、规范化建设起到了重要的推动作用。</w:t>
      </w:r>
    </w:p>
    <w:p>
      <w:pPr>
        <w:pStyle w:val="Normal"/>
        <w:rPr/>
      </w:pPr>
      <w:r>
        <w:rPr/>
        <w:t>四、丰富载体，大力开展主题教育活动，扩大机关党建工作影响力结合县委中心工作和重大节日，有针对性地组织开展了一系列各具特色、主题鲜明的党建活动。一是“五</w:t>
      </w:r>
      <w:r>
        <w:rPr/>
        <w:t>·</w:t>
      </w:r>
      <w:r>
        <w:rPr/>
        <w:t>一”期间组织干部职工进行健康体育活动</w:t>
      </w:r>
      <w:r>
        <w:rPr/>
        <w:t>;</w:t>
      </w:r>
      <w:r>
        <w:rPr/>
        <w:t>二是认真落实并选派村第一党支部书记和非公经济党建指导员工作</w:t>
      </w:r>
      <w:r>
        <w:rPr/>
        <w:t>;</w:t>
      </w:r>
      <w:r>
        <w:rPr/>
        <w:t>三是扎实开展“牵手共建”工作，搞好联村共建</w:t>
      </w:r>
      <w:r>
        <w:rPr/>
        <w:t>;</w:t>
      </w:r>
      <w:r>
        <w:rPr/>
        <w:t>四是搞好基层党组织分类定级，晋位升级工作，扎实开展基层党组织建设，按照要求做到“三专”</w:t>
      </w:r>
      <w:r>
        <w:rPr/>
        <w:t>;</w:t>
      </w:r>
      <w:r>
        <w:rPr/>
        <w:t>五是积极落实关爱弱势群体的“爱心慈善”募捐活动</w:t>
      </w:r>
      <w:r>
        <w:rPr/>
        <w:t>;</w:t>
      </w:r>
      <w:r>
        <w:rPr/>
        <w:t>六是积极参入“中国统计开放日”活动，并取得了优异成绩</w:t>
      </w:r>
      <w:r>
        <w:rPr/>
        <w:t>;</w:t>
      </w:r>
      <w:r>
        <w:rPr/>
        <w:t>七是巩固和创建省级文明单位的成果，进一步提高统计人员形象。通过形式多样的活动，丰富了机关党建工作内容，增强了生机和活力。</w:t>
      </w:r>
    </w:p>
    <w:p>
      <w:pPr>
        <w:pStyle w:val="Normal"/>
        <w:rPr/>
      </w:pPr>
      <w:r>
        <w:rPr/>
        <w:t>五、扎实推进创先争优和“双学双提”活动</w:t>
      </w:r>
    </w:p>
    <w:p>
      <w:pPr>
        <w:pStyle w:val="Normal"/>
        <w:rPr/>
      </w:pPr>
      <w:r>
        <w:rPr/>
        <w:t>为了更加扎实有效的开展好这项工作，我们结合统计工作实际，把创先争优和“双学双提”活动与抓制度建设、规范权力运行有机结合，在执行县委、县政府出台的相关制度的同时，修订、补充、完善局内各项规章制度，确保权力在阳光下运行。通过严格执行制度，规范工作与行为，为创先争优和“双学双提”活动深入推进提供了制度保障。二是与促进统计“三个提高”有机结合，局党支部坚持一个格局，围绕工作重点，来促进“三个提高”，即：继续坚持抓好一个根本、突出两大重点、落实三项保障的工作格局，围绕搞好“经济运行监测、信息资源共享、管理基础规范”等重要工作任务，以此促进“统计能力、统计数据质量和统计公信力”的提高，三是与严守统计职业道德有机结合，按照新《统计法》的要求，加强对源头数据质量的控制和三级监管统计数据质量体系的建设，强化“事前预防、中期监控、定期评估、考核追究”制度。同时，严格统计报表审批，规范基层基础工作，保证各种统计数字来源有据。四是与推进学习型党组织建设、开展岗位竞赛有机结合。围绕学习型机关建设要求，结合统计工作需要，进一步健全各种学习制度，开展岗位竞赛活动，加强对学习成效的考评，进一步提高了全体工作人员的业务素质。五是与开展调查研究，提供优质服务有机结合，提高服务能力和水平是充分发挥统计职能作用的又一关键。我们充分发挥统计职能优势，大力开展调查研究，班子成员带头，专业人员明确责任，深入基层调查研究，撰写了一批高质量的调查研究报告。其中有一篇获市统计调查科研成果二等奖，两篇获三等奖。六是与加强作风建设有机结合。政风行风好坏既关系着统计部门的形象，也关系着政府的形象。自开展创先争优和“双学双提”活动以来，我局在信息公开、依法行政、服务质量、廉洁自律等方面进行自查自纠，自觉接受社会监督。通过开展创先争优和“双学双提”活动，不断加强政风行风建设，促进了统计工作的全面开展，有力地提升了统计部门的形象。</w:t>
      </w:r>
      <w:r>
        <w:rPr/>
        <w:t>20XX</w:t>
      </w:r>
      <w:r>
        <w:rPr/>
        <w:t>年</w:t>
      </w:r>
      <w:r>
        <w:rPr/>
        <w:t>12</w:t>
      </w:r>
      <w:r>
        <w:rPr/>
        <w:t>月</w:t>
      </w:r>
      <w:r>
        <w:rPr/>
        <w:t>31</w:t>
      </w:r>
      <w:r>
        <w:rPr/>
        <w:t>日，县统计局被省委、省政府命名为省级文明单位的光荣称号。同时，我局在平安建设、计划生育、扶贫开发、支持试验区建设、纪检监察等工作上也获得县委、县政府表彰。</w:t>
      </w:r>
    </w:p>
    <w:p>
      <w:pPr>
        <w:pStyle w:val="Normal"/>
        <w:rPr/>
      </w:pPr>
      <w:r>
        <w:rPr/>
        <w:t>为进一步激发基础党组织和党员创先争优的内在积极性，引导基层党组织和党员在新时期增强先进性意识，树立先进性标准，践行先进性要求，展示先进性形象，形成基层党组织和党员创先争优的长效机制。我局开展公开承诺、践诺活动。从领导班子成员到一般党员都书写了承诺书，并进行公示。为了扎实有效开展承诺活动，要求各党小组要定期组织党员对承诺的“践行”情况进行互比互评，指出不足，找出差距。同时要求每个党员要定期汇报践诺情况，党支部要把每个党员践诺情况公诸于众，并征求群众的意见和建议，接受监督，真正把“承诺”落到实处。</w:t>
      </w:r>
    </w:p>
    <w:p>
      <w:pPr>
        <w:pStyle w:val="Normal"/>
        <w:rPr/>
      </w:pPr>
      <w:r>
        <w:rPr/>
        <w:t>六、存在的问题和今后的努力方向</w:t>
      </w:r>
    </w:p>
    <w:p>
      <w:pPr>
        <w:pStyle w:val="Normal"/>
        <w:widowControl/>
        <w:bidi w:val="0"/>
        <w:spacing w:before="180" w:after="180"/>
        <w:jc w:val="left"/>
        <w:rPr/>
      </w:pPr>
      <w:r>
        <w:rPr/>
        <w:t>一是深入开展调研工作还抓得不够</w:t>
      </w:r>
      <w:r>
        <w:rPr/>
        <w:t>;</w:t>
      </w:r>
      <w:r>
        <w:rPr/>
        <w:t>二是党员教育管理工作方式方法还没有完全适应新形势发展的需要，有待于进一步改进和完善。今后，将进一步加强与党小组的联系与交流，多了解干部群众的思想动态，有针对性的开展基层组织建设工作</w:t>
      </w:r>
      <w:r>
        <w:rPr/>
        <w:t>;</w:t>
      </w:r>
      <w:r>
        <w:rPr/>
        <w:t>进一步增强创新意识，积极开辟机关党建工作新途径，探索新方法，在抓谋划、抓协调、抓基层、抓制度、抓督导上下功夫，统筹抓好基层组织建设，扎实推进基层党内民主建设，加强党员教育管理，继续广泛深入开展创先争优活动。使机关党建活动内容更加丰富，形式更加生动，机制更加健全完善，使各项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