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卖车最幽默的广告词"/>
      <w:r>
        <w:rPr/>
        <w:t>史上卖车最幽默的广告词</w:t>
      </w:r>
      <w:bookmarkEnd w:id="0"/>
    </w:p>
    <w:p>
      <w:pPr>
        <w:pStyle w:val="Normal"/>
        <w:rPr/>
      </w:pPr>
      <w:r>
        <w:rPr/>
        <w:t>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奇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4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6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7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8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9.</w:t>
      </w:r>
      <w:r>
        <w:rPr/>
        <w:t>奥拓汽车广告语―――处处为您着想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莱尔汽车广告语―――空间远远超出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