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创新制度范文"/>
      <w:r>
        <w:rPr/>
        <w:t>酒店创新制度范文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5</w:t>
      </w:r>
      <w:r>
        <w:rPr/>
        <w:t>日，市直某单位司机王师傅来到城区中石化某加油站加油，他在自助加油机插上加油卡后，输入密码，此时他并不能自己完成加油。还需要加油员在核对王师傅插卡显示的车牌号与加油车辆一致后，再输入加油站分派给的密码才能进行加油。这是我市探索公车定点加油管理方式的一项创新做法。</w:t>
      </w:r>
    </w:p>
    <w:p>
      <w:pPr>
        <w:pStyle w:val="Normal"/>
        <w:rPr/>
      </w:pPr>
      <w:r>
        <w:rPr/>
        <w:t>近年来，市纪委市监委在查处违反中央八项规定精神及隐形“四风”问题过程中发现，“私车公养”因缺乏有效监督，依然处于易发阶段。为加强公务用车管理，我市创新思路、办法，制定了《德州市公务用车加油制度》，切实预防“私车公养”问题发生。</w:t>
      </w:r>
    </w:p>
    <w:p>
      <w:pPr>
        <w:pStyle w:val="Normal"/>
        <w:rPr/>
      </w:pPr>
      <w:r>
        <w:rPr/>
        <w:t>根据制度流程，市机关事务保障中心在全市择优选取</w:t>
      </w:r>
      <w:r>
        <w:rPr/>
        <w:t>3</w:t>
      </w:r>
      <w:r>
        <w:rPr/>
        <w:t>家加油企业，市直各部门、单位在就近加油站购置加油卡后，司机与加油站员工持有各自密码，互相锁定，核对一致后，才能顺利加油，这一做法实现了“定点加油、一车一卡、双密码、双锁定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防止司机与加油员合谋获取私利，市机关事务保障中心督促定点加油站制定严格的人员管理、奖惩制度，一周更换一次加油员的加油密码。要求定点加油企业加强监督管理，对涉及公车加油过程实行全流程监控，确保随时调取监控录像需要。同时，市机关事务保障中心不定期派员到定点加油站进行督导检查、暗访，防范违规违纪问题发生。“定点加油制度的创新，有利于从根源上杜绝违规加油的问题，有效刹住‘车轮上的腐败’。”市纪委市监委派驻第六纪检监察组组长黄德明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