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日记600字精选两千字"/>
      <w:r>
        <w:rPr/>
        <w:t>个人军训日记</w:t>
      </w:r>
      <w:r>
        <w:rPr/>
        <w:t>600</w:t>
      </w:r>
      <w:r>
        <w:rPr/>
        <w:t>字精选两千字</w:t>
      </w:r>
      <w:bookmarkEnd w:id="0"/>
    </w:p>
    <w:p>
      <w:pPr>
        <w:pStyle w:val="Normal"/>
        <w:rPr/>
      </w:pPr>
      <w:r>
        <w:rPr/>
        <w:t>如果说，初中的生活，是一本多姿多彩的书，那军训的生活，就是那书中最振奋人心的标题</w:t>
      </w:r>
      <w:r>
        <w:rPr/>
        <w:t>;</w:t>
      </w:r>
      <w:r>
        <w:rPr/>
        <w:t>如果说，初中的生活，是那天空中绚丽的彩虹，那军训的生活，就是彩虹衔接大地发出万丈光芒的那一点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我们背着背包乘车来到了军训地点——沈阳武警指挥学院，开始了军训的第一天。</w:t>
      </w:r>
    </w:p>
    <w:p>
      <w:pPr>
        <w:pStyle w:val="Normal"/>
        <w:rPr/>
      </w:pPr>
      <w:r>
        <w:rPr/>
        <w:t>第一天，烈日高照，我们在阳光下训练，仅仅是站军姿，我的额头湿了，汗顺着头发流了下来，却不能用手擦，裤子也被汗水打湿了，但教官依然让我们站着，那一天，我们不知在心里骂了教官多少遍。</w:t>
      </w:r>
    </w:p>
    <w:p>
      <w:pPr>
        <w:pStyle w:val="Normal"/>
        <w:rPr/>
      </w:pPr>
      <w:r>
        <w:rPr/>
        <w:t>第二天，终于下了雨，却是毛毛细雨，我们站在雨中训练，对于刚刚离开家的我们，极度缺乏默契，腿踢得不齐，手摆得不正，有人因体力不支下去休息了，我多想装病下去，可是教官说：“你们是一个班集体，你们每一个人都有义务去为这个集体的荣誉付出十倍的力量”。听到这句话时，我看到了教官眼中的焦急，老师眼中的信任，我告诉自己，再苦再累，也一定为班级争荣誉，再疼再痛，也绝不掉一滴眼泪。</w:t>
      </w:r>
    </w:p>
    <w:p>
      <w:pPr>
        <w:pStyle w:val="Normal"/>
        <w:rPr/>
      </w:pPr>
      <w:r>
        <w:rPr/>
        <w:t>踢腿不齐时，我感受到了同学们的焦急，有人晕倒时，我感受到了同学们眼中的鼓励，当雨水冲打肩膀时，我感受到了同学们的毅力。终于，步伐齐了，军姿挺拔了，排面成了一条线了。于是，有了月光下嘹亮的歌声，教官与老师满意的语句，有了同学们如出一致的身影。</w:t>
      </w:r>
    </w:p>
    <w:p>
      <w:pPr>
        <w:pStyle w:val="Normal"/>
        <w:rPr/>
      </w:pPr>
      <w:r>
        <w:rPr/>
        <w:t>最后一天来了，听到阅兵式响起的那威武的音乐，震撼了我的心灵。“同学们好，校长好，同学们辛苦了，为校争光”，我听到了战士们的心声，听到了我们这些小战士的心声，那样豪迈。考核结束了，成绩出来了，那一刻，这五天来所有的劳累都被抛到九霄云外。</w:t>
      </w:r>
    </w:p>
    <w:p>
      <w:pPr>
        <w:pStyle w:val="Normal"/>
        <w:rPr/>
      </w:pPr>
      <w:r>
        <w:rPr/>
        <w:t>当然，最不能忘记的，是我们的老师与教官，五天里，无论风雨老师与教官都如影随形地跟着我们鼓励着我们。</w:t>
      </w:r>
    </w:p>
    <w:p>
      <w:pPr>
        <w:pStyle w:val="Normal"/>
        <w:rPr/>
      </w:pPr>
      <w:r>
        <w:rPr/>
        <w:t>山没有悬崖峭壁，就不再险峻</w:t>
      </w:r>
      <w:r>
        <w:rPr/>
        <w:t>;</w:t>
      </w:r>
      <w:r>
        <w:rPr/>
        <w:t>海没有惊涛骇浪，就不再壮阔</w:t>
      </w:r>
      <w:r>
        <w:rPr/>
        <w:t>;</w:t>
      </w:r>
      <w:r>
        <w:rPr/>
        <w:t>河没有跌宕起伏就不再壮美</w:t>
      </w:r>
      <w:r>
        <w:rPr/>
        <w:t>;</w:t>
      </w:r>
      <w:r>
        <w:rPr/>
        <w:t>人生没有挫折磨炼，就不能学会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都会了我团结坚强毅力，军训的生活，是初中这部大书中最华丽的扉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