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婚人致辞大全"/>
      <w:r>
        <w:rPr/>
        <w:t>婚礼主婚人致辞大全</w:t>
      </w:r>
      <w:bookmarkEnd w:id="0"/>
    </w:p>
    <w:p>
      <w:pPr>
        <w:pStyle w:val="Normal"/>
        <w:rPr/>
      </w:pPr>
      <w:r>
        <w:rPr/>
        <w:t>尊敬的各位来宾、先生们、女士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新郎</w:t>
      </w:r>
      <w:r>
        <w:rPr/>
        <w:t>___</w:t>
      </w:r>
      <w:r>
        <w:rPr/>
        <w:t>和新娘</w:t>
      </w:r>
      <w:r>
        <w:rPr/>
        <w:t>___</w:t>
      </w:r>
      <w:r>
        <w:rPr/>
        <w:t>喜结良缘的大好日子，作为新郎</w:t>
      </w:r>
      <w:r>
        <w:rPr/>
        <w:t>(</w:t>
      </w:r>
      <w:r>
        <w:rPr/>
        <w:t>新娘</w:t>
      </w:r>
      <w:r>
        <w:rPr/>
        <w:t>)</w:t>
      </w:r>
      <w:r>
        <w:rPr/>
        <w:t>的</w:t>
      </w:r>
      <w:r>
        <w:rPr/>
        <w:t>___</w:t>
      </w:r>
      <w:r>
        <w:rPr/>
        <w:t>，我首先要感谢大家能在百忙之中，抽出时间来参加这一对新人的婚礼，感谢大家。我受双方家人的重托，在此担任婚礼现场的主婚人，我感到非常的容易，并祝福我们的新人新婚快乐，希望他们能早生贵子、永结同心</w:t>
      </w:r>
      <w:r>
        <w:rPr/>
        <w:t>!</w:t>
      </w:r>
    </w:p>
    <w:p>
      <w:pPr>
        <w:pStyle w:val="Normal"/>
        <w:rPr/>
      </w:pPr>
      <w:r>
        <w:rPr/>
        <w:t>他们这对新人一路走来并不容易，从相识相知到恋爱结婚，这是一个非常漫长的过程，相信他们一起经历了很多，也有过很多的磨合。如今他们能够站在这里，也说明了两人感情的深厚，以及一起面对的勇气，所以他们现在剩下的只有幸福和开心。希望今后的婚姻生活中，他们能够孝敬双方父母，并用心照顾好自己的家庭，不管有多么大的风浪，他们都不会放开彼此的双手，能够一直幸福、甜蜜下去。</w:t>
      </w:r>
    </w:p>
    <w:p>
      <w:pPr>
        <w:pStyle w:val="Normal"/>
        <w:rPr/>
      </w:pPr>
      <w:r>
        <w:rPr/>
        <w:t>最后祝福这一对新人，在未来的生活中能够将并肩前行、互帮互助。最重要的就是，早点生个孩子来让家庭完整，这是大家都希望看到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新人和在场的嘉宾们身体健康、梦想成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