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五分钟演讲稿范例"/>
      <w:r>
        <w:rPr/>
        <w:t>保护环境五分钟演讲稿范例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这里可以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</w:t>
      </w:r>
      <w:r>
        <w:rPr/>
        <w:t>?</w:t>
      </w:r>
      <w:r>
        <w:rPr/>
        <w:t>有多少个人在公路旁吐过痰</w:t>
      </w:r>
      <w:r>
        <w:rPr/>
        <w:t>?</w:t>
      </w:r>
      <w:r>
        <w:rPr/>
        <w:t>我们不得而知，但是对于我们来说肯定是一个庞大的数目，难道这还不足以表现地球妈妈对我们的牺牲是多么的大</w:t>
      </w:r>
      <w:r>
        <w:rPr/>
        <w:t>?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，如果同学们了解塑料是怎样溶解的，那么他就一定会知道溶解销毁一个塑料是要经过重重困难和阻碍的，土埋要三百多年的时间火烧更是全球变暖的主要因素，用化学物质对人体有害，所以我们还要多用塑料袋吗</w:t>
      </w:r>
      <w:r>
        <w:rPr/>
        <w:t>?</w:t>
      </w:r>
      <w:r>
        <w:rPr/>
        <w:t>答案是：不</w:t>
      </w:r>
      <w:r>
        <w:rPr/>
        <w:t>!</w:t>
      </w:r>
    </w:p>
    <w:p>
      <w:pPr>
        <w:pStyle w:val="Normal"/>
        <w:rPr/>
      </w:pPr>
      <w:r>
        <w:rPr/>
        <w:t>在这个世界上，有多少个人一天用一双一次性筷子</w:t>
      </w:r>
      <w:r>
        <w:rPr/>
        <w:t>?</w:t>
      </w:r>
      <w:r>
        <w:rPr/>
        <w:t>还有多少人随地吐痰</w:t>
      </w:r>
      <w:r>
        <w:rPr/>
        <w:t>?</w:t>
      </w:r>
      <w:r>
        <w:rPr/>
        <w:t>让我们呼吁世界，呼吁每一个人</w:t>
      </w:r>
      <w:r>
        <w:rPr/>
        <w:t>!</w:t>
      </w:r>
      <w:r>
        <w:rPr/>
        <w:t>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