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环保演讲稿"/>
      <w:r>
        <w:rPr/>
        <w:t>三分钟环保演讲稿</w:t>
      </w:r>
      <w:bookmarkEnd w:id="0"/>
    </w:p>
    <w:p>
      <w:pPr>
        <w:pStyle w:val="Normal"/>
        <w:rPr/>
      </w:pPr>
      <w:r>
        <w:rPr/>
        <w:t>老师们、同学们：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环保演讲稿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?”</w:t>
      </w:r>
      <w:r>
        <w:rPr/>
        <w:t>妹妹振振有词地说。“怕地球给我们报应</w:t>
      </w:r>
      <w:r>
        <w:rPr/>
        <w:t>!</w:t>
      </w:r>
      <w:r>
        <w:rPr/>
        <w:t>你看，去年闹‘禽流感’、</w:t>
      </w:r>
      <w:r>
        <w:rPr/>
        <w:t>--</w:t>
      </w:r>
      <w:r>
        <w:rPr/>
        <w:t>年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征文让地球妈妈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