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英文邮件范文"/>
      <w:r>
        <w:rPr/>
        <w:t>发英文邮件范文</w:t>
      </w:r>
      <w:bookmarkEnd w:id="0"/>
    </w:p>
    <w:p>
      <w:pPr>
        <w:pStyle w:val="Normal"/>
        <w:rPr/>
      </w:pPr>
      <w:r>
        <w:rPr/>
        <w:t>DearMissBrown,</w:t>
      </w:r>
    </w:p>
    <w:p>
      <w:pPr>
        <w:pStyle w:val="Normal"/>
        <w:rPr/>
      </w:pPr>
      <w:r>
        <w:rPr/>
        <w:t>Iamwritingtoexpressmysincerethankstoyouforcaringmeinthelasttwoyears.Duringthedaysofbeingyourstudent,Ilearnalot.Firstly,yourseriousattitudetowardsteachingandourstudentsmovesmetoomuch.Youinspireandpushmetoworkharderandharder.Secondly,IfallinlovewithEnglishundertheinfluenceofyou.Asastudentofscienceandengineering,I’vebeenthinkingthatEnglishdoesnogoodtome,butyouhelpmetofindthefabulousglamourofEnglishthatleadsmetoknowatotallydifferentworldanddevelopadifferentwayofthinking.Finally,yourcontinuousencouragementsupportsmealotwhenImeetchallengesordifficulties.Yousaidthateverythingtothelastwillcertainlybecomeagoodthing,ifitisnot,notyettothelast.Everytime,rememberingyourwords,Iamsoinspiredtokeepgoing.</w:t>
      </w:r>
    </w:p>
    <w:p>
      <w:pPr>
        <w:pStyle w:val="Normal"/>
        <w:rPr/>
      </w:pPr>
      <w:r>
        <w:rPr/>
        <w:t>Aboveall,Iwanttosaythankyouagainandpleaseacceptmysincereappreciation.Bestwishes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r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