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副县长党风廉政会议讲话"/>
      <w:r>
        <w:rPr/>
        <w:t>副县长党风廉政会议讲话</w:t>
      </w:r>
      <w:bookmarkEnd w:id="0"/>
    </w:p>
    <w:p>
      <w:pPr>
        <w:pStyle w:val="Normal"/>
        <w:rPr/>
      </w:pPr>
      <w:r>
        <w:rPr/>
        <w:t>同志们：</w:t>
      </w:r>
    </w:p>
    <w:p>
      <w:pPr>
        <w:pStyle w:val="Normal"/>
        <w:rPr/>
      </w:pPr>
      <w:r>
        <w:rPr/>
        <w:t>今天，我们召开的县党风廉政建设责任制领导小组会议，是继县纪委十六届四次全会之后专门研究部署反腐倡廉建设工作的一次十分重要的会议。刚才，我们研究补议了九成宫镇等</w:t>
      </w:r>
      <w:r>
        <w:rPr/>
        <w:t>4</w:t>
      </w:r>
      <w:r>
        <w:rPr/>
        <w:t>个单位党政领导班子和领导干部</w:t>
      </w:r>
      <w:r>
        <w:rPr/>
        <w:t>2012</w:t>
      </w:r>
      <w:r>
        <w:rPr/>
        <w:t>年度党风廉政建设责任制考核等次问题，审定了</w:t>
      </w:r>
      <w:r>
        <w:rPr/>
        <w:t>2013</w:t>
      </w:r>
      <w:r>
        <w:rPr/>
        <w:t>年镇、县级部门党政领导班子和领导干部党风廉政建设责任制考核等次，讨论分解了</w:t>
      </w:r>
      <w:r>
        <w:rPr/>
        <w:t>2014</w:t>
      </w:r>
      <w:r>
        <w:rPr/>
        <w:t>年全县反腐倡廉建设目标任务。有关县级领导干部、各镇和各部门领导班子、领导干部一定要按照这次会议的要求，明确职责，夯实责任，强化措施，抓实抓细，确保全县党风廉政建设和反腐败工作任务的全面落实，一步步地向着干部清正、政府清廉、政治清明的目标前进。下面，我就做好全年反腐倡廉建设工作任务讲三点意见。</w:t>
      </w:r>
    </w:p>
    <w:p>
      <w:pPr>
        <w:pStyle w:val="Normal"/>
        <w:rPr/>
      </w:pPr>
      <w:r>
        <w:rPr/>
        <w:t>一、正确认识当前党风廉政建设和反腐败工作形势</w:t>
      </w:r>
    </w:p>
    <w:p>
      <w:pPr>
        <w:pStyle w:val="Normal"/>
        <w:rPr/>
      </w:pPr>
      <w:r>
        <w:rPr/>
        <w:t>党的以来，新一届中央领导集体把党风廉政建设和反腐败斗争提到了一个新的高度</w:t>
      </w:r>
      <w:r>
        <w:rPr/>
        <w:t>,</w:t>
      </w:r>
      <w:r>
        <w:rPr/>
        <w:t>做出了新的重要部署，先后审议通过了</w:t>
      </w:r>
      <w:r>
        <w:rPr/>
        <w:t>2013-2017</w:t>
      </w:r>
      <w:r>
        <w:rPr/>
        <w:t>年建立健全惩治和预防腐败体系工作规划、中央巡视工作规划，相继采取了从中央政治局做起转变作风、围绕把权力关进制度笼子里加强权力运行监督等重大举措，受到了好评，赢得了民心。高度重视党风廉政建设和反腐败工作，党的以来就反腐倡廉和作风建设的论述多达</w:t>
      </w:r>
      <w:r>
        <w:rPr/>
        <w:t>60</w:t>
      </w:r>
      <w:r>
        <w:rPr/>
        <w:t>多次，提出许多新思想、新观点、新要求。在新一届中央政治局与中外记者见面会上，强调全党必须警醒起来，下大力气解决贪污腐败、脱离群众、形式主义、官僚主义等问题</w:t>
      </w:r>
      <w:r>
        <w:rPr/>
        <w:t>;</w:t>
      </w:r>
      <w:r>
        <w:rPr/>
        <w:t>在十八届中央纪委二次全会上，强调要踏石留印、抓铁有痕，有腐必反、有贪必肃，不断铲除腐败现象滋生蔓延的土壤，以实际成效取信于民</w:t>
      </w:r>
      <w:r>
        <w:rPr/>
        <w:t>;</w:t>
      </w:r>
      <w:r>
        <w:rPr/>
        <w:t>在党的群众路线教育实践活动工作会议上，强调对作风之弊、行为之垢进行一次大排查、大检修、大扫除</w:t>
      </w:r>
      <w:r>
        <w:rPr/>
        <w:t>;</w:t>
      </w:r>
      <w:r>
        <w:rPr/>
        <w:t>在十八届中央纪委三次全会上，强调要深刻认识反腐败斗争的长期性、复杂性、艰巨性，以猛药去疴、重典治乱的决心，以刮骨疗毒、壮士断腕的勇气，坚决把党风廉政建设和反腐败斗争进行到底。习的系列重要讲话立意高远、思想深刻、内容丰富、指向明确，充分体现了党要管党、从严治党的坚强决心。我们每个人都能切实感受到，从中央到地方各级，反腐败、抓作风的力度正在不断加大。就我县而言，我们认真贯彻落实中央、省市对反腐倡廉建设的各项部署，强化教育，严抓作风，严惩腐败，推进创新，党风廉政建设和反腐败工作取得了新的明显成效。但我们还要清醒地看到，当前滋生腐败的土壤依然存在，反腐败形势依然严峻复杂。有的党组织党风廉政建设主体责任的担当意识不强。少数党组织纪律松弛，不能严抓严管。加之我们目前建设工程、民生工程项目较多，有的监管制度还不完备，很容易出现腐败问题。不良作风积习甚深，稍有不慎，被遏制的“四风”就可能出现反弹。任何腐败问题和不正之风问题的发生，都会干扰我们的事业，损害我们干部队伍形象，败坏我县声誉。因此，各级各部门党政组织和纪检监察组织，一定要从政治和全局的高度，正确认识党风廉政建设和反腐败工作形势，始终保持清醒头脑，增强责任担当，严格执行党风廉政建设责任制，坚持不懈推进反腐倡廉建设工作。</w:t>
      </w:r>
    </w:p>
    <w:p>
      <w:pPr>
        <w:pStyle w:val="Normal"/>
        <w:rPr/>
      </w:pPr>
      <w:r>
        <w:rPr/>
        <w:t>二、坚决贯彻落实党风廉政建设责任制</w:t>
      </w:r>
    </w:p>
    <w:p>
      <w:pPr>
        <w:pStyle w:val="Normal"/>
        <w:rPr/>
      </w:pPr>
      <w:r>
        <w:rPr/>
        <w:t>我们注意到，无论是党的十八届三中全会《决定》，还是今年中、省、市纪委全会文件，都强调要落实“两个责任”，就是要求各级党委</w:t>
      </w:r>
      <w:r>
        <w:rPr/>
        <w:t>(</w:t>
      </w:r>
      <w:r>
        <w:rPr/>
        <w:t>党组</w:t>
      </w:r>
      <w:r>
        <w:rPr/>
        <w:t>)</w:t>
      </w:r>
      <w:r>
        <w:rPr/>
        <w:t>要切实担负党风廉政建设主体责任，各级纪委</w:t>
      </w:r>
      <w:r>
        <w:rPr/>
        <w:t>(</w:t>
      </w:r>
      <w:r>
        <w:rPr/>
        <w:t>纪检组</w:t>
      </w:r>
      <w:r>
        <w:rPr/>
        <w:t>)</w:t>
      </w:r>
      <w:r>
        <w:rPr/>
        <w:t>要承担监督责任。分清这两个责任，在强化各级纪检监察机关执纪监督职能的同时，落实各级党组织抓党风廉政建设的责任，是加强反腐败体制机制创新和制度保障的重要举措，关系着能否更加有效有力地推进反腐败工作。因此，全县各级党组织一定要进一步增强职责意识，严格执行党风廉政建设责任制。</w:t>
      </w:r>
    </w:p>
    <w:p>
      <w:pPr>
        <w:pStyle w:val="Normal"/>
        <w:rPr/>
      </w:pPr>
      <w:r>
        <w:rPr/>
        <w:t>一要明确党组织主体责任内容。习在中央纪委三次全会上明确指出，党委的主体责任主要是，加强领导，选好用好干部，防止出现选人用人上的不正之风和腐败问题</w:t>
      </w:r>
      <w:r>
        <w:rPr/>
        <w:t>;</w:t>
      </w:r>
      <w:r>
        <w:rPr/>
        <w:t>坚决纠正损害群众利益的行为</w:t>
      </w:r>
      <w:r>
        <w:rPr/>
        <w:t>;</w:t>
      </w:r>
      <w:r>
        <w:rPr/>
        <w:t>强化对权力运行的制约和监督，从源头上防治腐败</w:t>
      </w:r>
      <w:r>
        <w:rPr/>
        <w:t>;</w:t>
      </w:r>
      <w:r>
        <w:rPr/>
        <w:t>领导和支持执纪执法机关查处违纪违法问题</w:t>
      </w:r>
      <w:r>
        <w:rPr/>
        <w:t>;</w:t>
      </w:r>
      <w:r>
        <w:rPr/>
        <w:t>党委主要负责同志要管理班子，带好队伍，管好自己，当好廉洁从政的表率。这些内容概括起来，请大家记住三句话：各级党组织是党风廉政建设的领导者、执行者、推动者</w:t>
      </w:r>
      <w:r>
        <w:rPr/>
        <w:t>;</w:t>
      </w:r>
      <w:r>
        <w:rPr/>
        <w:t>主要领导是第一责任人</w:t>
      </w:r>
      <w:r>
        <w:rPr/>
        <w:t>;</w:t>
      </w:r>
      <w:r>
        <w:rPr/>
        <w:t>领导班子成员根据工作分工对职责范围内的党风廉政建设负领导责任。大家要十分明确，如果一个地区或部门出了腐败问题，主要负责同志是推卸不了责任的。在座的都是各部门的主要负责同志，大家一定要始终绷紧“主体责任”这根弦，牢固树立“不抓党风廉政建设就是失职”的意识，深刻理解“有权就有责、权责要对等”的重要涵义，定期分析研究责任范围内的党风廉政建设状况，及时解决党风廉政建设中的重大问题，切实种好自己的“责任田”。班子其他成员要按照“一岗双责”的要求，坚持把反腐倡廉建设工作与分管业务工作同部署、同检查、同落实，切实做到工作职责和掌握的权力管到哪里，党风廉政建设的职责就延伸到哪里。</w:t>
      </w:r>
    </w:p>
    <w:p>
      <w:pPr>
        <w:pStyle w:val="Normal"/>
        <w:rPr/>
      </w:pPr>
      <w:r>
        <w:rPr/>
        <w:t>二要进一步细化分解任务。我们刚才审定的</w:t>
      </w:r>
      <w:r>
        <w:rPr/>
        <w:t>2014</w:t>
      </w:r>
      <w:r>
        <w:rPr/>
        <w:t>年党风廉政建设任务分工表，已将今年反腐倡廉工作任务分解为</w:t>
      </w:r>
      <w:r>
        <w:rPr/>
        <w:t>6</w:t>
      </w:r>
      <w:r>
        <w:rPr/>
        <w:t>大类</w:t>
      </w:r>
      <w:r>
        <w:rPr/>
        <w:t>36</w:t>
      </w:r>
      <w:r>
        <w:rPr/>
        <w:t>项具体任务，共确定负责的县级领导</w:t>
      </w:r>
      <w:r>
        <w:rPr/>
        <w:t>5</w:t>
      </w:r>
      <w:r>
        <w:rPr/>
        <w:t>名，牵头单位</w:t>
      </w:r>
      <w:r>
        <w:rPr/>
        <w:t>6</w:t>
      </w:r>
      <w:r>
        <w:rPr/>
        <w:t>个，参加单位</w:t>
      </w:r>
      <w:r>
        <w:rPr/>
        <w:t>30</w:t>
      </w:r>
      <w:r>
        <w:rPr/>
        <w:t>个。全体县级领导干部要自觉按照责任分工，明确任务，加强协调，严格督促，认真抓好职责范围内的反腐倡廉工作。各级党政组织要按照县委、县纪委关于反腐倡廉建设的总体部署，结合自身实际，认真研究确定本部门本单位党风廉政建设和反腐败工作的重点，并根据部门职能和领导干部岗位职责，将任务细化分解到每一个领导班子成员和相关股室，做到任务分工具体、职责划分清晰、责任要求明确、保障措施有力，做到一级抓一级、层层抓落实，确保不留死角、不留空档。</w:t>
      </w:r>
    </w:p>
    <w:p>
      <w:pPr>
        <w:pStyle w:val="Normal"/>
        <w:rPr/>
      </w:pPr>
      <w:r>
        <w:rPr/>
        <w:t>三要强化责任考核。近年来，县委将党风廉政建设纳入年度目标责任考核范围，实行年度目标责任、领导班子和领导干部、党风廉政建设“三位一体”的考核评价体系，取得了明显成效。我们要认真总结经验，不断改进检查考核的方法，着力在求细、求实上下功夫。要着眼于提高反腐倡廉工作科学化水平，进一步健全考核内容全面、评价标准规范、权重设置合理、考核方法有效、评价方式科学、结果运用良好的考核评价机制，全面、准确、客观地反映领导干部履行党风廉政建设责任制的情况。要把“一把手”履行职责和廉洁自律情况作为考核的重点，全面了解其对党风廉政建设和反腐败工作任务是否安排部署、检查落实，对本单位党风政风方面存在的问题是否及时研究解决，对反腐倡廉建设工作是否支持。对领导班子其他成员，也要根据分工，考核其履行职责的情况。要强化考核结果运用，将反腐倡廉建设工作作为考察领导干部综合素质的一项重要指标，与领导干部的管理使用结合起来，促进各级领导干部认真履行“一岗双责”，切实做到“两手抓、两手硬”。</w:t>
      </w:r>
    </w:p>
    <w:p>
      <w:pPr>
        <w:pStyle w:val="Normal"/>
        <w:rPr/>
      </w:pPr>
      <w:r>
        <w:rPr/>
        <w:t>四要加大问责工作力度。要在分清党组织、纪检组织责任的基础上，进一步严肃责任追究，健全责任分解、检查监督、倒查追究的完整链条，有错必究、有责必问。严肃责任追究的基本原则，一个是坚决有力。对不履行或不正确履行党风廉政建设领导责任的领导干部，必须予以严肃追究。另一个是实事求是。严格区分领导干部主动发现和纠正管辖范围内的腐败问题与失职渎职或故意隐瞒问题的界限，严格区分党风廉政建设的责任与违纪违法当事人责任的界限，严格区分集体领导责任与个人领导责任、主要领导责任与重要领导责任的界限，综合运用组织处理、纪律处分等手段进行责任追究。对主动查找发现本部门本单位违纪违法案件线索并严肃查处的，要予以表扬和鼓励。对主体责任不落实，查办案件工作不积极、不主动，不正之风长期滋生蔓延的单位，实行“一案双查”，既要追究当事人责任，又要追究相关领导责任。</w:t>
      </w:r>
    </w:p>
    <w:p>
      <w:pPr>
        <w:pStyle w:val="Normal"/>
        <w:rPr/>
      </w:pPr>
      <w:r>
        <w:rPr/>
        <w:t>三、以改革精神抓好党风廉政建设和反腐败工作</w:t>
      </w:r>
    </w:p>
    <w:p>
      <w:pPr>
        <w:pStyle w:val="Normal"/>
        <w:rPr/>
      </w:pPr>
      <w:r>
        <w:rPr/>
        <w:t>今年我县反腐倡廉建设工作任务已经明确、责任已经明晰，关键是各级各部门要以改革创新的思路，以“钉钉子”的精神抓好落实。</w:t>
      </w:r>
    </w:p>
    <w:p>
      <w:pPr>
        <w:pStyle w:val="Normal"/>
        <w:rPr/>
      </w:pPr>
      <w:r>
        <w:rPr/>
        <w:t>(</w:t>
      </w:r>
      <w:r>
        <w:rPr/>
        <w:t>一</w:t>
      </w:r>
      <w:r>
        <w:rPr/>
        <w:t>)</w:t>
      </w:r>
      <w:r>
        <w:rPr/>
        <w:t>积极推动反腐败体制机制改革创新。党的十八届三中全会关于全面深化改革的决定，就加强反腐败体制机制创新和制度保障提出了一系列实质性的改革举措。概括起来主要有：“两个责任”，即“党委负主体责任，纪委负监督责任”</w:t>
      </w:r>
      <w:r>
        <w:rPr/>
        <w:t>;“</w:t>
      </w:r>
      <w:r>
        <w:rPr/>
        <w:t>两个为主”，即“查办腐败案件以上级纪委领导为主，各级纪委书记、副书记的提名和考察以上级纪委会同组织部门为主”</w:t>
      </w:r>
      <w:r>
        <w:rPr/>
        <w:t>;“</w:t>
      </w:r>
      <w:r>
        <w:rPr/>
        <w:t>两个覆盖”，即派驻机构向党和国家机关全面派驻，巡视做到对地方、部门、企事业单位全覆盖。各级党政组织和主要领导干部要深刻领会中央这些重大决策的深层次考虑，坚决落实中央的决策部署，支持和保障纪检监察机关履行职责。当前，要深刻领会“转职能、转方式、转作风”的科学内涵和具体要求，坚决克服思维惯性和工作惯性，大力支持各级纪检监察组织从职能部门业务工作中、从过多参与的临时议事协调机构中脱离出来，支持他们强化对监管者的监管，集中力量搞好反腐败工作主业，切实解决纪检监察工作泛化、职能弱化等影响反腐败工作深入推进的问题。</w:t>
      </w:r>
    </w:p>
    <w:p>
      <w:pPr>
        <w:pStyle w:val="Normal"/>
        <w:rPr/>
      </w:pPr>
      <w:r>
        <w:rPr/>
        <w:t>(</w:t>
      </w:r>
      <w:r>
        <w:rPr/>
        <w:t>二</w:t>
      </w:r>
      <w:r>
        <w:rPr/>
        <w:t>)</w:t>
      </w:r>
      <w:r>
        <w:rPr/>
        <w:t>认真抓好党员干部队伍的监督、管理和教育。一要持之以恒抓干部作风。中央抓作风建设不是一阵风。各级党组织要自觉担负起作风建设的主体责任，定期分析本地区、本部门、本单位党政机关和党员、干部的作风状况，经常研究部署改进作风的任务和措施，督促抓好落实，并把它贯穿于党员、干部日常监督管理的各个环节，切实做到各司其职、守土有责。要坚持、巩固和深化落实中央八项规定精神，持续不断纠正“四风”，突出抓好时间节点、特殊场所和关键人员，加强明察暗访，加大执纪检查和惩戒问责力度，使改“四风”不断取得人民群众看得见的实际效果。二要抓对干部的警示提醒。坚持抓早抓小，治病救人，全面掌握党员干部思想、工作、生活情况，对党员干部身上的问题要早发现、早提醒、早纠正，早查处，对苗头性问题及时提醒谈话，防止小问题演变为大问题。同时，注意为受到错误诬告的干部澄清是非，保护他们干事创业的积极性。三要抓对权力的制约监督。当前，有的部门和岗位权力过大，权力制约机制尚未形成，自由裁量空间较大，容易导致腐败问题发生。要紧紧抓住腐败易发多发的重点领域、重点部位和关键环节，加大对权力运行的制约监督力度，健全防控廉政风险、防止利益冲突、领导干部报告个人有关事项、新提任领导干部有关事项公开等方面的制度，逐步把权力关进制度的笼子里。</w:t>
      </w:r>
    </w:p>
    <w:p>
      <w:pPr>
        <w:pStyle w:val="Normal"/>
        <w:rPr/>
      </w:pPr>
      <w:r>
        <w:rPr/>
        <w:t>(</w:t>
      </w:r>
      <w:r>
        <w:rPr/>
        <w:t>三</w:t>
      </w:r>
      <w:r>
        <w:rPr/>
        <w:t>)</w:t>
      </w:r>
      <w:r>
        <w:rPr/>
        <w:t>领导干部要带头廉洁自律。己正才能正人，身正压百邪。领导干部讲廉政、抓廉政，关键是以身作则、率先垂范。从某种程度上讲，干部群众不仅要听你怎样讲，更重要的是看你怎样做、做了什么。各镇、县级各部门的主要负责同志手中都掌握着一定权力，经常会面临形形色色的诱惑。大家一定要按照提出的“三严三实”的标准，严格要求自己，珍惜自己的政治生命，守住党和人民交给自己的政治责任，坚守廉洁自律底线。要做遵守纪律的表率。执行党的纪律是党员应尽的起码义务，党员领导干部更应严守党的政治纪律、组织纪律、工作纪律、财经纪律和生活纪律等各项纪律。同时要敢于同违反党纪的行为做斗争，不当“老好人”，坚决克服组织涣散、纪律松弛现象。要做清正廉洁的表率。党员领导干部的一言一行，事关党的威信、党的形象，决不能把自己等同于普通干部群众，必须有更高的标准、更严的要求。要讲操守、重品行，从小事做起，从小节抓起，模范遵守社会公德、职业道德、家庭美德。要正确认识和处理人际关系，做到既有人情味又按原则办。明确哪里是应该有、应当讲的人情，哪里是不应当有不应当讲的人情，特别是个人感情同党性原则、私人关系同人民利益相抵触时，必须毫不犹豫站稳党性立场，坚定不移维护人民群众利益、维护职务行为廉洁性，即使被人指为“无情”“无能”也在所不辞、不为所动。要做管好配偶子女的表率。坚决反对特权思想和特权现象，管好配偶、子女和身边工作人员，教育引导他们时时处处、一点一滴严格约束，树立良好形象。要做自觉接受监督的表率。把接受监督作为一项长期的任务，认识到党组织对自己的监督是一种大爱和关心，保持大气和包容的心态，习惯在“放大镜”和“聚光灯”下行使权力。要自觉接受民主监督和群众监督，真诚欢迎来自各方面的意见和批评，自觉做到为民用权、公正用权、廉洁用权，真正树立清正廉洁的良好形象。</w:t>
      </w:r>
    </w:p>
    <w:p>
      <w:pPr>
        <w:pStyle w:val="Normal"/>
        <w:rPr/>
      </w:pPr>
      <w:r>
        <w:rPr/>
        <w:t>同志们，反腐倡廉任重道远，励精图治责任在肩。希望大家认真落实党组织主体责任，以更加坚定的态度，更加务实的作风，更加有力的措施，切实抓好反腐倡廉各项任务的落实，为奋力开启全县经济社会发展新征程作出新的更大贡献</w:t>
      </w:r>
      <w:r>
        <w:rPr/>
        <w:t>!</w:t>
      </w:r>
    </w:p>
    <w:p>
      <w:pPr>
        <w:pStyle w:val="Normal"/>
        <w:rPr/>
      </w:pPr>
      <w:r>
        <w:rPr/>
        <w:t>看过副县长党风廉政会议讲话的人还看了：</w:t>
      </w:r>
    </w:p>
    <w:p>
      <w:pPr>
        <w:pStyle w:val="Normal"/>
        <w:rPr/>
      </w:pPr>
      <w:r>
        <w:rPr/>
        <w:t>1.</w:t>
      </w:r>
      <w:r>
        <w:rPr/>
        <w:t>副县长党风廉政讲话</w:t>
      </w:r>
      <w:r>
        <w:rPr/>
        <w:t>3</w:t>
      </w:r>
      <w:r>
        <w:rPr/>
        <w:t>篇</w:t>
      </w:r>
    </w:p>
    <w:p>
      <w:pPr>
        <w:pStyle w:val="Normal"/>
        <w:rPr/>
      </w:pPr>
      <w:r>
        <w:rPr/>
        <w:t>2.</w:t>
      </w:r>
      <w:r>
        <w:rPr/>
        <w:t>县政府廉政会议讲话</w:t>
      </w:r>
    </w:p>
    <w:p>
      <w:pPr>
        <w:pStyle w:val="Normal"/>
        <w:rPr/>
      </w:pPr>
      <w:r>
        <w:rPr/>
        <w:t>3.</w:t>
      </w:r>
      <w:r>
        <w:rPr/>
        <w:t>分管农业副县长讲话</w:t>
      </w:r>
      <w:r>
        <w:rPr/>
        <w:t>(3)</w:t>
      </w:r>
    </w:p>
    <w:p>
      <w:pPr>
        <w:pStyle w:val="Normal"/>
        <w:rPr/>
      </w:pPr>
      <w:r>
        <w:rPr/>
        <w:t>4.</w:t>
      </w:r>
      <w:r>
        <w:rPr/>
        <w:t>县长廉政工作会讲话</w:t>
      </w:r>
    </w:p>
    <w:p>
      <w:pPr>
        <w:pStyle w:val="Normal"/>
        <w:rPr/>
      </w:pPr>
      <w:r>
        <w:rPr/>
        <w:t>5.</w:t>
      </w:r>
      <w:r>
        <w:rPr/>
        <w:t>县长履新讲话</w:t>
      </w:r>
    </w:p>
    <w:p>
      <w:pPr>
        <w:pStyle w:val="Normal"/>
        <w:widowControl/>
        <w:bidi w:val="0"/>
        <w:spacing w:before="180" w:after="180"/>
        <w:jc w:val="left"/>
        <w:rPr/>
      </w:pPr>
      <w:r>
        <w:rPr/>
        <w:t>6.</w:t>
      </w:r>
      <w:r>
        <w:rPr/>
        <w:t>县长廉政党课讲话稿</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