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成功了反思总结"/>
      <w:r>
        <w:rPr/>
        <w:t>我们成功了反思总结</w:t>
      </w:r>
      <w:bookmarkEnd w:id="0"/>
    </w:p>
    <w:p>
      <w:pPr>
        <w:pStyle w:val="Normal"/>
        <w:rPr/>
      </w:pPr>
      <w:r>
        <w:rPr/>
        <w:t>今天，我成功的进行了这一课的教学，内心也随着故事的情节，显得尤为激动。我为祖国的成功而激动，更是为自己教学的成功而骄傲。</w:t>
      </w:r>
    </w:p>
    <w:p>
      <w:pPr>
        <w:pStyle w:val="Normal"/>
        <w:rPr/>
      </w:pPr>
      <w:r>
        <w:rPr/>
        <w:t>这节课，不同于普通的一节语文课，因为这篇文章的选材与我们今天的事实有些小的脱节，原因是</w:t>
      </w:r>
      <w:r>
        <w:rPr/>
        <w:t>2008</w:t>
      </w:r>
      <w:r>
        <w:rPr/>
        <w:t>年奥林匹克运动会已经在我国首都北京成功的举办完了，而这篇文章的内容是让孩子们感受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的夜晚北京申办奥运成功时的情景，这为教学铺下了难度。要想带领孩子们跨越时空隧道，回到申办成功那一刻，需要在教学环节上下功夫，既能让孩子们进行时间的大转移，还得让他们体会到当时的热闹场景，在教学时我是这样安排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是巧妙的课堂导入，请同学说一说</w:t>
      </w:r>
      <w:r>
        <w:rPr/>
        <w:t>:“</w:t>
      </w:r>
      <w:r>
        <w:rPr/>
        <w:t>自己做什么事情成功了，成功以后的感觉如何</w:t>
      </w:r>
      <w:r>
        <w:rPr/>
        <w:t>?”</w:t>
      </w:r>
      <w:r>
        <w:rPr/>
        <w:t>在这一问题的引领下，孩子们的话题打开了，有的说：“我自己做个小风车成功了，我很高兴”。有的说：“经过我自己的努力，期末考了</w:t>
      </w:r>
      <w:r>
        <w:rPr/>
        <w:t>100</w:t>
      </w:r>
      <w:r>
        <w:rPr/>
        <w:t>分我很激动。”还有的说：“我得到奖状时，我很开心。”紧接着我就出示了一张申办奥运会的图片，让学生说一说：“你从图上都看到了些什么</w:t>
      </w:r>
      <w:r>
        <w:rPr/>
        <w:t>?”</w:t>
      </w:r>
      <w:r>
        <w:rPr/>
        <w:t>让学生畅谈，就这样在无拘无束的谈话中，学生不由自主地被我的导语吸引到课堂中，从而激发了学习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