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行业英文自我评价范文"/>
      <w:r>
        <w:rPr/>
        <w:t>建筑行业英文自我评价范文</w:t>
      </w:r>
      <w:bookmarkEnd w:id="0"/>
    </w:p>
    <w:p>
      <w:pPr>
        <w:pStyle w:val="Normal"/>
        <w:rPr/>
      </w:pPr>
      <w:r>
        <w:rPr/>
        <w:t>Onlyblamethetimefliestoofast,donotgiveusanyleeway.Fouryearsofstudyandlifequietlyslippedfromthefingersinthefouryearsofstudyandlife,Ihavebeenthinking,learningandlifeinstrictdemandsonthemselves,andcontinuetostrivefor.Lookingbackonthepassingoftheyears,thistimenotonlytoenrichtheself,butalsoletmemakealotofmentor;thistimeisnotjustanunforgettable,butletmepainMingxin.Ineverregretit,becauseIhavebeenhere.NowIwanttoself-identification.</w:t>
      </w:r>
    </w:p>
    <w:p>
      <w:pPr>
        <w:pStyle w:val="Normal"/>
        <w:rPr/>
      </w:pPr>
      <w:r>
        <w:rPr/>
        <w:t>Inideology,Iamhonest,patrioticandlaw-abiding,adheretotheideologicalandrealisticstyle,thecouragetopursuethetruth,withastrongsenseofpatriotismandahighdegreeofsocialresponsibility.Inotonlyabidebytherulesandregulationsoftheschool,hasagoodideologicalandmoralqualities,andoutstandingperformanceinallaspects.IalwaysrememberthatheisagloriousCommunist-production-partymembers,withastrongsenseofcollectivehonorandsenseofresponsibility,adheretotheprincipleofpracticalthings,payattentiontopersonalmoralself-cultivation,andwillingtohelpothers,concernedaboutnationalaffairs.</w:t>
      </w:r>
    </w:p>
    <w:p>
      <w:pPr>
        <w:pStyle w:val="Normal"/>
        <w:rPr/>
      </w:pPr>
      <w:r>
        <w:rPr/>
        <w:t>IhavelearnedhowtouseEnglishknowledgetocarryoutgeneralbusinessactivities,andalsotodevelopagoodhabitoflearningandworkingseriously.IhavesuccessfullycompletedthiscourseandhaveAstrongabilitytolistentoEnglishtoreadandwrite.Butalsowillingtosharewiththestudentslearningexperience,andevenhelpstudentssolvedifficultproblems.Onofficesoftwareandotherpopularsoftwarecanbeproficientinoperation,andpassedtheNationalComputerExaminationandtheNationalEnglishnetworktest.Ihavealsoachievedbuildingsafetyofficercertificateandaccountingqualificationcertificate,andthrougheffortstoobtainthetitleofAssistantEngineer.Iusuallyreadalotofliterature,psychology,marketingandextracurricularknowledgeandtheorywithpractice,sothatmyabilitytoworkhasbeengreatlyimproved!</w:t>
      </w:r>
    </w:p>
    <w:p>
      <w:pPr>
        <w:pStyle w:val="Normal"/>
        <w:rPr/>
      </w:pPr>
      <w:r>
        <w:rPr/>
        <w:t>Inlife,Iadvocateasimplelife,anddevelopgoodhabitsanddecentstyle.Inaddition,Iapproachable,treatpeoplefriendly,sopeoplehavebeengettingalongveryharmonious.Andinthestage,Igetdowntowork,makefulluseoftheirownprofessionalknowledgeandpracticeofthecombination,bytheleadershipandcolleaguesalik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,Iwillmakepersistenteffortstoconstantlyimprovethemselves,andstrivetobecomeagoodworker,doacomprehensivedevelopmentofthesocialistbuilders,tobeacountry,thecommunityusefulperson.Ibelievethattheseexperiencesandaccumulationwillbecomeavaluableassetinmylifeontheroad.Inthefutureworkandstudy,Iwillcontinuetocarryforwardandcarryforwardthestyleofrigorousscholarship,workconscientiously,andstrivetoachievegreatersuc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