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的英文自我评价"/>
      <w:r>
        <w:rPr/>
        <w:t>管理者的英文自我评价</w:t>
      </w:r>
      <w:bookmarkEnd w:id="0"/>
    </w:p>
    <w:p>
      <w:pPr>
        <w:pStyle w:val="Normal"/>
        <w:rPr/>
      </w:pPr>
      <w:r>
        <w:rPr/>
        <w:t>Timerush,timeisalwaysinhisownwayforward,whoneverstayforhalfanhour.Thetwinklingofaneye,leavesgreenandyellow,afewspringandautumnperiodandsoonthetreesofthecampustheslippedaway.Justtorememberthoseyearsyoung,ouryoungfacefullofthirstforknowledge.Nowwearereadingknowledge,lookingforwardtoabrightsuntomorrow.Thefollowingwillmakeasummary.</w:t>
      </w:r>
    </w:p>
    <w:p>
      <w:pPr>
        <w:pStyle w:val="Normal"/>
        <w:rPr/>
      </w:pPr>
      <w:r>
        <w:rPr/>
        <w:t>Mymajorisadministrativemanagement.Duringtheperiodofschool,Ihavebeenverycherishthehard-wonopportunity,effortstolearnthebasicknowledge,strengthenthepracticeabilityexercise.Inafewyears,thesystemhasstudiedpoliticalscience,management,law,principlesofmanagement,administrativeprinciples,principleofpolitics,contemporaryChinesepoliticalsystem,anintroductiontocomparativeintroductiontopoliticalsystem,law,sociology,economics,governmentadministrativehistology,localgovernment,municipalscience,publicpolicyandothercourses.</w:t>
      </w:r>
    </w:p>
    <w:p>
      <w:pPr>
        <w:pStyle w:val="Normal"/>
        <w:rPr/>
      </w:pPr>
      <w:r>
        <w:rPr/>
        <w:t>Throughyearsoflearning,Ihavethefollowingseveralaspectsoftheknowledgeandability;</w:t>
      </w:r>
    </w:p>
    <w:p>
      <w:pPr>
        <w:pStyle w:val="Normal"/>
        <w:rPr/>
      </w:pPr>
      <w:r>
        <w:rPr/>
        <w:t>1.Masterthestudyofpolitics,administrationandmanagement,law,thebasictheoryandbasicknowledge;</w:t>
      </w:r>
    </w:p>
    <w:p>
      <w:pPr>
        <w:pStyle w:val="Normal"/>
        <w:rPr/>
      </w:pPr>
      <w:r>
        <w:rPr/>
        <w:t>2.Masterofdialecticalmaterialismandhistoricalmaterialismbasicideasandmethodsofanalysisandsystemanalysis,statisticalanalysis,investigationandanalysis,policyanalysisandotherscientificmethods;</w:t>
      </w:r>
    </w:p>
    <w:p>
      <w:pPr>
        <w:pStyle w:val="Normal"/>
        <w:rPr/>
      </w:pPr>
      <w:r>
        <w:rPr/>
        <w:t>3.Experienceinpartyandgovernmentorgans,enterprisesandinstitutionsofadministrativemanagementofthebasicability;</w:t>
      </w:r>
    </w:p>
    <w:p>
      <w:pPr>
        <w:pStyle w:val="Normal"/>
        <w:rPr/>
      </w:pPr>
      <w:r>
        <w:rPr/>
        <w:t>.Befamiliarwiththepartyandthestateespeciallyadministrativemanagementguidelines,policies,lawsandregulations;</w:t>
      </w:r>
    </w:p>
    <w:p>
      <w:pPr>
        <w:pStyle w:val="Normal"/>
        <w:rPr/>
      </w:pPr>
      <w:r>
        <w:rPr/>
        <w:t>5.Understandthetheoryofadministrativesciencefrontiers,andpoliticalscience,management,lawandotherrelateddisciplinesdevelopmentdynamic;</w:t>
      </w:r>
    </w:p>
    <w:p>
      <w:pPr>
        <w:pStyle w:val="Normal"/>
        <w:rPr/>
      </w:pPr>
      <w:r>
        <w:rPr/>
        <w:t>6.Masterthebasicmethodofliteratureretrieval,informationquery,hascertainscientificresearchandplanning,organization,executionabilityofpracticalwork.</w:t>
      </w:r>
    </w:p>
    <w:p>
      <w:pPr>
        <w:pStyle w:val="Normal"/>
        <w:rPr/>
      </w:pPr>
      <w:r>
        <w:rPr/>
        <w:t>Duringthestudy,Ihavedeeploveforsocialism,upholdandhisleadershipofthecommunistpartyofChina.Consciouslyabidebythelawsofthestateandthedisciplineoftheschool.Inschool,Itookanactivepartinallkindsofcollectiveactivities,andtoproposethecollective.Momentcareaboutstudents,harmoniousrelationshipwitheverybody.Intheafterschoollife,Istillsticktodevelopawiderangeofinterests,insistonphysicalexercise,makeoneselfalwaysstayinthebeststate.Inordertoimprovetheirsocialcontactsandvariousaspectsofknowledgeutilizationability,Itookanactivepartinsocialpractice.Theseexperiences,itnotonlyenhancestheabilityofself-careindependenceIbearhardshipsandstandhardwork,andalsoimprovemyabilityofcooperationandcommunicationwithoth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nextrovertedperson,character,cheerfulandlively,treatspeopleskills,enthusiasmgenerous,upwardlifeattitude,positivethinking,canquicklyacceptnewthings.Mybiggestcharacteristicis:bezealous,honestandtrustworthy,innovativeandpioneeringconsciousness,havethecouragetochallengethemselves.Life,Iinsistonstrictinlawalready,liveandletl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