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储备个人总结"/>
      <w:r>
        <w:rPr/>
        <w:t>土地储备个人总结</w:t>
      </w:r>
      <w:bookmarkEnd w:id="0"/>
    </w:p>
    <w:p>
      <w:pPr>
        <w:pStyle w:val="Normal"/>
        <w:rPr/>
      </w:pPr>
      <w:r>
        <w:rPr/>
        <w:t>上半年，在市委、市政府和市局的正确领导和大力支持下，我们以“学创”活动为主题，以实现市政府“东跃西进”、“大双征、大收储”的战略和“重大项目推进年”为工作目标，转变观念，开拓创新，在摸索中进取，在困难中拼搏，在程序上规范，在探索中发展，扎实有效地开展土地收储工作</w:t>
      </w:r>
      <w:r>
        <w:rPr/>
        <w:t>,</w:t>
      </w:r>
      <w:r>
        <w:rPr/>
        <w:t>取得了初步成效。主要汇报六个方面的工作：</w:t>
      </w:r>
    </w:p>
    <w:p>
      <w:pPr>
        <w:pStyle w:val="Normal"/>
        <w:rPr/>
      </w:pPr>
      <w:r>
        <w:rPr/>
        <w:t>一、认真履行工作职能，加大土地收储业务管理力度。</w:t>
      </w:r>
    </w:p>
    <w:p>
      <w:pPr>
        <w:pStyle w:val="Normal"/>
        <w:rPr/>
      </w:pPr>
      <w:r>
        <w:rPr/>
        <w:t>1</w:t>
      </w:r>
      <w:r>
        <w:rPr/>
        <w:t>、理顺收储职能。</w:t>
      </w:r>
    </w:p>
    <w:p>
      <w:pPr>
        <w:pStyle w:val="Normal"/>
        <w:rPr/>
      </w:pPr>
      <w:r>
        <w:rPr/>
        <w:t>收储中心成立以来，我们报请市局确定了职能范围，从基础和源头入手，理顺了管理职能，规范了业务程序，实现了权属核查、调查核算、多元融资、前期开发、储备管理等应有职能的回归，结束了多年来部门职能重叠，多头收储的局面，确实增强了国土部门代表政府对土地一级市场的调控能力，为全市经济社会发展提供了有力保障。</w:t>
      </w:r>
    </w:p>
    <w:p>
      <w:pPr>
        <w:pStyle w:val="Normal"/>
        <w:rPr/>
      </w:pPr>
      <w:r>
        <w:rPr/>
        <w:t>2</w:t>
      </w:r>
      <w:r>
        <w:rPr/>
        <w:t>、完善运行机制。</w:t>
      </w:r>
    </w:p>
    <w:p>
      <w:pPr>
        <w:pStyle w:val="Normal"/>
        <w:rPr/>
      </w:pPr>
      <w:r>
        <w:rPr/>
        <w:t>由于过去收储未形成系统规范、分工明确、紧密衔接的工作机制，导致土地收储工作前瞻性不强，效率不高，风险系数大，为此，我们进一步完善了运行机制。首先抓好入库环节，根据市场规律，认真研究每一宗收储地块，确保把有限资金投入到具有</w:t>
      </w:r>
    </w:p>
    <w:p>
      <w:pPr>
        <w:pStyle w:val="Normal"/>
        <w:rPr/>
      </w:pPr>
      <w:r>
        <w:rPr/>
        <w:t>高增长、高附加、高回报市场价值的地块，为入库增值打下良好基础。其次，抓好库存环节，坚持“一个池子蓄水”，原则上未经收储的地块不能进入市场，确保一个笼头放水，由政府统筹，适时投放，最大限度地显化了土地资产价值。通过完善运行机制，基本形成了“一个渠道进水、一个池子蓄水、一个笼头放水”的运行模式。</w:t>
      </w:r>
    </w:p>
    <w:p>
      <w:pPr>
        <w:pStyle w:val="Normal"/>
        <w:rPr/>
      </w:pPr>
      <w:r>
        <w:rPr/>
        <w:t>3</w:t>
      </w:r>
      <w:r>
        <w:rPr/>
        <w:t>、强化政策保障。</w:t>
      </w:r>
    </w:p>
    <w:p>
      <w:pPr>
        <w:pStyle w:val="Normal"/>
        <w:rPr/>
      </w:pPr>
      <w:r>
        <w:rPr/>
        <w:t>为建立规范有序的收储工作机制，我们代市局向政府起草了《松滋市土地收储管理暂行规定》，将上报市局审核，政府审定。《规定》规范了收储工作程序和职能分工，《规定》出台后，使土地收储工作的法律依据更加充分、执行更加有力、程序更加顺畅，土地收储工作将逐步走上规范化、制度化、法制化轨道。</w:t>
      </w:r>
    </w:p>
    <w:p>
      <w:pPr>
        <w:pStyle w:val="Normal"/>
        <w:rPr/>
      </w:pPr>
      <w:r>
        <w:rPr/>
        <w:t>二、大力推进土地收购储备业务。</w:t>
      </w:r>
    </w:p>
    <w:p>
      <w:pPr>
        <w:pStyle w:val="Normal"/>
        <w:rPr/>
      </w:pPr>
      <w:r>
        <w:rPr/>
        <w:t>1</w:t>
      </w:r>
      <w:r>
        <w:rPr/>
        <w:t>、收储工作思路新、步伐快。</w:t>
      </w:r>
    </w:p>
    <w:p>
      <w:pPr>
        <w:pStyle w:val="Normal"/>
        <w:rPr/>
      </w:pPr>
      <w:r>
        <w:rPr/>
        <w:t>上半年以来，我们科学运作，稳步推进收储业务。一是明确工作思路。明确了“快收地、收好地、规模化收储、把握库存容量及时间、实现收储效益最大化”的思路，确立了力争收储工作年内有起色、</w:t>
      </w:r>
      <w:r>
        <w:rPr/>
        <w:t>2-3</w:t>
      </w:r>
      <w:r>
        <w:rPr/>
        <w:t>年实现大收益的目标。在此工作思路指导下，认真执行三部委下发的土地储备管理办法，实施规模化、高效率收储，彻底转变了收储中心不收储、收而不储、即收即出的局面，规模化收储已初见成效。二是科学制定计划。年初，我们精心编制了</w:t>
      </w:r>
      <w:r>
        <w:rPr/>
        <w:t>2013</w:t>
      </w:r>
      <w:r>
        <w:rPr/>
        <w:t>年年度收储计划，计划收购土地</w:t>
      </w:r>
      <w:r>
        <w:rPr/>
        <w:t>70</w:t>
      </w:r>
      <w:r>
        <w:rPr/>
        <w:t>宗，共</w:t>
      </w:r>
      <w:r>
        <w:rPr/>
        <w:t>204.53</w:t>
      </w:r>
      <w:r>
        <w:rPr/>
        <w:t>万</w:t>
      </w:r>
    </w:p>
    <w:p>
      <w:pPr>
        <w:pStyle w:val="Normal"/>
        <w:rPr/>
      </w:pPr>
      <w:r>
        <w:rPr/>
        <w:t>平方米</w:t>
      </w:r>
      <w:r>
        <w:rPr/>
        <w:t>(3068.08</w:t>
      </w:r>
      <w:r>
        <w:rPr/>
        <w:t>亩</w:t>
      </w:r>
      <w:r>
        <w:rPr/>
        <w:t>)</w:t>
      </w:r>
      <w:r>
        <w:rPr/>
        <w:t>。三是高效组织实施。</w:t>
      </w:r>
      <w:r>
        <w:rPr/>
        <w:t>1</w:t>
      </w:r>
      <w:r>
        <w:rPr/>
        <w:t>、新增地收储</w:t>
      </w:r>
      <w:r>
        <w:rPr/>
        <w:t>3</w:t>
      </w:r>
      <w:r>
        <w:rPr/>
        <w:t>宗地。上半年，我们组织了</w:t>
      </w:r>
      <w:r>
        <w:rPr/>
        <w:t>9</w:t>
      </w:r>
      <w:r>
        <w:rPr/>
        <w:t>人工作专班，全力配合完成了贺炳炎大道西侧</w:t>
      </w:r>
      <w:r>
        <w:rPr/>
        <w:t>232121.16</w:t>
      </w:r>
      <w:r>
        <w:rPr/>
        <w:t>平方米</w:t>
      </w:r>
      <w:r>
        <w:rPr/>
        <w:t>(348.18</w:t>
      </w:r>
      <w:r>
        <w:rPr/>
        <w:t>亩</w:t>
      </w:r>
      <w:r>
        <w:rPr/>
        <w:t>)</w:t>
      </w:r>
      <w:r>
        <w:rPr/>
        <w:t>土地的双征工作。配合落实了办公地点、制度上墙、计划拟定、面积勘测、界线确定等工作，并以中心人员为主体，全面完成了双征土地范围内的房屋、面积及林木的登统工作。完成了城北统征地</w:t>
      </w:r>
      <w:r>
        <w:rPr/>
        <w:t>27290.87</w:t>
      </w:r>
      <w:r>
        <w:rPr/>
        <w:t>平方米</w:t>
      </w:r>
      <w:r>
        <w:rPr/>
        <w:t>(40.94</w:t>
      </w:r>
      <w:r>
        <w:rPr/>
        <w:t>亩</w:t>
      </w:r>
      <w:r>
        <w:rPr/>
        <w:t>)</w:t>
      </w:r>
      <w:r>
        <w:rPr/>
        <w:t>土地收储工作。同时，完成了玉岭北路以南双征地块</w:t>
      </w:r>
      <w:r>
        <w:rPr/>
        <w:t>6125.36</w:t>
      </w:r>
      <w:r>
        <w:rPr/>
        <w:t>平方米</w:t>
      </w:r>
      <w:r>
        <w:rPr/>
        <w:t>(9.188</w:t>
      </w:r>
      <w:r>
        <w:rPr/>
        <w:t>亩</w:t>
      </w:r>
      <w:r>
        <w:rPr/>
        <w:t>)</w:t>
      </w:r>
      <w:r>
        <w:rPr/>
        <w:t>的土地收储工作。</w:t>
      </w:r>
      <w:r>
        <w:rPr/>
        <w:t>2</w:t>
      </w:r>
      <w:r>
        <w:rPr/>
        <w:t>、上半年，完成了民政局社会福利院等</w:t>
      </w:r>
      <w:r>
        <w:rPr/>
        <w:t>12</w:t>
      </w:r>
      <w:r>
        <w:rPr/>
        <w:t>宗存量地收储工作，收储总面积</w:t>
      </w:r>
      <w:r>
        <w:rPr/>
        <w:t>111752.4</w:t>
      </w:r>
      <w:r>
        <w:rPr/>
        <w:t>平方米</w:t>
      </w:r>
      <w:r>
        <w:rPr/>
        <w:t>(167.63</w:t>
      </w:r>
      <w:r>
        <w:rPr/>
        <w:t>亩</w:t>
      </w:r>
      <w:r>
        <w:rPr/>
        <w:t>)</w:t>
      </w:r>
      <w:r>
        <w:rPr/>
        <w:t>，收储总额为</w:t>
      </w:r>
      <w:r>
        <w:rPr/>
        <w:t>5894.46</w:t>
      </w:r>
      <w:r>
        <w:rPr/>
        <w:t>万元。其中已营运</w:t>
      </w:r>
      <w:r>
        <w:rPr/>
        <w:t>8</w:t>
      </w:r>
      <w:r>
        <w:rPr/>
        <w:t>宗，实现营运收益</w:t>
      </w:r>
      <w:r>
        <w:rPr/>
        <w:t>1.88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、多元化拓宽资金渠道。</w:t>
      </w:r>
    </w:p>
    <w:p>
      <w:pPr>
        <w:pStyle w:val="Normal"/>
        <w:rPr/>
      </w:pPr>
      <w:r>
        <w:rPr/>
        <w:t>由于地方财力、融资渠道等限制，资金问题成为制约土地收储工作的瓶颈，我们努力拓宽渠道，多元化筹措资金。一是财政资金投。对小面积新增地实行现金收储，报请政府通过财政拨付专项资金，对收储地块进行一次性补偿。二是银行资金贷。上半年，我们抓住推进新型城镇化发展的政策机遇，加强与金融机构的深度合作，继续申报了土地收储专项贷款。一是完成了湖北银行</w:t>
      </w:r>
      <w:r>
        <w:rPr/>
        <w:t>2012</w:t>
      </w:r>
      <w:r>
        <w:rPr/>
        <w:t>年度申贷余额的发放，去年，土地收储融资项目共申贷</w:t>
      </w:r>
    </w:p>
    <w:p>
      <w:pPr>
        <w:pStyle w:val="Normal"/>
        <w:rPr/>
      </w:pPr>
      <w:r>
        <w:rPr/>
        <w:t>2.4</w:t>
      </w:r>
      <w:r>
        <w:rPr/>
        <w:t>亿元，到位</w:t>
      </w:r>
      <w:r>
        <w:rPr/>
        <w:t>1.5</w:t>
      </w:r>
      <w:r>
        <w:rPr/>
        <w:t>亿元，上半年申贷余额到位</w:t>
      </w:r>
      <w:r>
        <w:rPr/>
        <w:t>9000</w:t>
      </w:r>
      <w:r>
        <w:rPr/>
        <w:t>万元。二是</w:t>
      </w:r>
      <w:r>
        <w:rPr/>
        <w:t>2013</w:t>
      </w:r>
      <w:r>
        <w:rPr/>
        <w:t>年申报了农发行土地收储融资项目，该项目以城北统征土地为抵押载体，申贷资金</w:t>
      </w:r>
      <w:r>
        <w:rPr/>
        <w:t>1</w:t>
      </w:r>
      <w:r>
        <w:rPr/>
        <w:t>亿元，正在上报审批，贷款可在</w:t>
      </w:r>
      <w:r>
        <w:rPr/>
        <w:t>8</w:t>
      </w:r>
    </w:p>
    <w:p>
      <w:pPr>
        <w:pStyle w:val="Normal"/>
        <w:rPr/>
      </w:pPr>
      <w:r>
        <w:rPr/>
        <w:t>月份发放到位。三是垫付资金保。对拆迁难度大、资金需求多的存量地收储地块，报请市局、政府同意，委托拆迁，由具有房地产开发资质的开发商先行垫付资金，进行拆迁和前期开发，然后净地收储。目前，我们正委托金盛房地产开发公司对人和路以东</w:t>
      </w:r>
      <w:r>
        <w:rPr/>
        <w:t>14.8</w:t>
      </w:r>
      <w:r>
        <w:rPr/>
        <w:t>亩棚户区改造项目实施前期拆迁工作。通过拓宽资金运作渠道，实施多元化、多途径筹措资金，缓解了政府资金压力，基本形成了融资贷款为主、财政资金为辅、垫付资金为补的收储资金保障机制，为土地收储工作注入了源头活水。</w:t>
      </w:r>
    </w:p>
    <w:p>
      <w:pPr>
        <w:pStyle w:val="Normal"/>
        <w:rPr/>
      </w:pPr>
      <w:r>
        <w:rPr/>
        <w:t>三、加强内部管理，提高工作效能。</w:t>
      </w:r>
    </w:p>
    <w:p>
      <w:pPr>
        <w:pStyle w:val="Normal"/>
        <w:rPr/>
      </w:pPr>
      <w:r>
        <w:rPr/>
        <w:t>1</w:t>
      </w:r>
      <w:r>
        <w:rPr/>
        <w:t>、制定制度，坚持制度管人，强化内部管理。</w:t>
      </w:r>
    </w:p>
    <w:p>
      <w:pPr>
        <w:pStyle w:val="Normal"/>
        <w:rPr/>
      </w:pPr>
      <w:r>
        <w:rPr/>
        <w:t>收储中心去年底从城投公司分离，单位内部管理亟待走向正轨。我们即刻着手，修订完善了考勤、学习、后勤、财务管理等各项规章制度。建立了土地收储管理制度、岗位目标责任制、收储项目限时办结制、责任过错追究制、业务会商制等各项制度。始终坚持按制度办事、按程序办事</w:t>
      </w:r>
      <w:r>
        <w:rPr/>
        <w:t>,</w:t>
      </w:r>
      <w:r>
        <w:rPr/>
        <w:t>用制度管人。通过建章立制，中心工作井然有序，有条不紊，为争先创优奠定了基础。</w:t>
      </w:r>
    </w:p>
    <w:p>
      <w:pPr>
        <w:pStyle w:val="Normal"/>
        <w:rPr/>
      </w:pPr>
      <w:r>
        <w:rPr/>
        <w:t>2</w:t>
      </w:r>
      <w:r>
        <w:rPr/>
        <w:t>、以人为本，强化队伍建设，提高管理水平。</w:t>
      </w:r>
    </w:p>
    <w:p>
      <w:pPr>
        <w:pStyle w:val="Normal"/>
        <w:rPr/>
      </w:pPr>
      <w:r>
        <w:rPr/>
        <w:t>中心成立伊始，人员素质参差不齐，为解决开局难的问题，市局为我们配备了强劲的工作班子。人员调配到位后，我们迅速理顺内部结构，明确分工，明确职责，狠抓队伍建设，内强素质，外树形象。组织干部职工认真学习收储业务，在短期内做到了人人懂业务、个个会做事，使单位整体办事效率和管理水平得到了</w:t>
      </w:r>
    </w:p>
    <w:p>
      <w:pPr>
        <w:pStyle w:val="Normal"/>
        <w:rPr/>
      </w:pPr>
      <w:r>
        <w:rPr/>
        <w:t>全面提升。目前，各项工作正在稳步推进，形成了“想干事、干好事、干成事”的良好工作氛围。</w:t>
      </w:r>
    </w:p>
    <w:p>
      <w:pPr>
        <w:pStyle w:val="Normal"/>
        <w:rPr/>
      </w:pPr>
      <w:r>
        <w:rPr/>
        <w:t>四、加强队伍建设，转变工作作风。</w:t>
      </w:r>
    </w:p>
    <w:p>
      <w:pPr>
        <w:pStyle w:val="Normal"/>
        <w:rPr/>
      </w:pPr>
      <w:r>
        <w:rPr/>
        <w:t>1</w:t>
      </w:r>
      <w:r>
        <w:rPr/>
        <w:t>、学创活动转作风</w:t>
      </w:r>
    </w:p>
    <w:p>
      <w:pPr>
        <w:pStyle w:val="Normal"/>
        <w:rPr/>
      </w:pPr>
      <w:r>
        <w:rPr/>
        <w:t>按照市局统一布署，我们以“学创”主题实践活动为抓手，持续构建“高标准、快节奏、创特色、新局面”的发展格局，将学创活动与实际工作紧密结合，带领干部职工立足岗位创先争优，深化学习，提振精神，增强信念，真抓实干，开拓创新，竟劲提质，彻底转变作风，树立良好形象，为服务群众，服务地方经济建设打下基础。</w:t>
      </w:r>
    </w:p>
    <w:p>
      <w:pPr>
        <w:pStyle w:val="Normal"/>
        <w:rPr/>
      </w:pPr>
      <w:r>
        <w:rPr/>
        <w:t>2</w:t>
      </w:r>
      <w:r>
        <w:rPr/>
        <w:t>、宣教活动促廉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份，我们以十四个党风廉政建设宣教月活动为契机，狠抓党风廉政教育。结合土地收储工作的特点，制定方案，精心部署，严格按照“</w:t>
      </w:r>
      <w:r>
        <w:rPr/>
        <w:t>7</w:t>
      </w:r>
      <w:r>
        <w:rPr/>
        <w:t>个一”开展活动，做到了“有内容、有特色、有阵地、有笔记、有心得”。同时做到逢会必讲“清、慎、勤”，遇事必提“廉”，教育党员干部理清思路，坚定信念，分辨是非，正确对待权力和利益，“不妄取、不苟取、不敢取”，增强清正廉洁的自觉性和坚定性，做到了警钟长鸣，不越雷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