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面深化改革重要思想"/>
      <w:r>
        <w:rPr/>
        <w:t>全面深化改革重要思想</w:t>
      </w:r>
      <w:bookmarkEnd w:id="0"/>
    </w:p>
    <w:p>
      <w:pPr>
        <w:pStyle w:val="Normal"/>
        <w:rPr/>
      </w:pPr>
      <w:r>
        <w:rPr/>
        <w:t>习近平总书记指出，宣传思想工作是做人的工作的，要把培养担当民族复兴大任的时代新人作为重要职责。深入学习贯彻习近平总书记关于宣传思想工作的重要论述，必须充分认识培养时代新人的重大意义、重点内容，严格遵循育人规律，不断创新路径方法。</w:t>
      </w:r>
    </w:p>
    <w:p>
      <w:pPr>
        <w:pStyle w:val="Normal"/>
        <w:rPr/>
      </w:pPr>
      <w:r>
        <w:rPr/>
        <w:t>长江后浪推前浪，江山代有才人出，这是历史发展的规律。马克思主义认为，人的本质是“在每个时代历史地发生了变化的”。处于什么样的时代、建设什么样的社会、实现什么样的发展目标，就必然要求培养与之相符合的时代新人。党的十九大提出要培养担当民族复兴大任的时代新人，这是进入新时代的迫切要求，更是实现“两个一百年”奋斗目标和中华民族伟大复兴中国梦的迫切要求。中华民族伟大复兴，绝不是轻轻松松、敲锣打鼓就能实现的，只有培养一大批思想水平、政治觉悟、道德品质、文化素养、精神状态等各方面与新时代要求相符合的时代新人，我们才能更好进行具有许多新的历史特点的伟大斗争，才能始终坚持和发展中国特色社会主义，才能实现中华民族伟大复兴的中国梦。</w:t>
      </w:r>
    </w:p>
    <w:p>
      <w:pPr>
        <w:pStyle w:val="Normal"/>
        <w:rPr/>
      </w:pPr>
      <w:r>
        <w:rPr/>
        <w:t>培养时代新人，重中之重是要以坚定的理想信念筑牢精神之基。补足理想信念的精神之“钙”，解决好世界观、人生观、价值观这个“总开关”问题，是培养担当民族复兴大任时代新人的根本要求。理想信念动摇，本事再大也不可能担当起民族复兴大任。我们要以习近平新时代中国特色社会主义思想武装头脑，以理论的清醒坚定对马克思主义的信仰，对社会主义和共产主义的信念，对中国特色社会主义道路、理论、制度、文化的自信。我们要努力创新理论武装新途径，提高理论传播有效性，打通理论武装“最后一公里”，让党的创新理论“飞入寻常百姓家”，引导广大党员干部群众将个人理想融入到中华民族伟大复兴的中国梦中。</w:t>
      </w:r>
    </w:p>
    <w:p>
      <w:pPr>
        <w:pStyle w:val="Normal"/>
        <w:rPr/>
      </w:pPr>
      <w:r>
        <w:rPr/>
        <w:t>培养时代新人，必须遵循育人规律。一是要立足“长”“常”。十年树木，百年树人，育人是一个循序渐进的过程，不可能一蹴而就，必须摒弃急功近利念头，要以滴水穿石的韧劲、锲而不舍的恒心，久久为功，抓长抓常。二是要注重创新。在新的时代条件下，人们的思想观念、思维方式、信息接受习惯发生了很大的变化，这就要求我们坚持效果导向，创新育人的理念、手段、载体、途径，在教育引导、实践养成、制度保障上同向发力，取得实效。三是要把握关键时期。青少年正处于价值观形成和确定的关键时期，要把实现中华民族伟大复兴的理想和责任、把社会主义核心价值观的要求、把做事做人的基本道理融入到学校教育、社会教育、家庭教育中，引导青少年扣好人生第一粒扣子。</w:t>
      </w:r>
    </w:p>
    <w:p>
      <w:pPr>
        <w:pStyle w:val="Normal"/>
        <w:rPr/>
      </w:pPr>
      <w:r>
        <w:rPr/>
        <w:t>培养时代新人，要充分发挥榜样的力量。在党领导人民进行革命、建设、改革的各个时期，涌现了无数先进模范，他们身上汇聚了感人的力量，影响了一代又一代人见贤思齐、向上向善、建功立业。比如，湖北推荐的两位全国道德模范黄旭华和吴天祥，黄旭华是我国第一代核潜艇总设计师，隐姓埋名三十载，为国防建设奋斗终身，影响带动了一大批科技工作者默默付出、科技报国</w:t>
      </w:r>
      <w:r>
        <w:rPr/>
        <w:t>;</w:t>
      </w:r>
      <w:r>
        <w:rPr/>
        <w:t>吴天祥几十年如一日为群众做好事，在他的精神感召下，湖北诞生了</w:t>
      </w:r>
      <w:r>
        <w:rPr/>
        <w:t>2</w:t>
      </w:r>
      <w:r>
        <w:rPr/>
        <w:t>万多个“吴天祥小组”，常年活跃在街道、社区为群众服务，已成为精神文明建设的重要品牌。我们要广泛开展先进模范学习宣传活动，以英雄榜样的高尚形象、感人事迹、精神力量去教育人、影响人、塑造人。</w:t>
      </w:r>
    </w:p>
    <w:p>
      <w:pPr>
        <w:pStyle w:val="Normal"/>
        <w:widowControl/>
        <w:bidi w:val="0"/>
        <w:spacing w:before="180" w:after="180"/>
        <w:jc w:val="left"/>
        <w:rPr/>
      </w:pPr>
      <w:r>
        <w:rPr/>
        <w:t>培养时代新人，要大力弘扬时代新风。马克思主义认为，人是一切社会关系的总和。人创造环境，环境也创造人。好的社会风尚能春风化雨、润物无声地熏陶人、感染人、引导人，起到成风化人的积极作用。要加强思想道德建设，深入实施公民道德建设工程，不断提升人民思想觉悟、道德水准、文明素养和全社会文明程度</w:t>
      </w:r>
      <w:r>
        <w:rPr/>
        <w:t>;</w:t>
      </w:r>
      <w:r>
        <w:rPr/>
        <w:t>要深化“五大文明创建”活动，推动人们在为家庭谋幸福、为他人送温暖、为社会作贡献的过程中提高精神境界、培育文明风尚</w:t>
      </w:r>
      <w:r>
        <w:rPr/>
        <w:t>;</w:t>
      </w:r>
      <w:r>
        <w:rPr/>
        <w:t>要推进移风易俗，在实施乡村振兴战略中大力建设文明乡风、良好家风、淳朴民风，焕发新时代乡村文明新气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