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简历自我评价"/>
      <w:r>
        <w:rPr/>
        <w:t>资料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、细心、耐心，严谨、沉稳踏实，能独立完成，自信，服从公司及领导的安排、数字文字能力强，能积极完成工作、思维清晰、适应力强、责任心强，能承受一定的工作压力、独当一面、有井然有序工作的好习惯、吃苦耐劳、具备良好的专业技能和心理素质、有很强的团队合作精神、熟练使用各种办公软件，资料软件、</w:t>
      </w:r>
      <w:r>
        <w:rPr/>
        <w:t>CAD</w:t>
      </w:r>
      <w:r>
        <w:rPr/>
        <w:t>、广联达等软件，工程资料编制经验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