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书记冬训讲话稿范文"/>
      <w:r>
        <w:rPr/>
        <w:t>党委书记冬训讲话稿范文</w:t>
      </w:r>
      <w:bookmarkEnd w:id="0"/>
    </w:p>
    <w:p>
      <w:pPr>
        <w:pStyle w:val="Normal"/>
        <w:rPr/>
      </w:pPr>
      <w:r>
        <w:rPr/>
        <w:t>全市党员同志们：大家好</w:t>
      </w:r>
      <w:r>
        <w:rPr/>
        <w:t>!</w:t>
      </w:r>
    </w:p>
    <w:p>
      <w:pPr>
        <w:pStyle w:val="Normal"/>
        <w:rPr/>
      </w:pPr>
      <w:r>
        <w:rPr/>
        <w:t>下面，我根据市委的部署，就新时期学习贯彻十七届四中全会精神，结合我个人的认识体会以及我们组织部门的工作实践，与全市的党员同志们作一次学习交流，供同志们参考。我主要讲三方面的内容：</w:t>
      </w:r>
    </w:p>
    <w:p>
      <w:pPr>
        <w:pStyle w:val="Normal"/>
        <w:rPr/>
      </w:pPr>
      <w:r>
        <w:rPr/>
        <w:t>一、认真学习领会党的十七届四中全会精神，明确加强和改进新形势下党建工作的总体思路</w:t>
      </w:r>
    </w:p>
    <w:p>
      <w:pPr>
        <w:pStyle w:val="Normal"/>
        <w:rPr/>
      </w:pPr>
      <w:r>
        <w:rPr/>
        <w:t>二、全面把握党的十七届四中全会的深刻内涵，准确判断党的基层组织建设面临的新情况新问题</w:t>
      </w:r>
    </w:p>
    <w:p>
      <w:pPr>
        <w:pStyle w:val="Normal"/>
        <w:rPr/>
      </w:pPr>
      <w:r>
        <w:rPr/>
        <w:t>三、以党的十七届四中全会为指导，为实现乐居吴江战略目标提供坚强的组织保证</w:t>
      </w:r>
    </w:p>
    <w:p>
      <w:pPr>
        <w:pStyle w:val="Normal"/>
        <w:rPr/>
      </w:pPr>
      <w:r>
        <w:rPr/>
        <w:t>下面我先交流第一方面的内容：</w:t>
      </w:r>
    </w:p>
    <w:p>
      <w:pPr>
        <w:pStyle w:val="Normal"/>
        <w:rPr/>
      </w:pPr>
      <w:r>
        <w:rPr/>
        <w:t>一、认真学习领会党的十七届四中全会精神，明确加强和改进新形势下党建工作的总体思路</w:t>
      </w:r>
    </w:p>
    <w:p>
      <w:pPr>
        <w:pStyle w:val="Normal"/>
        <w:rPr/>
      </w:pPr>
      <w:r>
        <w:rPr/>
        <w:t>党的十七届四中全会使我们党站在了</w:t>
      </w:r>
    </w:p>
    <w:p>
      <w:pPr>
        <w:pStyle w:val="Normal"/>
        <w:rPr/>
      </w:pPr>
      <w:r>
        <w:rPr/>
        <w:t>新的起点上，它标志着党的建设新阶段的开始。可以说，这次党的十七届四中全会精神内容非常丰富，规划非常细致。为了便于大家领会和记忆，我概括为“一根红线</w:t>
      </w:r>
      <w:r>
        <w:rPr/>
        <w:t>;</w:t>
      </w:r>
      <w:r>
        <w:rPr/>
        <w:t>二大民主</w:t>
      </w:r>
      <w:r>
        <w:rPr/>
        <w:t>;</w:t>
      </w:r>
      <w:r>
        <w:rPr/>
        <w:t>三大问题</w:t>
      </w:r>
      <w:r>
        <w:rPr/>
        <w:t>;</w:t>
      </w:r>
      <w:r>
        <w:rPr/>
        <w:t>四个严峻考验</w:t>
      </w:r>
      <w:r>
        <w:rPr/>
        <w:t>;</w:t>
      </w:r>
      <w:r>
        <w:rPr/>
        <w:t>五项基本建设</w:t>
      </w:r>
      <w:r>
        <w:rPr/>
        <w:t>;</w:t>
      </w:r>
      <w:r>
        <w:rPr/>
        <w:t>六条基本经验。”</w:t>
      </w:r>
    </w:p>
    <w:p>
      <w:pPr>
        <w:pStyle w:val="Normal"/>
        <w:rPr/>
      </w:pPr>
      <w:r>
        <w:rPr/>
        <w:t>一根红线</w:t>
      </w:r>
      <w:r>
        <w:rPr/>
        <w:t>mdash;mdash;</w:t>
      </w:r>
      <w:r>
        <w:rPr/>
        <w:t>是提高党的建设科学化水平。围绕这根红线，可以从以下三个方面来把握新要求：</w:t>
      </w:r>
      <w:r>
        <w:rPr/>
        <w:t>(1)</w:t>
      </w:r>
      <w:r>
        <w:rPr/>
        <w:t>是目标指向的科学。十七届四中全会《决定》是在党的十七大基础上，根据经济社会发展的新形势新任务，进一步明确了农村、国企、街道社区、机关、高校和科研、文化、卫生、体育、中小学等事业单位党组织的职责任务，提出了“六个贯穿始终”、“六个发挥作用”的要求，使各行业各领域党组织都能找到自己的功能定位，体现了基层党组织服务科学发展、实现自身科学发展的目标指向。</w:t>
      </w:r>
      <w:r>
        <w:rPr/>
        <w:t>(2)</w:t>
      </w:r>
      <w:r>
        <w:rPr/>
        <w:t>是工作内容的科学。十七届四中全会《决定》提出了党的基层组织建设的五项任务，它们是扩大基层党组织覆盖面、推进基层党组织工作创新、增强党员队伍生机与活力、建设高素质基层党组织带头人队伍、构建城乡统筹的基层党建新格局，这五项任务紧紧抓住了基层党组织、党组织负责人、党员队伍三大要素，涵盖了夯实工作基础、增强内在活力、丰富活动载体、健全体制机制等各个方面，构成了新形势下党的基层组织建设的基本内容和目标框架。</w:t>
      </w:r>
    </w:p>
    <w:p>
      <w:pPr>
        <w:pStyle w:val="Normal"/>
        <w:rPr/>
      </w:pPr>
      <w:r>
        <w:rPr/>
        <w:t>(3)</w:t>
      </w:r>
      <w:r>
        <w:rPr/>
        <w:t>是方法手段的科学。十七届四中全会《决定》第一次明确提出推进基层党组织工作信息化，利用互联网、手机等信息网络创新党组织工作手段，开辟党组织活动空间。第一次明确提出建立全国党员信息库。第一次明确提出实行基层党组织一方为主、接续培养、两地考察、相互衔接的优秀农民工入党办法。</w:t>
      </w:r>
    </w:p>
    <w:p>
      <w:pPr>
        <w:pStyle w:val="Normal"/>
        <w:rPr/>
      </w:pPr>
      <w:r>
        <w:rPr/>
        <w:t>二大民主：是党内民主和人民民主。要以党内民主带动人民民主，这一论断包括三层含意：一是党内民主对人民民主具有重要的示范和带动作用。二是以党内民主带动人民民主是我们党领导民主政治发展的历史经验和重大优势。三是在以党内民主带动人民民主的过程中，要正确处理好党内民主与人民民主的关系，使党内民主在两者的良性互动中得到更好地发展。发展党内民主，很重要的一个着眼点，就是要让党内民主带动人民民主。这是我们党对党内民主的一个重要定位，反映了我们党对我国民主政治发展路径的深刻思考。是保证社会主义民主政治健康发展的一项重大方针，同时对于发展党内民主具有重要的推动作用。</w:t>
      </w:r>
    </w:p>
    <w:p>
      <w:pPr>
        <w:pStyle w:val="Normal"/>
        <w:rPr/>
      </w:pPr>
      <w:r>
        <w:rPr/>
        <w:t>三大问题：一是怎样看待中国共产党成立</w:t>
      </w:r>
      <w:r>
        <w:rPr/>
        <w:t>88</w:t>
      </w:r>
      <w:r>
        <w:rPr/>
        <w:t>年、执政</w:t>
      </w:r>
      <w:r>
        <w:rPr/>
        <w:t>60</w:t>
      </w:r>
      <w:r>
        <w:rPr/>
        <w:t>年、改革开放</w:t>
      </w:r>
      <w:r>
        <w:rPr/>
        <w:t>30</w:t>
      </w:r>
      <w:r>
        <w:rPr/>
        <w:t>年取得的成绩，并解决居安思危问题</w:t>
      </w:r>
      <w:r>
        <w:rPr/>
        <w:t>?</w:t>
      </w:r>
      <w:r>
        <w:rPr/>
        <w:t>二是怎样看待中国共产党执政</w:t>
      </w:r>
      <w:r>
        <w:rPr/>
        <w:t>60</w:t>
      </w:r>
      <w:r>
        <w:rPr/>
        <w:t>年加强自身建设的实践，引导党员回答基本经验问题</w:t>
      </w:r>
      <w:r>
        <w:rPr/>
        <w:t>?</w:t>
      </w:r>
      <w:r>
        <w:rPr/>
        <w:t>三是怎样以改革创新精神，提高党的建设科学化水平，引导党员回答具体的举措</w:t>
      </w:r>
      <w:r>
        <w:rPr/>
        <w:t>?</w:t>
      </w:r>
    </w:p>
    <w:p>
      <w:pPr>
        <w:pStyle w:val="Normal"/>
        <w:rPr/>
      </w:pPr>
      <w:r>
        <w:rPr/>
        <w:t>四个严峻考验：</w:t>
      </w:r>
      <w:r>
        <w:rPr/>
        <w:t>(1)</w:t>
      </w:r>
      <w:r>
        <w:rPr/>
        <w:t>执政考验：</w:t>
      </w:r>
      <w:r>
        <w:rPr/>
        <w:t>mdash;mdash;</w:t>
      </w:r>
      <w:r>
        <w:rPr/>
        <w:t>中国共产党会不会变成李自成</w:t>
      </w:r>
      <w:r>
        <w:rPr/>
        <w:t>?</w:t>
      </w:r>
      <w:r>
        <w:rPr/>
        <w:t>党没有，但有些党员干部已变成李自成。</w:t>
      </w:r>
    </w:p>
    <w:p>
      <w:pPr>
        <w:pStyle w:val="Normal"/>
        <w:rPr/>
      </w:pPr>
      <w:r>
        <w:rPr/>
        <w:t>(2)</w:t>
      </w:r>
      <w:r>
        <w:rPr/>
        <w:t>改革开放考验</w:t>
      </w:r>
      <w:r>
        <w:rPr/>
        <w:t>mdash;mdash;</w:t>
      </w:r>
      <w:r>
        <w:rPr/>
        <w:t>改革革到自己头上来了，还想改吗</w:t>
      </w:r>
      <w:r>
        <w:rPr/>
        <w:t>?</w:t>
      </w:r>
    </w:p>
    <w:p>
      <w:pPr>
        <w:pStyle w:val="Normal"/>
        <w:rPr/>
      </w:pPr>
      <w:r>
        <w:rPr/>
        <w:t>(3)</w:t>
      </w:r>
      <w:r>
        <w:rPr/>
        <w:t>市场经济考验</w:t>
      </w:r>
      <w:r>
        <w:rPr/>
        <w:t>mdash;mdash;</w:t>
      </w:r>
      <w:r>
        <w:rPr/>
        <w:t>必然受拜金主义、个人主义、享乐主义影响，高薪难以养廉</w:t>
      </w:r>
      <w:r>
        <w:rPr/>
        <w:t>?</w:t>
      </w:r>
      <w:r>
        <w:rPr/>
        <w:t>腐败正由获得财富向控制资源转变。</w:t>
      </w:r>
    </w:p>
    <w:p>
      <w:pPr>
        <w:pStyle w:val="Normal"/>
        <w:rPr/>
      </w:pPr>
      <w:r>
        <w:rPr/>
        <w:t>(4)</w:t>
      </w:r>
      <w:r>
        <w:rPr/>
        <w:t>外部环境考验</w:t>
      </w:r>
      <w:r>
        <w:rPr/>
        <w:t>mdash;mdash;</w:t>
      </w:r>
      <w:r>
        <w:rPr/>
        <w:t>会经不起诱惑这四个考验是长期的、复杂的、严峻的。所以，落实党要管党、从严治党的任务比过去任何时候都更为繁重和紧迫。全党必须居安思危，增强忧患意识，常怀忧党之心，恪尽兴党之责，勇于变革、勇于创新，永不僵化、永不停滞。</w:t>
      </w:r>
    </w:p>
    <w:p>
      <w:pPr>
        <w:pStyle w:val="Normal"/>
        <w:rPr/>
      </w:pPr>
      <w:r>
        <w:rPr/>
        <w:t>五个抓手：重点要抓好以下五个方面的工作：扩大基层党组织覆盖面，推进基层党</w:t>
      </w:r>
    </w:p>
    <w:p>
      <w:pPr>
        <w:pStyle w:val="Normal"/>
        <w:rPr/>
      </w:pPr>
      <w:r>
        <w:rPr/>
        <w:t>组织工作创新，增强党员队伍生机活力，建设高素质基层党组织带头人队伍，构建城乡统筹的基层党建新格局。通过做好抓基层打基础工作，夯实党执政的组织基础。</w:t>
      </w:r>
    </w:p>
    <w:p>
      <w:pPr>
        <w:pStyle w:val="Normal"/>
        <w:rPr/>
      </w:pPr>
      <w:r>
        <w:rPr/>
        <w:t>六条基本经验：</w:t>
      </w:r>
    </w:p>
    <w:p>
      <w:pPr>
        <w:pStyle w:val="Normal"/>
        <w:rPr/>
      </w:pPr>
      <w:r>
        <w:rPr/>
        <w:t>1</w:t>
      </w:r>
      <w:r>
        <w:rPr/>
        <w:t>、思想上建党</w:t>
      </w:r>
      <w:r>
        <w:rPr/>
        <w:t>mdash;mdash;</w:t>
      </w:r>
      <w:r>
        <w:rPr/>
        <w:t>把思想理论建设放在首位，提高全党马克思主义水平</w:t>
      </w:r>
    </w:p>
    <w:p>
      <w:pPr>
        <w:pStyle w:val="Normal"/>
        <w:rPr/>
      </w:pPr>
      <w:r>
        <w:rPr/>
        <w:t>这是最为根本的一条，其它五条基本经验，都要直接或间接地靠这一条来支撑和保证，也就是要以这一条作为思想理论基础。这条经验，反映了思想建设对于我们这个拥有</w:t>
      </w:r>
      <w:r>
        <w:rPr/>
        <w:t>7500</w:t>
      </w:r>
      <w:r>
        <w:rPr/>
        <w:t>多万名党员的执政党所具有的重要性，提示了我们党注重从思想上建设党，善于运用马克思主义理论来立党、兴党的政治优势。</w:t>
      </w:r>
    </w:p>
    <w:p>
      <w:pPr>
        <w:pStyle w:val="Normal"/>
        <w:rPr/>
      </w:pPr>
      <w:r>
        <w:rPr/>
        <w:t>2</w:t>
      </w:r>
      <w:r>
        <w:rPr/>
        <w:t>、党建目的</w:t>
      </w:r>
      <w:r>
        <w:rPr/>
        <w:t>mdash;mdash;</w:t>
      </w:r>
      <w:r>
        <w:rPr/>
        <w:t>党的建设与中心任务的关系，把推进党的建设伟大工程同推进党领导的伟大事业紧密结合起来，保证党始终成为社会主义事业的坚强领导核心。</w:t>
      </w:r>
    </w:p>
    <w:p>
      <w:pPr>
        <w:pStyle w:val="Normal"/>
        <w:rPr/>
      </w:pPr>
      <w:r>
        <w:rPr/>
        <w:t>党的建设要围绕中心、服务大局。这条经验，反映了党的建设必须服从服务于党的历史任务这一根本指导原则，提示了党的建设伟大工程同党领导的伟大事业之间紧密联系、相互促进、相辅相成的互动关系。</w:t>
      </w:r>
    </w:p>
    <w:p>
      <w:pPr>
        <w:pStyle w:val="Normal"/>
        <w:rPr/>
      </w:pPr>
      <w:r>
        <w:rPr/>
        <w:t>3</w:t>
      </w:r>
      <w:r>
        <w:rPr/>
        <w:t>、党建的主线</w:t>
      </w:r>
      <w:r>
        <w:rPr/>
        <w:t>mdash;mdash;</w:t>
      </w:r>
      <w:r>
        <w:rPr/>
        <w:t>也是党建的两大着</w:t>
      </w:r>
    </w:p>
    <w:p>
      <w:pPr>
        <w:pStyle w:val="Normal"/>
        <w:rPr/>
      </w:pPr>
      <w:r>
        <w:rPr/>
        <w:t>力点，以执政能力建设和先进性建设为主线，保证党始终走在时代前列。</w:t>
      </w:r>
    </w:p>
    <w:p>
      <w:pPr>
        <w:pStyle w:val="Normal"/>
        <w:rPr/>
      </w:pPr>
      <w:r>
        <w:rPr/>
        <w:t>这条经验，反映了执政能力建设和先进性建设在党的建设的伟大工程中的引领和主导作用，提示了提高党执政能力、保持和发展党的先进性关系马克思主义执政党的生死存亡这一历史真理。</w:t>
      </w:r>
    </w:p>
    <w:p>
      <w:pPr>
        <w:pStyle w:val="Normal"/>
        <w:rPr/>
      </w:pPr>
      <w:r>
        <w:rPr/>
        <w:t>、党建的法宝</w:t>
      </w:r>
      <w:r>
        <w:rPr/>
        <w:t>mdash;mdash;</w:t>
      </w:r>
      <w:r>
        <w:rPr/>
        <w:t>坚持立党为公、执政为民，保持党同人民群众的血肉联系。</w:t>
      </w:r>
    </w:p>
    <w:p>
      <w:pPr>
        <w:pStyle w:val="Normal"/>
        <w:rPr/>
      </w:pPr>
      <w:r>
        <w:rPr/>
        <w:t>这条经验，反映了立党为公、执政为民是我们党必须始终践行的根本政治要求，提示了人民群众是我们党的力量之源、执政之基这一历史唯物主义的重要思想。</w:t>
      </w:r>
    </w:p>
    <w:p>
      <w:pPr>
        <w:pStyle w:val="Normal"/>
        <w:rPr/>
      </w:pPr>
      <w:r>
        <w:rPr/>
        <w:t>5</w:t>
      </w:r>
      <w:r>
        <w:rPr/>
        <w:t>、党建方法</w:t>
      </w:r>
      <w:r>
        <w:rPr/>
        <w:t>mdash;mdash;</w:t>
      </w:r>
      <w:r>
        <w:rPr/>
        <w:t>坚持改革创新，增强党的生机活力。这条经验，反映了我们党始终保持马克思主义政党本</w:t>
      </w:r>
    </w:p>
    <w:p>
      <w:pPr>
        <w:pStyle w:val="Normal"/>
        <w:rPr/>
      </w:pPr>
      <w:r>
        <w:rPr/>
        <w:t>色、永不脱离群众和具有蓬勃活力的根本奥秘之所在。</w:t>
      </w:r>
    </w:p>
    <w:p>
      <w:pPr>
        <w:pStyle w:val="Normal"/>
        <w:rPr/>
      </w:pPr>
      <w:r>
        <w:rPr/>
        <w:t>6</w:t>
      </w:r>
      <w:r>
        <w:rPr/>
        <w:t>、党建主体</w:t>
      </w:r>
      <w:r>
        <w:rPr/>
        <w:t>mdash;mdash;</w:t>
      </w:r>
      <w:r>
        <w:rPr/>
        <w:t>靠谁进行党建</w:t>
      </w:r>
      <w:r>
        <w:rPr/>
        <w:t>?</w:t>
      </w:r>
      <w:r>
        <w:rPr/>
        <w:t>坚持党要管党、从严治党，提高管党治党水平。</w:t>
      </w:r>
    </w:p>
    <w:p>
      <w:pPr>
        <w:pStyle w:val="Normal"/>
        <w:rPr/>
      </w:pPr>
      <w:r>
        <w:rPr/>
        <w:t>这条经验，反映了我们党要管党治党的根本方针，提示了新的历史条件下唯有从严治党才能保持和发展党的先进性的规律性认识。</w:t>
      </w:r>
    </w:p>
    <w:p>
      <w:pPr>
        <w:pStyle w:val="Normal"/>
        <w:rPr/>
      </w:pPr>
      <w:r>
        <w:rPr/>
        <w:t>这</w:t>
      </w:r>
      <w:r>
        <w:rPr/>
        <w:t>6</w:t>
      </w:r>
      <w:r>
        <w:rPr/>
        <w:t>条基本经验，集中体现了我们党在</w:t>
      </w:r>
    </w:p>
    <w:p>
      <w:pPr>
        <w:pStyle w:val="Normal"/>
        <w:rPr/>
      </w:pPr>
      <w:r>
        <w:rPr/>
        <w:t>全国执政后加强自身建设的丰富实践，凝聚了几代共产党人的心血，体现和深化了共产党执政规律、社会主义建设规律、人类社会发展规律，是我们党极为宝贵的财富，必须倍加重视、倍加珍惜，必须作为加强和改进新形势下党的建设的重要指导原则长期坚持，并在实践中不断丰富发展。</w:t>
      </w:r>
    </w:p>
    <w:p>
      <w:pPr>
        <w:pStyle w:val="Normal"/>
        <w:rPr/>
      </w:pPr>
      <w:r>
        <w:rPr/>
        <w:t>十七届四中全会《决定》在思想理论上、政策取向上、工作部署上提出了一系列新要求新举措。具体我在后面还要讲到。对这些新要求新举措，我们一定要通过逐字逐句认真研读原文，学懂弄通、深刻领会，并联系实际指导实践。</w:t>
      </w:r>
    </w:p>
    <w:p>
      <w:pPr>
        <w:pStyle w:val="Normal"/>
        <w:rPr/>
      </w:pPr>
      <w:r>
        <w:rPr/>
        <w:t>下面交流第二方面内容</w:t>
      </w:r>
    </w:p>
    <w:p>
      <w:pPr>
        <w:pStyle w:val="Normal"/>
        <w:rPr/>
      </w:pPr>
      <w:r>
        <w:rPr/>
        <w:t>二、全面把握党的十七届四中全会的深刻内涵，准确判断党的基层组织建设面临的新情况新问题</w:t>
      </w:r>
    </w:p>
    <w:p>
      <w:pPr>
        <w:pStyle w:val="Normal"/>
        <w:rPr/>
      </w:pPr>
      <w:r>
        <w:rPr/>
        <w:t>当今世界正处在大发展大变革大调整时期。世界多极化、经济全球化深入发展，科技进步日新月异，国际金融危机影响深远，世界经济格局发生新的变化，国际力量对比出现新的态势，全球思想文化交流交融交锋呈现新的特点，综合国力竞争和各种力量较量更趋激烈，给我国发展带来新的机遇和挑战。深刻变化的国际国内环境，既为新</w:t>
      </w:r>
    </w:p>
    <w:p>
      <w:pPr>
        <w:pStyle w:val="Normal"/>
        <w:rPr/>
      </w:pPr>
      <w:r>
        <w:rPr/>
        <w:t>形势下党的基层组织建设创造了新的机遇和条件，也提出了新的考验和挑战。主要有以下</w:t>
      </w:r>
      <w:r>
        <w:rPr/>
        <w:t>5</w:t>
      </w:r>
      <w:r>
        <w:rPr/>
        <w:t>个方面：</w:t>
      </w:r>
    </w:p>
    <w:p>
      <w:pPr>
        <w:pStyle w:val="Normal"/>
        <w:rPr/>
      </w:pPr>
      <w:r>
        <w:rPr/>
        <w:t>(</w:t>
      </w:r>
      <w:r>
        <w:rPr/>
        <w:t>一</w:t>
      </w:r>
      <w:r>
        <w:rPr/>
        <w:t>)</w:t>
      </w:r>
      <w:r>
        <w:rPr/>
        <w:t>经济全球化带来的深刻影响。一方面，全球化催生了规模庞大的非公有制企业和社会组织，党组织的覆盖还存在许多空白点。另一方面，全球化背景下非公有制企业和社会组织自身发展的特点，使党组织的组建和发展工作面临许多新情况。有些国家的企业对我们共产党组织的进入比较敏感，不理解不支持，在这样的企业里建立党组织以及党组织的生存和发展都面临困难。对于在新的领域里设臵的党组织，须完成从追求覆盖率向追求影响力的转变，在这个方面，基层已经作了一些探索，但仍有很长的路要走。</w:t>
      </w:r>
    </w:p>
    <w:p>
      <w:pPr>
        <w:pStyle w:val="Normal"/>
        <w:rPr/>
      </w:pPr>
      <w:r>
        <w:rPr/>
        <w:t>(</w:t>
      </w:r>
      <w:r>
        <w:rPr/>
        <w:t>二</w:t>
      </w:r>
      <w:r>
        <w:rPr/>
        <w:t>)</w:t>
      </w:r>
      <w:r>
        <w:rPr/>
        <w:t>信息化趋势带来的深刻影响。一是互联网的虚拟性要求党的基层组织建设突破传统的思维和工作模式。二是互联网的开放性要求党的基层组织建设重视占领网络舆论阵地、引导和影响群众。三是网络舆情热点与现实社会的热点日益合流、共振，要求基层党组织提高应对能力。现在网络的负面影响主要表现为两个：一是偏，二是假。偏就是无限放大事实，观点一边倒</w:t>
      </w:r>
      <w:r>
        <w:rPr/>
        <w:t>;</w:t>
      </w:r>
      <w:r>
        <w:rPr/>
        <w:t>假就是</w:t>
      </w:r>
    </w:p>
    <w:p>
      <w:pPr>
        <w:pStyle w:val="Normal"/>
        <w:rPr/>
      </w:pPr>
      <w:r>
        <w:rPr/>
        <w:t>不管是不是有事实真相，都给放大，所以现在网络对我们的党组织建设甚至执政提出了严重的挑战，我们要高度重视，要用科学的态度、方法、博大的胸怀来跟网络打交道。虚拟的网上社会和现实的生活社会两个社会并存，我们现在既要维护党在现实生活中的形象，还要维护党在网上的形象，而维护网上形象更难一些。</w:t>
      </w:r>
    </w:p>
    <w:p>
      <w:pPr>
        <w:pStyle w:val="Normal"/>
        <w:rPr/>
      </w:pPr>
      <w:r>
        <w:rPr/>
        <w:t>(</w:t>
      </w:r>
      <w:r>
        <w:rPr/>
        <w:t>三</w:t>
      </w:r>
      <w:r>
        <w:rPr/>
        <w:t>)</w:t>
      </w:r>
      <w:r>
        <w:rPr/>
        <w:t>人口流动带来的深刻影响。目前，全国流动人口已超过全国人口的</w:t>
      </w:r>
      <w:r>
        <w:rPr/>
        <w:t>10%</w:t>
      </w:r>
      <w:r>
        <w:rPr/>
        <w:t>，接近</w:t>
      </w:r>
      <w:r>
        <w:rPr/>
        <w:t>1.5</w:t>
      </w:r>
      <w:r>
        <w:rPr/>
        <w:t>亿，其中</w:t>
      </w:r>
      <w:r>
        <w:rPr/>
        <w:t>80%</w:t>
      </w:r>
      <w:r>
        <w:rPr/>
        <w:t>是农民工。有专家认为，按照中国城市化的进程来测算，未来</w:t>
      </w:r>
      <w:r>
        <w:rPr/>
        <w:t>20</w:t>
      </w:r>
      <w:r>
        <w:rPr/>
        <w:t>年将有</w:t>
      </w:r>
      <w:r>
        <w:rPr/>
        <w:t>5-6</w:t>
      </w:r>
      <w:r>
        <w:rPr/>
        <w:t>亿的农业人口要转变为城市人口。每年有</w:t>
      </w:r>
      <w:r>
        <w:rPr/>
        <w:t>600</w:t>
      </w:r>
      <w:r>
        <w:rPr/>
        <w:t>万名左右的大学毕业生走出校门进入社会，也体现出很强的流动性。据不完全统计，流动人员中有</w:t>
      </w:r>
      <w:r>
        <w:rPr/>
        <w:t>300</w:t>
      </w:r>
      <w:r>
        <w:rPr/>
        <w:t>多万名党员。所以巨大的人口流动规模给基层党组织的管理模式、组织方式和服务能力带来许多新问题，如何把这些流动中的党员始终臵于党组织的管理之下，如何在流动人口群体中建立党的组织、扩大党的影响，如何在城乡之间、区域之间、单位社区之间统筹基层党建工作资源，创建基层党建工作格局，最大程度地提高基层党建工作的效能，已经成为基层党建工作面临的重大的新问题。</w:t>
      </w:r>
    </w:p>
    <w:p>
      <w:pPr>
        <w:pStyle w:val="Normal"/>
        <w:rPr/>
      </w:pPr>
      <w:r>
        <w:rPr/>
        <w:t>(</w:t>
      </w:r>
      <w:r>
        <w:rPr/>
        <w:t>四</w:t>
      </w:r>
      <w:r>
        <w:rPr/>
        <w:t>)</w:t>
      </w:r>
      <w:r>
        <w:rPr/>
        <w:t>传统安全因素与非传统安全因素带来的深刻影响。一是反分裂斗争、维护稳定的形势依然严峻。二是一些非法宗教势力、境外和国外的非政府组织加紧渗透。三是各种突发性公共安全事件日益增多。现在各种社会矛盾的触点增多，燃点降低，稍微一碰就着了。群体性事件不是一天就形成的，群众的参与动机并不都是一样的。这就要求我们基层党组织增强协调社会利益关系和做群众工作的能力，增强快速动员和应变能力，以党组织为核心发挥好维护社会稳定，促进社会和谐的作用。</w:t>
      </w:r>
    </w:p>
    <w:p>
      <w:pPr>
        <w:pStyle w:val="Normal"/>
        <w:rPr/>
      </w:pPr>
      <w:r>
        <w:rPr/>
        <w:t>(</w:t>
      </w:r>
      <w:r>
        <w:rPr/>
        <w:t>五</w:t>
      </w:r>
      <w:r>
        <w:rPr/>
        <w:t>)</w:t>
      </w:r>
      <w:r>
        <w:rPr/>
        <w:t>基层党建工作自身状况带来的深刻影响。一是党员队伍的规模不断壮大增加了教育管理的难度。截至</w:t>
      </w:r>
      <w:r>
        <w:rPr/>
        <w:t>2008</w:t>
      </w:r>
      <w:r>
        <w:rPr/>
        <w:t>年底，全国党的基层组织已经从建国初的</w:t>
      </w:r>
      <w:r>
        <w:rPr/>
        <w:t>25</w:t>
      </w:r>
      <w:r>
        <w:rPr/>
        <w:t>万个增加到</w:t>
      </w:r>
      <w:r>
        <w:rPr/>
        <w:t>371.8</w:t>
      </w:r>
      <w:r>
        <w:rPr/>
        <w:t>万个，党员已由建国初的约</w:t>
      </w:r>
      <w:r>
        <w:rPr/>
        <w:t>580</w:t>
      </w:r>
      <w:r>
        <w:rPr/>
        <w:t>万名增加到</w:t>
      </w:r>
      <w:r>
        <w:rPr/>
        <w:t>7593.1</w:t>
      </w:r>
      <w:r>
        <w:rPr/>
        <w:t>万名。我市的基层党组织已经达到</w:t>
      </w:r>
      <w:r>
        <w:rPr/>
        <w:t>3600</w:t>
      </w:r>
      <w:r>
        <w:rPr/>
        <w:t>多个，党员</w:t>
      </w:r>
      <w:r>
        <w:rPr/>
        <w:t>48000</w:t>
      </w:r>
      <w:r>
        <w:rPr/>
        <w:t>多名。二是党内基层生活的民主化程度与党员民主意识的日益增强不相适应。比如在党务公开方面，少数部门党组</w:t>
      </w:r>
      <w:r>
        <w:rPr/>
        <w:t>(</w:t>
      </w:r>
      <w:r>
        <w:rPr/>
        <w:t>党委</w:t>
      </w:r>
      <w:r>
        <w:rPr/>
        <w:t>)</w:t>
      </w:r>
      <w:r>
        <w:rPr/>
        <w:t>对党务公开重视不够，流于形式，公开的实质性内容少，公开程序不规范，公开形式比较单一。再比如在党员权利保障制度落实方面，虽然党章和《党员权利保障条例》明确规定了党员的参与权、知情权、选举权、监督权等各项民主权利，但如何落实这些权利缺乏具体措施。三是基层党组织的权责不对称影响其功能的发挥。一些地方和部门书记的责任职责不到位，平时对基层党建工作重视不够，把基层党建工作当成是组织部门的事，但一出问题，首先就把板子打在基层党组织的身上，这样做就使权责不对称。</w:t>
      </w:r>
    </w:p>
    <w:p>
      <w:pPr>
        <w:pStyle w:val="Normal"/>
        <w:rPr/>
      </w:pPr>
      <w:r>
        <w:rPr/>
        <w:t>以上是对党的基层组织建设面临的新情况新问题的一些初步看法。在实际工作中不同地区、不同领域、不同单位分别会遇到一些具体情况和问题。全市各级党组织和广大党员干部要以十七届四中全会《决定》对新形势的判断和分析为指导，准确把握党的基层组织建设所面临的时代环境，切实增强贯彻落实十七届四中全会《决定》的责任感和紧迫感。</w:t>
      </w:r>
    </w:p>
    <w:p>
      <w:pPr>
        <w:pStyle w:val="Normal"/>
        <w:rPr/>
      </w:pPr>
      <w:r>
        <w:rPr/>
        <w:t>最后交流第三方面内容：</w:t>
      </w:r>
    </w:p>
    <w:p>
      <w:pPr>
        <w:pStyle w:val="Normal"/>
        <w:rPr/>
      </w:pPr>
      <w:r>
        <w:rPr/>
        <w:t>三、以党的十七届四中全会为指导，为实现乐居吴江战略目标提供坚强的组织保证</w:t>
      </w:r>
    </w:p>
    <w:p>
      <w:pPr>
        <w:pStyle w:val="Normal"/>
        <w:rPr/>
      </w:pPr>
      <w:r>
        <w:rPr/>
        <w:t>十七届四中全会《决定》对加强和改进新形势下党的建设提出了</w:t>
      </w:r>
      <w:r>
        <w:rPr/>
        <w:t>6</w:t>
      </w:r>
      <w:r>
        <w:rPr/>
        <w:t>个方面的任务，下面我结合市委贯彻意见的部署、市十一届</w:t>
      </w:r>
    </w:p>
    <w:p>
      <w:pPr>
        <w:pStyle w:val="Normal"/>
        <w:rPr/>
      </w:pPr>
      <w:r>
        <w:rPr/>
        <w:t>五次党代会精神以及下一阶段党建工作的重点讲三个方面。</w:t>
      </w:r>
    </w:p>
    <w:p>
      <w:pPr>
        <w:pStyle w:val="Normal"/>
        <w:rPr/>
      </w:pPr>
      <w:r>
        <w:rPr/>
        <w:t>第</w:t>
      </w:r>
      <w:r>
        <w:rPr/>
        <w:t>(</w:t>
      </w:r>
      <w:r>
        <w:rPr/>
        <w:t>一</w:t>
      </w:r>
      <w:r>
        <w:rPr/>
        <w:t>)</w:t>
      </w:r>
      <w:r>
        <w:rPr/>
        <w:t>善始善终抓好深入学习实践科学发展观活动</w:t>
      </w:r>
    </w:p>
    <w:p>
      <w:pPr>
        <w:pStyle w:val="Normal"/>
        <w:rPr/>
      </w:pPr>
      <w:r>
        <w:rPr/>
        <w:t>去年</w:t>
      </w:r>
      <w:r>
        <w:rPr/>
        <w:t>3</w:t>
      </w:r>
      <w:r>
        <w:rPr/>
        <w:t>月，按照中央和省、市委的统一部署，我市开展深入学习实践科学发展观活动。目前，第二批学习实践活动已经进入整改落实阶段。在扎实推进全市第二批学习实践活动的同时，各地各单位要高度重视抓好全市第一批学习实践活动整改落实后续工作，在全面落实好第一批学习实践活动</w:t>
      </w:r>
      <w:r>
        <w:rPr/>
        <w:t>12</w:t>
      </w:r>
      <w:r>
        <w:rPr/>
        <w:t>项“群众得实惠”实事项目基础上，针对第二批活动中排摸出来的制约科学发展的突出问题，围绕群众关心的热点、难点问题，再确定一批重点实事项目，认真加以推进落实，各地各部门必须尽最大努力创造条件，用最快速度解决问题，真正让广大群众得到更多实惠。要认真总结在学习实践活动中创造的经验，探索建立有利于贯彻落实科学发展观的长效机制，推动学习实践活动向深度和广度发展。</w:t>
      </w:r>
    </w:p>
    <w:p>
      <w:pPr>
        <w:pStyle w:val="Normal"/>
        <w:rPr/>
      </w:pPr>
      <w:r>
        <w:rPr/>
        <w:t>第</w:t>
      </w:r>
      <w:r>
        <w:rPr/>
        <w:t>(</w:t>
      </w:r>
      <w:r>
        <w:rPr/>
        <w:t>二</w:t>
      </w:r>
      <w:r>
        <w:rPr/>
        <w:t>)</w:t>
      </w:r>
      <w:r>
        <w:rPr/>
        <w:t>积极推进党内基层民主建设当前和今后一个时期，加强党内基层民主建设主要从三个方面着手。</w:t>
      </w:r>
    </w:p>
    <w:p>
      <w:pPr>
        <w:pStyle w:val="Normal"/>
        <w:rPr/>
      </w:pPr>
      <w:r>
        <w:rPr/>
        <w:t>1</w:t>
      </w:r>
      <w:r>
        <w:rPr/>
        <w:t>、全面推进基层党务公开</w:t>
      </w:r>
    </w:p>
    <w:p>
      <w:pPr>
        <w:pStyle w:val="Normal"/>
        <w:rPr/>
      </w:pPr>
      <w:r>
        <w:rPr/>
        <w:t>要进一步扩大基层党务公开范围。乡镇、村</w:t>
      </w:r>
      <w:r>
        <w:rPr/>
        <w:t>(</w:t>
      </w:r>
      <w:r>
        <w:rPr/>
        <w:t>社区</w:t>
      </w:r>
      <w:r>
        <w:rPr/>
        <w:t>)</w:t>
      </w:r>
      <w:r>
        <w:rPr/>
        <w:t>、机关、企事业单位等基层党组织都应该实行党务公开，定期或不定期通报基层党组织工作情况，发布党内信息。要明确党务公开内容，按照依法公开、真实可信的要求，做到凡属《党章》等党内法规要求公开的内容，只要不涉及党内秘密，都要进行公开，增强党组织工作的透明度。要进一步规范基层党务公开程序。探索建立健全党务公开的审批机制和反馈机制，在公开前进行审批，在公开期间注意收集党员、群众的意见和要求，并及时进行处理和反馈，不断提高基层党务公开工作的质量。要进一步增强基层党务公开实效。落实党务公开责任，发挥党务公开示范和带动作用，逐步构建起规范、透明的基层党务公开机制。在这方面，我们要在已有工作的基础上，进一步加大推进的力度，不断扩大基层党员的知情权和参与权。</w:t>
      </w:r>
    </w:p>
    <w:p>
      <w:pPr>
        <w:pStyle w:val="Normal"/>
        <w:rPr/>
      </w:pPr>
      <w:r>
        <w:rPr/>
        <w:t>2</w:t>
      </w:r>
      <w:r>
        <w:rPr/>
        <w:t>、完善党代表大会制度和党内选举制度</w:t>
      </w:r>
    </w:p>
    <w:p>
      <w:pPr>
        <w:pStyle w:val="Normal"/>
        <w:rPr/>
      </w:pPr>
      <w:r>
        <w:rPr/>
        <w:t>2003</w:t>
      </w:r>
      <w:r>
        <w:rPr/>
        <w:t>年，我市开始试点市党代会常任制</w:t>
      </w:r>
      <w:r>
        <w:rPr/>
        <w:t>;2006</w:t>
      </w:r>
      <w:r>
        <w:rPr/>
        <w:t>年开始，在镇实行党代会常任制。常任制试点是共产党历史上试点时间最长的一个，</w:t>
      </w:r>
      <w:r>
        <w:rPr/>
        <w:t>1988</w:t>
      </w:r>
      <w:r>
        <w:rPr/>
        <w:t>年浙江椒江作为中组部的试点</w:t>
      </w:r>
    </w:p>
    <w:p>
      <w:pPr>
        <w:pStyle w:val="Normal"/>
        <w:rPr/>
      </w:pPr>
      <w:r>
        <w:rPr/>
        <w:t>单位就开始启动党代会常任制试点了，</w:t>
      </w:r>
      <w:r>
        <w:rPr/>
        <w:t>20</w:t>
      </w:r>
      <w:r>
        <w:rPr/>
        <w:t>多年了它还在试点。一个事件搞了</w:t>
      </w:r>
      <w:r>
        <w:rPr/>
        <w:t>20</w:t>
      </w:r>
      <w:r>
        <w:rPr/>
        <w:t>年，可见民主的探索是非常不容易的。下一步，我们要继续加大试点工作的力度。探索建立党代会代表提案制。我们要借鉴各级人民代表大会实行代表提案制度的做法，在总结经验的基础上，对代表提案议题的范围、形式和程序、处理及处理结果的回复等建立一套科学而简捷的规范。</w:t>
      </w:r>
    </w:p>
    <w:p>
      <w:pPr>
        <w:pStyle w:val="Normal"/>
        <w:rPr/>
      </w:pPr>
      <w:r>
        <w:rPr/>
        <w:t>选举制度是党内民主的重要制度。近年来，党内选举制度的改革在逐步扩大、推广。改革和完善党内基层选举制度，我们要把握这样三点。</w:t>
      </w:r>
    </w:p>
    <w:p>
      <w:pPr>
        <w:pStyle w:val="Normal"/>
        <w:rPr/>
      </w:pPr>
      <w:r>
        <w:rPr/>
        <w:t>一是推广公推公选。</w:t>
      </w:r>
      <w:r>
        <w:rPr/>
        <w:t>2003</w:t>
      </w:r>
      <w:r>
        <w:rPr/>
        <w:t>年</w:t>
      </w:r>
      <w:r>
        <w:rPr/>
        <w:t>2</w:t>
      </w:r>
      <w:r>
        <w:rPr/>
        <w:t>月，我省宿豫县在全国率先实行“公推竞选”乡镇党政一把手，由此拉开了民主选举基层党组织领导班子成员的帷幕。公推公选，最可贵之处是“公”字，在初始提名权、差额选拔等方面进行了积极、可控的探索，形成了一套比较完备的制度规范和操作机制。对“两推一选”、“公推公选”等，我们要结合各地实际在基层积极推广。</w:t>
      </w:r>
    </w:p>
    <w:p>
      <w:pPr>
        <w:pStyle w:val="Normal"/>
        <w:rPr/>
      </w:pPr>
      <w:r>
        <w:rPr/>
        <w:t>二是逐步扩大直接选举。最近，在基层直选上有一个标志性事件。去年</w:t>
      </w:r>
      <w:r>
        <w:rPr/>
        <w:t>8</w:t>
      </w:r>
      <w:r>
        <w:rPr/>
        <w:t>月，南京市</w:t>
      </w:r>
      <w:r>
        <w:rPr/>
        <w:t>363</w:t>
      </w:r>
      <w:r>
        <w:rPr/>
        <w:t>个城市社区以“公推直选”方式展开</w:t>
      </w:r>
    </w:p>
    <w:p>
      <w:pPr>
        <w:pStyle w:val="Normal"/>
        <w:rPr/>
      </w:pPr>
      <w:r>
        <w:rPr/>
        <w:t>党委换届选举，票决选出了包括党委书记、副书记和委员在内的社区党委班子，这些社区覆盖了南京市近半城区人口。这是中国共产党执政</w:t>
      </w:r>
      <w:r>
        <w:rPr/>
        <w:t>60</w:t>
      </w:r>
      <w:r>
        <w:rPr/>
        <w:t>年来首次在城市大范围进行党内直选试验。本次“公推直选”共有</w:t>
      </w:r>
      <w:r>
        <w:rPr/>
        <w:t>4562</w:t>
      </w:r>
      <w:r>
        <w:rPr/>
        <w:t>人报名参加，其中党员群众联名推荐和党员个人自荐共</w:t>
      </w:r>
      <w:r>
        <w:rPr/>
        <w:t>3083</w:t>
      </w:r>
      <w:r>
        <w:rPr/>
        <w:t>人，占</w:t>
      </w:r>
      <w:r>
        <w:rPr/>
        <w:t>67.6%</w:t>
      </w:r>
      <w:r>
        <w:rPr/>
        <w:t>。在通过资格审查的</w:t>
      </w:r>
      <w:r>
        <w:rPr/>
        <w:t>4167</w:t>
      </w:r>
      <w:r>
        <w:rPr/>
        <w:t>人中，竞争书记职位的</w:t>
      </w:r>
      <w:r>
        <w:rPr/>
        <w:t>1100</w:t>
      </w:r>
      <w:r>
        <w:rPr/>
        <w:t>人，占</w:t>
      </w:r>
      <w:r>
        <w:rPr/>
        <w:t>26.4%</w:t>
      </w:r>
      <w:r>
        <w:rPr/>
        <w:t>。我市在</w:t>
      </w:r>
      <w:r>
        <w:rPr/>
        <w:t>2008</w:t>
      </w:r>
      <w:r>
        <w:rPr/>
        <w:t>年</w:t>
      </w:r>
      <w:r>
        <w:rPr/>
        <w:t>12</w:t>
      </w:r>
      <w:r>
        <w:rPr/>
        <w:t>月，市委组织部印发了《在行政村党组织换届选举中试行民主直选的意见》，</w:t>
      </w:r>
      <w:r>
        <w:rPr/>
        <w:t>2009</w:t>
      </w:r>
      <w:r>
        <w:rPr/>
        <w:t>年，我市已有</w:t>
      </w:r>
      <w:r>
        <w:rPr/>
        <w:t>92</w:t>
      </w:r>
      <w:r>
        <w:rPr/>
        <w:t>个农村基层党组织以“无候选人直选”方式成功进行了换届选举，在推进党内基层民主上迈出了重大一步。但是，跟我刚才说到的“南京样本”比较，在扩大参与面、增强竞争性等方面，我们还要进一步加大探索的力度。对基层直选的程序安排、关键环节、过程控制等主要问题，我们要有更准确的认知和把握，真正做到推进民主积极稳妥、有序可控。</w:t>
      </w:r>
    </w:p>
    <w:p>
      <w:pPr>
        <w:pStyle w:val="Normal"/>
        <w:rPr/>
      </w:pPr>
      <w:r>
        <w:rPr/>
        <w:t>3</w:t>
      </w:r>
      <w:r>
        <w:rPr/>
        <w:t>、推进党内基层民主议事决策</w:t>
      </w:r>
    </w:p>
    <w:p>
      <w:pPr>
        <w:pStyle w:val="Normal"/>
        <w:rPr/>
      </w:pPr>
      <w:r>
        <w:rPr/>
        <w:t>我们着重要做好两个方面的工作。一是拓宽党员参与决策的途径，畅通党员与党组织、与领导干部信息互通渠道，鼓励党员讲真话、讲实话、讲心里话，使党内</w:t>
      </w:r>
    </w:p>
    <w:p>
      <w:pPr>
        <w:pStyle w:val="Normal"/>
        <w:rPr/>
      </w:pPr>
      <w:r>
        <w:rPr/>
        <w:t>各种不同的意见能够平等地进行讨论，使党员群众的智慧凝聚和吸纳到决策中来。二是完善基层党组织领导班子议事决策规则和程序。在这方面的制度建设上，我们做了不少工作。对村一级，我们出台了《规范村级组织工作职责、村级工作运行程序和村干部工作行为实施办法</w:t>
      </w:r>
      <w:r>
        <w:rPr/>
        <w:t>(</w:t>
      </w:r>
      <w:r>
        <w:rPr/>
        <w:t>试行</w:t>
      </w:r>
      <w:r>
        <w:rPr/>
        <w:t>)</w:t>
      </w:r>
      <w:r>
        <w:rPr/>
        <w:t>》。</w:t>
      </w:r>
    </w:p>
    <w:p>
      <w:pPr>
        <w:pStyle w:val="Normal"/>
        <w:rPr/>
      </w:pPr>
      <w:r>
        <w:rPr/>
        <w:t>《三规范》制度的主体内容之一讲的就是村级工作的议事决策规则和程序。村级工作“三规范”，我在后面讲“基层党组织建设”时还要专门谈。对镇、局单位，我们早在</w:t>
      </w:r>
      <w:r>
        <w:rPr/>
        <w:t>2002</w:t>
      </w:r>
      <w:r>
        <w:rPr/>
        <w:t>年就出台了《镇局领导班子集体议事的若干规定》，对镇、局党政领导班子的集体议事范围、议事决策形式和基本要求作出了相应的规定。完善议事决策规则和程序，关键是我们的各级领导班子和领导干部要认真贯彻执行民主集中制，切实按照集体领导、民主集中、个别酝酿、会议决定的原则决定重大事项。</w:t>
      </w:r>
    </w:p>
    <w:p>
      <w:pPr>
        <w:pStyle w:val="Normal"/>
        <w:rPr/>
      </w:pPr>
      <w:r>
        <w:rPr/>
        <w:t>下阶段党建工作第三个重点是</w:t>
      </w:r>
    </w:p>
    <w:p>
      <w:pPr>
        <w:pStyle w:val="Normal"/>
        <w:rPr/>
      </w:pPr>
      <w:r>
        <w:rPr/>
        <w:t>第</w:t>
      </w:r>
      <w:r>
        <w:rPr/>
        <w:t>(</w:t>
      </w:r>
      <w:r>
        <w:rPr/>
        <w:t>三</w:t>
      </w:r>
      <w:r>
        <w:rPr/>
        <w:t>)</w:t>
      </w:r>
      <w:r>
        <w:rPr/>
        <w:t>全面加强基层党组织建设这里，我谈四个方面的问题。</w:t>
      </w:r>
    </w:p>
    <w:p>
      <w:pPr>
        <w:pStyle w:val="Normal"/>
        <w:rPr/>
      </w:pPr>
      <w:r>
        <w:rPr/>
        <w:t>1</w:t>
      </w:r>
      <w:r>
        <w:rPr/>
        <w:t>、以完善“三规范”为重点，实现农村党建整合提升</w:t>
      </w:r>
    </w:p>
    <w:p>
      <w:pPr>
        <w:pStyle w:val="Normal"/>
        <w:rPr/>
      </w:pPr>
      <w:r>
        <w:rPr/>
        <w:t>去年全面推行的村级工作“三规范”，是我市推进基层民主政治建设、加强农村党建工作的创新举措。近几年，我市相继出台了优化农村党组织设臵、党群议事会制、党员提案制等一些加强农村党建的意见。试点开展了无职党员设岗定职活动。下一步重点要对已有制度进行梳理，出台农村党建整合提升的意见，通过整合组织资源、人才资源、议事资源、社会资源，实现农村党建工作提档升级。</w:t>
      </w:r>
    </w:p>
    <w:p>
      <w:pPr>
        <w:pStyle w:val="Normal"/>
        <w:rPr/>
      </w:pPr>
      <w:r>
        <w:rPr/>
        <w:t>通过整合组织资源，推动组织设臵新布局。继续深化基层党建工作三级联创活动，新培育</w:t>
      </w:r>
      <w:r>
        <w:rPr/>
        <w:t>20</w:t>
      </w:r>
      <w:r>
        <w:rPr/>
        <w:t>个左右苏州市级先锋村创建单位。在农村，推广完善在自然村、农村社区、非公有制企业、农业产业链、农副产业基地、专业合作经济组织以及行业协会建立党组织和“村居联建”、“村企联建”等党组织设臵模式。开展建设农村“党员村组家园”、“党员中心户”。</w:t>
      </w:r>
    </w:p>
    <w:p>
      <w:pPr>
        <w:pStyle w:val="Normal"/>
        <w:rPr/>
      </w:pPr>
      <w:r>
        <w:rPr/>
        <w:t>通过整合人才资源，推动党员干部队伍新作为。要动态保持“一村一社区一名大学生”，搭建好干事、创业的平台，培养好、管理好、使用好这支队伍，使大学生村社干部真正成为基层组织的后备人才和新农村建设的骨干力量。要加强考核监督，管理好农村党组织书记。中组部领导在全国组织部</w:t>
      </w:r>
    </w:p>
    <w:p>
      <w:pPr>
        <w:pStyle w:val="Normal"/>
        <w:rPr/>
      </w:pPr>
      <w:r>
        <w:rPr/>
        <w:t>长培训班上明确指出，县市区党委组织部要加强对村</w:t>
      </w:r>
      <w:r>
        <w:rPr/>
        <w:t>(</w:t>
      </w:r>
      <w:r>
        <w:rPr/>
        <w:t>社区</w:t>
      </w:r>
      <w:r>
        <w:rPr/>
        <w:t>)</w:t>
      </w:r>
      <w:r>
        <w:rPr/>
        <w:t>党组织书记的管理，其调整使用、考核评议情况要在县市区党委组织部备案。这一点，我们下一步将专门研究加以落实。要坚持和完善村干部基本报酬、考核奖励、养老保险、医疗保险制度，建立基本待遇正常增长机制。加大从优秀基层党组织书记中选拔乡镇领导干部、考录乡镇公务员和招聘乡镇事业编制人员的力度，进一步激励基层干部真正扎根基层、干事创业、服务群众。</w:t>
      </w:r>
    </w:p>
    <w:p>
      <w:pPr>
        <w:pStyle w:val="Normal"/>
        <w:rPr/>
      </w:pPr>
      <w:r>
        <w:rPr/>
        <w:t>通过整合议事资源，推动民主管理新跨跃。去年</w:t>
      </w:r>
      <w:r>
        <w:rPr/>
        <w:t>11</w:t>
      </w:r>
      <w:r>
        <w:rPr/>
        <w:t>月，中组部等部门在河南郑州召开党领导的村级民主自治机制工作经验交流会，要求推广村级组织“四议两公开”工作法。这个“</w:t>
      </w:r>
      <w:r>
        <w:rPr/>
        <w:t>4+2”</w:t>
      </w:r>
      <w:r>
        <w:rPr/>
        <w:t>工作法，是河南省邓州市创造的，是一套农村经济社会发展主要工作的议事决策程序。即所有村级重大事项必须经过</w:t>
      </w:r>
      <w:r>
        <w:rPr/>
        <w:t>4</w:t>
      </w:r>
      <w:r>
        <w:rPr/>
        <w:t>个会议决策和</w:t>
      </w:r>
      <w:r>
        <w:rPr/>
        <w:t>2</w:t>
      </w:r>
      <w:r>
        <w:rPr/>
        <w:t>个公示程序：由党支部会提议、“两委”会商议、党员大会审议、村民代表会议或村民大会决议，然后决议公告、结果公示。所以，我们要学习借鉴“</w:t>
      </w:r>
      <w:r>
        <w:rPr/>
        <w:t>4+2”</w:t>
      </w:r>
      <w:r>
        <w:rPr/>
        <w:t>工作法，完善和提升“三规范”、党群议事会，在硬件建设基本到位的基础上，突出抓好规范日常运行、健全工作机制、强化监督管理、提高实际成效，在实践中不断完善村党组织的领导机制、村“两委”的协调机制、村级党内民主机制以及村民自治机制，走出一条具有吴江特色和推广意义的加强基层组织建设新路，努力创造完善农村基层治理机制的成功经验。</w:t>
      </w:r>
    </w:p>
    <w:p>
      <w:pPr>
        <w:pStyle w:val="Normal"/>
        <w:rPr/>
      </w:pPr>
      <w:r>
        <w:rPr/>
        <w:t>通过整合社会资源，推动城乡统筹新进展。突出镇</w:t>
      </w:r>
      <w:r>
        <w:rPr/>
        <w:t>(</w:t>
      </w:r>
      <w:r>
        <w:rPr/>
        <w:t>区</w:t>
      </w:r>
      <w:r>
        <w:rPr/>
        <w:t>)</w:t>
      </w:r>
      <w:r>
        <w:rPr/>
        <w:t>区域的主体地位，进一步统筹整合区域内各类基层党建工作资源，探索城乡统筹发展格局下基层党建的有效方式和载体，完善城乡基层党组织互帮互助机制，深化机关、农村、社区、企事业单位“统筹共建”活动，形成优势互补、资源共有、活动共建、成果共享的工作机制。要实现“两个转变”，即由条线型工作向网络型工作转变，由封闭型工作向开放型工作转变。着眼工作对象的工作、生活及环境的变化，实现工作方法的“三个结合”，即城市党建与农村党建相结合，继承传统与改革创新相结合，统筹城乡基层党建与统筹城乡经济社会发展相结合。努力实现“五个一体化”，即城乡党建工作规划部署一体化，服务活动场所一体化，党务人才资源配臵一体化，党务信息管理平台一体化，党建责任目标考评一体化。</w:t>
      </w:r>
    </w:p>
    <w:p>
      <w:pPr>
        <w:pStyle w:val="Normal"/>
        <w:rPr/>
      </w:pPr>
      <w:r>
        <w:rPr/>
        <w:t>2</w:t>
      </w:r>
      <w:r>
        <w:rPr/>
        <w:t>、以落实“三有一化”为重点，实现社区党建服务功能再提升</w:t>
      </w:r>
    </w:p>
    <w:p>
      <w:pPr>
        <w:pStyle w:val="Normal"/>
        <w:rPr/>
      </w:pPr>
      <w:r>
        <w:rPr/>
        <w:t>去年</w:t>
      </w:r>
      <w:r>
        <w:rPr/>
        <w:t>11</w:t>
      </w:r>
      <w:r>
        <w:rPr/>
        <w:t>月，中组部在河南郑州召开全国街道社区党的建设工作经验交流会。会议提出，要以“三有一化”为重点，夯实街道社区党建工作基础。所谓“三有一化”，就是有人管事、有钱办事、有场所议事，构建城市基层区域化党建格局。</w:t>
      </w:r>
    </w:p>
    <w:p>
      <w:pPr>
        <w:pStyle w:val="Normal"/>
        <w:rPr/>
      </w:pPr>
      <w:r>
        <w:rPr/>
        <w:t>一是加强社区工作者队伍建设，做到有人管事。要选优配强社区党组织书记，采用公开招聘、民主选举、竞争上岗等办法，选聘专业化、高素质的社区工作者，做好到社区任职高校毕业生的培养、管理和使用。要加强社区干部的培训，着重提高党务工作、社会管理、公共服务、和谐创建、群众工作和维护稳定等方面的能力。要建立激励保障机制，合理确定社区党组织书记和其他社区工作者的报酬，建立社区干部基本待遇正常增长机制，解决好社区干部养老、医疗等社会保障问题。</w:t>
      </w:r>
    </w:p>
    <w:p>
      <w:pPr>
        <w:pStyle w:val="Normal"/>
        <w:rPr/>
      </w:pPr>
      <w:r>
        <w:rPr/>
        <w:t>二是建立健全社区党组织经费保障机制，做到有钱办事。要拓宽筹资渠道，逐步形成以财政投入为主、社会支持为补充的经费保障体系，保证社区党务干部报酬和党组织办公、开展活动等经费的必要支出，保证</w:t>
      </w:r>
    </w:p>
    <w:p>
      <w:pPr>
        <w:pStyle w:val="Normal"/>
        <w:rPr/>
      </w:pPr>
      <w:r>
        <w:rPr/>
        <w:t>社区党组织有一定的财力和资源为群众办实事好事。</w:t>
      </w:r>
    </w:p>
    <w:p>
      <w:pPr>
        <w:pStyle w:val="Normal"/>
        <w:rPr/>
      </w:pPr>
      <w:r>
        <w:rPr/>
        <w:t>三是加强社区组织活动场所和服务设施建设，做到有场所议事。去年，我市开展了农村社区服务中心建设，取得了明显的成效。今年，要按照中组部、民政部等十部委的要求，解决好我市社区组织的办公用房和活动场所。要象抓农村服务中心一样大力推进城市社区服务中心建设，培育一批社区服务中心示范点，提高综合利用效益，真正集党员活动、便民服务、文化宣传、信息传播等多种功能于一体的党员之家、群众之家、社区服务之家。</w:t>
      </w:r>
    </w:p>
    <w:p>
      <w:pPr>
        <w:pStyle w:val="Normal"/>
        <w:rPr/>
      </w:pPr>
      <w:r>
        <w:rPr/>
        <w:t>四是着力构建区域化党建格局。完善社区党建工作联建共建协调机制，建立健全党建工作联席会议制度，统筹开展区域内各项党建工作。要探索建立党员在居住地发挥作用机制，突破党员隶属单位、行业和党组织的局限，充分利用街道社区阵地和资源，为各类党员发挥作用创造条件。要建立党员向居住地社区报到制度、党员志愿服务制度、党员社区表现评价制度，逐步形成“工作在单位、活动在社区、奉献双岗位”的党员管理新机制。</w:t>
      </w:r>
    </w:p>
    <w:p>
      <w:pPr>
        <w:pStyle w:val="Normal"/>
        <w:rPr/>
      </w:pPr>
      <w:r>
        <w:rPr/>
        <w:t>3</w:t>
      </w:r>
      <w:r>
        <w:rPr/>
        <w:t>、以“三有效一增强”为目标，进一步巩固和加强非公企业和社会组织党建</w:t>
      </w:r>
    </w:p>
    <w:p>
      <w:pPr>
        <w:pStyle w:val="Normal"/>
        <w:rPr/>
      </w:pPr>
      <w:r>
        <w:rPr/>
        <w:t>非公有制经济组织和社会组织的党建工作，既是我们基层党建工作的难点，也是重点。三有效一增强就是：有效覆盖、有效管理和有效提升，增强党组织的凝聚力、创造力、战斗力。</w:t>
      </w:r>
    </w:p>
    <w:p>
      <w:pPr>
        <w:pStyle w:val="Normal"/>
        <w:rPr/>
      </w:pPr>
      <w:r>
        <w:rPr/>
        <w:t>一是抓好非公有制经济组织和社会组织的有效覆盖和管理。对非公有制经济组织：具体要达到“</w:t>
      </w:r>
      <w:r>
        <w:rPr/>
        <w:t>4</w:t>
      </w:r>
      <w:r>
        <w:rPr/>
        <w:t>个</w:t>
      </w:r>
      <w:r>
        <w:rPr/>
        <w:t>100%”</w:t>
      </w:r>
      <w:r>
        <w:rPr/>
        <w:t>，即正式职工</w:t>
      </w:r>
      <w:r>
        <w:rPr/>
        <w:t>100</w:t>
      </w:r>
      <w:r>
        <w:rPr/>
        <w:t>人以上和正式职工</w:t>
      </w:r>
      <w:r>
        <w:rPr/>
        <w:t>50-99</w:t>
      </w:r>
      <w:r>
        <w:rPr/>
        <w:t>人且有一定经济规模的非公有制企业</w:t>
      </w:r>
      <w:r>
        <w:rPr/>
        <w:t>100%</w:t>
      </w:r>
      <w:r>
        <w:rPr/>
        <w:t>单独建立党组织</w:t>
      </w:r>
      <w:r>
        <w:rPr/>
        <w:t>;</w:t>
      </w:r>
      <w:r>
        <w:rPr/>
        <w:t>正式党员</w:t>
      </w:r>
      <w:r>
        <w:rPr/>
        <w:t>3</w:t>
      </w:r>
      <w:r>
        <w:rPr/>
        <w:t>名以上符合建支条件的非公有制企业</w:t>
      </w:r>
      <w:r>
        <w:rPr/>
        <w:t>100%</w:t>
      </w:r>
      <w:r>
        <w:rPr/>
        <w:t>建立党组织</w:t>
      </w:r>
      <w:r>
        <w:rPr/>
        <w:t>;</w:t>
      </w:r>
      <w:r>
        <w:rPr/>
        <w:t>暂不具备单独建党组织条件的企业党员</w:t>
      </w:r>
      <w:r>
        <w:rPr/>
        <w:t>100%</w:t>
      </w:r>
      <w:r>
        <w:rPr/>
        <w:t>有党组织管理</w:t>
      </w:r>
      <w:r>
        <w:rPr/>
        <w:t>;</w:t>
      </w:r>
      <w:r>
        <w:rPr/>
        <w:t>正式职工</w:t>
      </w:r>
      <w:r>
        <w:rPr/>
        <w:t>25</w:t>
      </w:r>
      <w:r>
        <w:rPr/>
        <w:t>人以上的非公有制企业</w:t>
      </w:r>
      <w:r>
        <w:rPr/>
        <w:t>100%</w:t>
      </w:r>
      <w:r>
        <w:rPr/>
        <w:t>有指导员指导党建工作。</w:t>
      </w:r>
    </w:p>
    <w:p>
      <w:pPr>
        <w:pStyle w:val="Normal"/>
        <w:rPr/>
      </w:pPr>
      <w:r>
        <w:rPr/>
        <w:t>要以律师、会计师、建设工程中介服务等行业以及民办学校和民办医院为重点，切实抓好党组织组建工作，不断扩大党组织的覆盖面和影响力。对于小型分散、行业特征不明显的社会组织按片区设立党组织，全部由镇</w:t>
      </w:r>
      <w:r>
        <w:rPr/>
        <w:t>(</w:t>
      </w:r>
      <w:r>
        <w:rPr/>
        <w:t>区</w:t>
      </w:r>
      <w:r>
        <w:rPr/>
        <w:t>)</w:t>
      </w:r>
      <w:r>
        <w:rPr/>
        <w:t>党组织实行属地管理。镇</w:t>
      </w:r>
      <w:r>
        <w:rPr/>
        <w:t>(</w:t>
      </w:r>
      <w:r>
        <w:rPr/>
        <w:t>区</w:t>
      </w:r>
      <w:r>
        <w:rPr/>
        <w:t>)</w:t>
      </w:r>
      <w:r>
        <w:rPr/>
        <w:t>党组织要成立专门党组织，结合非公有制经济组织党组织的管理，配备专门人员，实现有效管理。</w:t>
      </w:r>
    </w:p>
    <w:p>
      <w:pPr>
        <w:pStyle w:val="Normal"/>
        <w:rPr/>
      </w:pPr>
      <w:r>
        <w:rPr/>
        <w:t>二是加强党务工作者队伍建设。要加强非公有制经济组织和社会组织党组织领导班子建设，尤其要选好配强党组织书记人选。要建立健全党务工作人才库，要加强对党组织负责人和党务工作者的岗位培训，提高他们的综合素质和工作能力。要从政治、经济上以及工作和生活等方面关心支持党务工作者，积极为他们开展工作创造条件，提高他们工作的积极性。试点探索发放党务工作津贴。要进一步规范党建工作指导员的选派工作，完善党建工作指导员日常管理，发挥党建工作指导员作用。探索基层党务干部职业化管理，推行资格认证制度。</w:t>
      </w:r>
    </w:p>
    <w:p>
      <w:pPr>
        <w:pStyle w:val="Normal"/>
        <w:rPr/>
      </w:pPr>
      <w:r>
        <w:rPr/>
        <w:t>三是探索发挥作用的途径和方法。要把建立党组织并发挥作用放在非公有制经济组织和新社会组织党建工作的重要位臵，做到成熟一个、组建一个，建立一个、巩固一个，巩固一个、带动一批。坚持把党建工作融入生产经营管理工作</w:t>
      </w:r>
      <w:r>
        <w:rPr/>
        <w:t>;</w:t>
      </w:r>
      <w:r>
        <w:rPr/>
        <w:t>把企业文化建设与党建工作紧密结合起来</w:t>
      </w:r>
      <w:r>
        <w:rPr/>
        <w:t>;</w:t>
      </w:r>
      <w:r>
        <w:rPr/>
        <w:t>把党的政治要求、企业的发展需求和党员的个人追求结合起来</w:t>
      </w:r>
      <w:r>
        <w:rPr/>
        <w:t>;</w:t>
      </w:r>
      <w:r>
        <w:rPr/>
        <w:t>做好思想政治工作，维护各方合法权益，开展富有吸引力和影响力的活动。</w:t>
      </w:r>
    </w:p>
    <w:p>
      <w:pPr>
        <w:pStyle w:val="Normal"/>
        <w:rPr/>
      </w:pPr>
      <w:r>
        <w:rPr/>
        <w:t>、以“三建一改”为抓手，不断增强党员队伍的生机活力。</w:t>
      </w:r>
    </w:p>
    <w:p>
      <w:pPr>
        <w:pStyle w:val="Normal"/>
        <w:rPr/>
      </w:pPr>
      <w:r>
        <w:rPr/>
        <w:t>(1)</w:t>
      </w:r>
      <w:r>
        <w:rPr/>
        <w:t>建立基层党员轮训制度。根据不同类型、不同层次、不同岗位党员实际需求，结合农村党员冬训和“双提升”等工作，对广大基层党员有计划、有步骤地进行培训。</w:t>
      </w:r>
    </w:p>
    <w:p>
      <w:pPr>
        <w:pStyle w:val="Normal"/>
        <w:rPr/>
      </w:pPr>
      <w:r>
        <w:rPr/>
        <w:t>(2)</w:t>
      </w:r>
      <w:r>
        <w:rPr/>
        <w:t>建立健全党内激励、关怀、帮扶机制。从思想、工作、生活上关心党员，真正重视、真情关怀、真心爱护基层党员、干部，健全党内表彰制度，保障党员主体地位和民主权利。做好生活困难党员帮扶工作，努力为老党员、生活困难党员解决实际问题。</w:t>
      </w:r>
      <w:r>
        <w:rPr/>
        <w:t>(3)</w:t>
      </w:r>
      <w:r>
        <w:rPr/>
        <w:t>构建党员联系和服务群众工作体系。进一步拓宽党员联系和服务群众渠道，推广党员承诺制、党员示范岗、党员示范户、党员中心户、无职党员设岗定责等做法，引导和鼓励党员参与各类志愿服务，深入开展机关在职党员进社区活动。</w:t>
      </w:r>
      <w:r>
        <w:rPr/>
        <w:t>(4)</w:t>
      </w:r>
      <w:r>
        <w:rPr/>
        <w:t>改进发展党员工作。从入党积极分子抓起，加大在工人、农民中发展党员力度，重视在高知识群体、在大学生等各领域优秀青年中发展党员，积极做好在非公有制经济组织、社会组织中发展党员工作。广泛开展“双培双促”工作，把青年人才中的先进分子培养成党员，促进青年人才创一流工作业绩</w:t>
      </w:r>
      <w:r>
        <w:rPr/>
        <w:t>;</w:t>
      </w:r>
      <w:r>
        <w:rPr/>
        <w:t>把青年党员培养成业务骨干，促进党员充分发挥先锋模范作用。同时，严格党内组织生活，建立党员党性定期分析制度，坚持和完善民主评议党员制度，及时处臵不合格党员，确保党员队伍纯洁性。</w:t>
      </w:r>
    </w:p>
    <w:p>
      <w:pPr>
        <w:pStyle w:val="Normal"/>
        <w:widowControl/>
        <w:bidi w:val="0"/>
        <w:spacing w:before="180" w:after="180"/>
        <w:jc w:val="left"/>
        <w:rPr/>
      </w:pPr>
      <w:r>
        <w:rPr/>
        <w:t>同志们，加强和改进新形势下党的建设，是全党的重大政治责任。让我们以党的十七届四中全会精神为指引，深入贯彻落实科学发展观，大兴密切联系群众之风、大兴求真务实之风、大兴艰苦奋斗之风、大兴批评和自我批评之风，加快争先进位步伐，加快率先进程，增强科学发展动力，为实现乐居吴江战略目标提供坚强的组织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