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强国有我主题征文"/>
      <w:r>
        <w:rPr/>
        <w:t>争做新时代强国有我主题征文</w:t>
      </w:r>
      <w:bookmarkEnd w:id="0"/>
    </w:p>
    <w:p>
      <w:pPr>
        <w:pStyle w:val="Normal"/>
        <w:rPr/>
      </w:pPr>
      <w:r>
        <w:rPr/>
        <w:t>每天清晨，当金色的晨光刚刚洒满校园，我和同学们就背着书包，戴着红领巾，高高兴兴地上学去。花儿向我们微笑，鸟儿为我们歌唱，我们开始了新的一天。</w:t>
      </w:r>
    </w:p>
    <w:p>
      <w:pPr>
        <w:pStyle w:val="Normal"/>
        <w:rPr/>
      </w:pPr>
      <w:r>
        <w:rPr/>
        <w:t>在这里，处处鸟语花香、桃红柳绿，在这里，有一栋最近才完成的科学教育馆</w:t>
      </w:r>
      <w:r>
        <w:rPr/>
        <w:t>;</w:t>
      </w:r>
      <w:r>
        <w:rPr/>
        <w:t>在这里，有同学神采奕奕在操场打球的声音，这就是我的“阳光小学”。有人问我，什么是阳光，我说，是春天花朵沐浴的那一份滋润，是夏天奔跑时听风的快感</w:t>
      </w:r>
      <w:r>
        <w:rPr/>
        <w:t>;</w:t>
      </w:r>
      <w:r>
        <w:rPr/>
        <w:t>是秋天收获时成熟的喜悦，是冬天白雪皑皑的纯真</w:t>
      </w:r>
      <w:r>
        <w:rPr/>
        <w:t>;</w:t>
      </w:r>
      <w:r>
        <w:rPr/>
        <w:t>是跌倒了站起来继续跑，是失败了也不气馁</w:t>
      </w:r>
      <w:r>
        <w:rPr/>
        <w:t>;</w:t>
      </w:r>
      <w:r>
        <w:rPr/>
        <w:t>是奔跑时不懈的坚持，是天不怕地不怕的胆魄</w:t>
      </w:r>
      <w:r>
        <w:rPr/>
        <w:t>;</w:t>
      </w:r>
      <w:r>
        <w:rPr/>
        <w:t>是心里只有雨后的彩虹，没有彩虹前的阴郁。</w:t>
      </w:r>
    </w:p>
    <w:p>
      <w:pPr>
        <w:pStyle w:val="Normal"/>
        <w:rPr/>
      </w:pPr>
      <w:r>
        <w:rPr/>
        <w:t>阳光，包含了世界上所有的颜色，它如火一般热烈，又如水一般纯洁，在黑暗时它带来光明，在光明时又带来温暖。那阳光的少年呢</w:t>
      </w:r>
      <w:r>
        <w:rPr/>
        <w:t>?</w:t>
      </w:r>
      <w:r>
        <w:rPr/>
        <w:t>不是也该如此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少年，便是那心灵永远晴朗，始终充满希望，错过了太阳，期待着星辰</w:t>
      </w:r>
      <w:r>
        <w:rPr/>
        <w:t>;</w:t>
      </w:r>
      <w:r>
        <w:rPr/>
        <w:t>错过了花朵，期待着果实的少年。一个朝气蓬勃，敢于和风赛跑，心中永远挂着一道彩虹的少年。迎着阳光，聆听花开的声音，细数水流过的足迹，用阳光滋润幸福的种子，让一切都以美好绽放。像白雪一样纯洁，像彩虹一样斑斓，像阳光一样美丽这就是阳光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