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别康桥课后反思"/>
      <w:r>
        <w:rPr/>
        <w:t>《再别康桥》课后反思</w:t>
      </w:r>
      <w:bookmarkEnd w:id="0"/>
    </w:p>
    <w:p>
      <w:pPr>
        <w:pStyle w:val="Normal"/>
        <w:rPr/>
      </w:pPr>
      <w:r>
        <w:rPr/>
        <w:t>教学完《再别康桥》已经近一个星期了，也到了非反思不可的时间了，不然，再过几天，恐怕想反思也不得了。</w:t>
      </w:r>
    </w:p>
    <w:p>
      <w:pPr>
        <w:pStyle w:val="Normal"/>
        <w:rPr/>
      </w:pPr>
      <w:r>
        <w:rPr/>
        <w:t>上公开课，我不喜欢事先的演练，我喜欢的是现场直播。这样的课堂才是真实可信的，而不是虚假的做课。</w:t>
      </w:r>
    </w:p>
    <w:p>
      <w:pPr>
        <w:pStyle w:val="Normal"/>
        <w:rPr/>
      </w:pPr>
      <w:r>
        <w:rPr/>
        <w:t>课堂的起初阶段，完全是按照我事先设计好的教学环节有条不紊地向前推进。初读，读准语音，一切顺利，再读，读出节奏，也没问题。但这个环节过后的一个问题，使课堂出现了插曲，我设计的问题是：这首诗有什么特点</w:t>
      </w:r>
      <w:r>
        <w:rPr/>
        <w:t>?</w:t>
      </w:r>
      <w:r>
        <w:rPr/>
        <w:t>我本来是想让学生在读诗过后，体会诗歌节奏鲜明音韵和谐的特点，但由于在设计问题时，没有给它加上适当的限制，使得学生在理解时出现了偏差。有学生回答，这首诗有三美，那就是音乐美、绘画美、建筑美。这跟我事先设计的答案有较大的差距，本来这个问题并没有太大的难度，由于设计时考虑不周，因此，我要把我的设计意图告诉学生，引他们回到我的思路上来，花了一点时间。高老师在评课时建议，不如，就顺着学生所说的思路继续下去，高度肯定学生的见解，然后，当场修改教学步骤。他说得很有道理，不过，风险也很大，在那么短的时间里，迅速对教学设计做那么大的调整，恐怕我力所不能及，另外，课件已经做好，临时调整步骤，也不现实。如果在平时上课，完全可以这样去做，不必考虑课件的修改问题，平时的教学时间也好掌控，快一点，慢一点都无关紧要。这个小插曲告诉我，在设计教学环节时，考虑更周到一点，真正从学生的实际出发，确实很有必要。这个问题这样改，也许针对性更强一点：通过朗读，我们发现这首诗歌在节奏，音韵上有什么特点</w:t>
      </w:r>
      <w:r>
        <w:rPr/>
        <w:t>?</w:t>
      </w:r>
    </w:p>
    <w:p>
      <w:pPr>
        <w:pStyle w:val="Normal"/>
        <w:rPr/>
      </w:pPr>
      <w:r>
        <w:rPr/>
        <w:t>三读，读出情感，这个环节，我请起来的学生朗读水平不够高，比前几个同学都差，不仅语音问题还存在问题，节奏，情感都不太理想。事后，评课老师也都提到了这个问题，说让这个学生读书，正好把你前面“两读”都否定了，更不要说更高层次的读出情感了，作为老师你完全可以先让这个同学来进行初读，然后，再逐渐请出朗读水平更高的学生，形成梯度，效果要好很多。这个意见我不认同，我觉得这就是最真实的课堂，这就是最真实的学生水平，我想呈现的就是这种真实的状况。不是老师一堂课，就可以达到实现预想的效果，教学工作任重道远。我也不必因为是公开课，为了达到所谓的教学效果，而刻意回避学生的实际。</w:t>
      </w:r>
    </w:p>
    <w:p>
      <w:pPr>
        <w:pStyle w:val="Normal"/>
        <w:rPr/>
      </w:pPr>
      <w:r>
        <w:rPr/>
        <w:t>在理清诗歌的情感脉络时，我对学生的估计不足，原本以为两三分钟就能搞定的问题，结果，花了近十分钟才勉强结束，这个地方出现的冷场也是我事先没有估计到的。我觉得，画面内容的概括对于高中生来讲应该不会成为大问题，何况，我还可以作些引导性的提示。可是，课堂跟我想的就是有差距。课前的眼保操大约占去了三分钟的时间，这里，又比预计多花了五六分钟。这个地方的时间过长直接导致，时间非常紧张。在把诗歌的“三美”点到之后，做意象分析的时候，就没有时间了。评课时，滕老师对此也提出了自己的看法，他认为，老师的诱导性太强，以自己事先设计好的台词，诱导学生，不利于课堂的生成。我认为他的说法很有道理，这也正式预设课件教学的不足之处，很难让学生有自己的主张，实际上是老师的预设代替了学生的思考。这应该成为运用多媒体教学研究的课题，即多媒体课件和课堂的生成关系问题，让多媒体也和学生能够产生互动。看了“《再别康桥》课后反思”的人还看了：</w:t>
      </w:r>
    </w:p>
    <w:p>
      <w:pPr>
        <w:pStyle w:val="Normal"/>
        <w:rPr/>
      </w:pPr>
      <w:r>
        <w:rPr/>
        <w:t>1.</w:t>
      </w:r>
      <w:r>
        <w:rPr/>
        <w:t>教师教学反思范文</w:t>
      </w:r>
    </w:p>
    <w:p>
      <w:pPr>
        <w:pStyle w:val="Normal"/>
        <w:rPr/>
      </w:pPr>
      <w:r>
        <w:rPr/>
        <w:t>2.</w:t>
      </w:r>
      <w:r>
        <w:rPr/>
        <w:t>王冕学画教学反思范例</w:t>
      </w:r>
    </w:p>
    <w:p>
      <w:pPr>
        <w:pStyle w:val="Normal"/>
        <w:rPr/>
      </w:pPr>
      <w:r>
        <w:rPr/>
        <w:t>3.</w:t>
      </w:r>
      <w:r>
        <w:rPr/>
        <w:t>《花钟》教学反思范文</w:t>
      </w:r>
    </w:p>
    <w:p>
      <w:pPr>
        <w:pStyle w:val="Normal"/>
        <w:rPr/>
      </w:pPr>
      <w:r>
        <w:rPr/>
        <w:t>4.</w:t>
      </w:r>
      <w:r>
        <w:rPr/>
        <w:t>小学语文教学课后反思范文</w:t>
      </w:r>
    </w:p>
    <w:p>
      <w:pPr>
        <w:pStyle w:val="Normal"/>
        <w:rPr/>
      </w:pPr>
      <w:r>
        <w:rPr/>
        <w:t>5.</w:t>
      </w:r>
      <w:r>
        <w:rPr/>
        <w:t>教学反思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语文课堂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