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慰问信范文模板"/>
      <w:r>
        <w:rPr/>
        <w:t>元旦慰问信范文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值此新年来临之际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并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全面实施“十三五”规划的开局之年，也是全市上下抢抓机遇、奋发作为、各项工作取得显著成绩的一年。面对复杂严峻的宏观经济形势，在中央和省委、省政府坚强领导下，市委、市政府深入学习贯彻党的和十八届历次全会精神，以系列重要讲话及视察山东视察</w:t>
      </w:r>
      <w:r>
        <w:rPr/>
        <w:t>XX</w:t>
      </w:r>
      <w:r>
        <w:rPr/>
        <w:t>重要讲话精神为指引，团结带领全市广大党员干部群众，认真践行五大发展理念，坚持以结构性改革引领新常态，抢抓系列重大发展机遇，统筹推进稳增长、调结构、促改革、惠民生、强党建，各项工作都取得了新的成绩。经济保持了稳中向好态势，主要经济指标均高于全省平均水平，产业转型升级步伐加快，经济综合实力、竞争力持续提升</w:t>
      </w:r>
      <w:r>
        <w:rPr/>
        <w:t>;</w:t>
      </w:r>
      <w:r>
        <w:rPr/>
        <w:t>系列重大发展机遇持续放大效应、加速落地见效，曲阜文化建设示范区进入国家“十三五”规划，干部政德教育基地影响越来越大，一批重大基础设施建设加快推进，发展空间更加广阔</w:t>
      </w:r>
      <w:r>
        <w:rPr/>
        <w:t>;</w:t>
      </w:r>
      <w:r>
        <w:rPr/>
        <w:t>民生保障力度进一步加大，高标准完成精准扶贫年度任务，中小学生营养改善计划、万名保健医生进农户、美丽乡村建设、大气污染防治等民生实事取得新的成效，群众满意度不断提升，孔孟大地呈现出生机蓬勃、政通人和的好局面。</w:t>
      </w:r>
    </w:p>
    <w:p>
      <w:pPr>
        <w:pStyle w:val="Normal"/>
        <w:rPr/>
      </w:pPr>
      <w:r>
        <w:rPr/>
        <w:t>过去一年里，我们深入开展拥军优属、拥政爱民活动，我市争创全国双拥模范城实现“七连冠”，</w:t>
      </w:r>
      <w:r>
        <w:rPr/>
        <w:t>9</w:t>
      </w:r>
      <w:r>
        <w:rPr/>
        <w:t>个县市争创全省双拥模范城</w:t>
      </w:r>
      <w:r>
        <w:rPr/>
        <w:t>(</w:t>
      </w:r>
      <w:r>
        <w:rPr/>
        <w:t>县</w:t>
      </w:r>
      <w:r>
        <w:rPr/>
        <w:t>)</w:t>
      </w:r>
      <w:r>
        <w:rPr/>
        <w:t>首次实现“满堂红”。各级党委、政府把支持深化国防和军队改革当成分内事，全面落实各项优抚安置政策，同心合力支持军改成为常态，军政军民关系进一步巩固发展。驻济部队全面贯彻党中央、中央军委关于新时期国防和军队建设的战略部署，按照“强国梦强军梦”的要求，扎实做好国防和军队建设以及军事斗争准备，在部队革命化现代化正规化建设上迈出坚实步伐。部队官兵大力发扬拥政爱民优良传统，积极参与地方建设，为我市经济发展、城市建设、抢险救灾、扶贫济困、维护稳定做出了重要贡献。广大烈军属、残疾军人、军队离退休干部、转业复员退伍军人珍惜荣誉、胸怀大局、无私奉献，在各自岗位上屡立新功，为全市改革发展稳定做出了积极贡献。在此，谨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实施“十三五”规划的重要一年，是为实现十三五“四大目标”奠定坚实基础的关键一年。新的一年，我们要深入贯彻党的及十八届历次全会精神，以系列重要讲话和视察山东视察</w:t>
      </w:r>
      <w:r>
        <w:rPr/>
        <w:t>XX</w:t>
      </w:r>
      <w:r>
        <w:rPr/>
        <w:t>重要讲话为指引，协调推进“五位一体”总布局和“四个全面”战略布局，坚持稳中求进工作总基调，认真落实五大发展理念，适应把握引领新常态，坚持以推进供给侧结构性改革为主线，抓住和放大系列重大发展机遇，统筹做好稳增长、促改革、调结构、惠民生、防风险各项工作，更大力度突破产业升级、文化发展、县域经济、城乡统筹、生态建设，持续提升民生保障水平，促进经济平稳健康发展和社会和谐稳定，以优异成绩迎接党的胜利召开。我们将一如既往地支持国防和军队现代化建设，助力改革强军、服务改革强军、保障改革强军，为驻济部队有效履行历史使命、践行强军目标要求提供坚强保证和有力支撑</w:t>
      </w:r>
      <w:r>
        <w:rPr/>
        <w:t>;</w:t>
      </w:r>
      <w:r>
        <w:rPr/>
        <w:t>继续发扬拥军优属光荣传统，以“再夺</w:t>
      </w:r>
      <w:r>
        <w:rPr/>
        <w:t>lsquo;</w:t>
      </w:r>
      <w:r>
        <w:rPr/>
        <w:t>八连冠</w:t>
      </w:r>
      <w:r>
        <w:rPr/>
        <w:t>rsquo;</w:t>
      </w:r>
      <w:r>
        <w:rPr/>
        <w:t>、再创</w:t>
      </w:r>
      <w:r>
        <w:rPr/>
        <w:t>lsquo;</w:t>
      </w:r>
      <w:r>
        <w:rPr/>
        <w:t>满堂红</w:t>
      </w:r>
      <w:r>
        <w:rPr/>
        <w:t>rsquo;”</w:t>
      </w:r>
      <w:r>
        <w:rPr/>
        <w:t>为目标，不断提高双拥工作水平</w:t>
      </w:r>
      <w:r>
        <w:rPr/>
        <w:t>;</w:t>
      </w:r>
      <w:r>
        <w:rPr/>
        <w:t>突出深化军民融合发展，巩固和发展军民骨肉相连的鱼水深情。希望驻济部队在提高战斗力的同时，充分发挥自身优势，一如既往地关心、支持、参与地方各项事业发展，共同巩固发展军政军民“同呼吸、共命运、心连心”的大好局面。</w:t>
      </w:r>
    </w:p>
    <w:p>
      <w:pPr>
        <w:pStyle w:val="Normal"/>
        <w:rPr/>
      </w:pPr>
      <w:r>
        <w:rPr/>
        <w:t>新的一年承载着新的希望，开启了新的征程。让我们更加紧密地团结在党中央周围，军民携手、锐意进取、扎实工作，为加快实现十三五“四大目标”作出新的更大贡献。</w:t>
      </w:r>
    </w:p>
    <w:p>
      <w:pPr>
        <w:pStyle w:val="Normal"/>
        <w:rPr/>
      </w:pPr>
      <w:r>
        <w:rPr/>
        <w:t>祝你们节日愉快，身体健康，阖家幸福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元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